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4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/>
        <w:tc>
          <w:tcPr>
            <w:tcW w:w="5464" w:type="dxa"/>
            <w:tcBorders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</w:t>
            </w:r>
          </w:p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к приказу Управления образования Администрации Удомельского городского округа</w:t>
            </w:r>
          </w:p>
          <w:p>
            <w:pPr>
              <w:pStyle w:val="ConsPlusNormal"/>
              <w:rPr/>
            </w:pPr>
            <w:r>
              <w:rPr>
                <w:lang w:eastAsia="en-US"/>
              </w:rPr>
              <w:t>от «27» 12.2024 № 307-о</w:t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МУНИЦИПАЛЬНОЕ ЗАДАНИЕ № </w:t>
      </w:r>
      <w:r>
        <w:rPr/>
        <w:t>92900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общеобразовательном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ю Удомельская средняя общеобразовательная школа №2 им. Сергея Ступакова (далее ОУ) на 2025 год и на плановый период 2026 и 2027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16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ОКВЭД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еятельности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.11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дошкольно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5.12 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начальное обще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5.13 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основное обще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.14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среднее обще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Глава 1. Дошкольное образ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здел I. Сведения об оказываемых муниципальных услугах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Муниципальная услуга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4253"/>
        <w:gridCol w:w="1700"/>
        <w:gridCol w:w="1702"/>
        <w:gridCol w:w="1842"/>
      </w:tblGrid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0.Д45.0 </w:t>
            </w:r>
            <w:r>
              <w:rPr>
                <w:b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>БВ24</w:t>
            </w:r>
            <w:r>
              <w:rPr>
                <w:color w:val="000000"/>
                <w:sz w:val="20"/>
                <w:szCs w:val="20"/>
              </w:rPr>
              <w:t xml:space="preserve"> Код работы, сформированный по новому алгорит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рее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получателей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зра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ловия (формы) оказ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словия (формы) оказ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34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О.99.0.БВ24ВФ6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О.99.0.БВ24ВУ4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О.99.0.БВ24ВЭ6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1.1.1.Показатели, характеризующие качество муниципальной услуги </w:t>
      </w:r>
    </w:p>
    <w:tbl>
      <w:tblPr>
        <w:tblW w:w="15327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97"/>
        <w:gridCol w:w="2126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очередной финансовый год</w:t>
            </w:r>
          </w:p>
          <w:p>
            <w:pPr>
              <w:pStyle w:val="ConsPlusNormal"/>
              <w:ind w:firstLine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от установленного показателя муниципальной услуги, в пределах которого муниципальное задание считается выполнен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1-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2-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дошкольного образования в соответствии с федеральными государственными стандартами, 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детей, охваченных психолого-педагогической помощью (психолога/дефектолога) из числа нуждающихся в психолого-педагогической помощ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инклюзивным образованием, из числа нуждающихся в инклюзивном образовани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едагогических работников профессионального образования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воевременно аттестованных педагогических работников (в течение последних 5 лет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и руководящих работников, своевременно повысивших квалификацию (в течение последних 3 лет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качеством и доступностью предоставляемой услуг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воевременно устраненных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2. </w:t>
      </w:r>
      <w:r>
        <w:rPr/>
        <w:t>Показатели, характеризующие объем муниципальной услуг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1418"/>
        <w:gridCol w:w="2268"/>
        <w:gridCol w:w="1701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рее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лучателе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словия (формы) о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очередной финансовый год, че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на 1-ый год планового период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на 2-ой год планового период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snapToGrid w:val="false"/>
              <w:ind w:left="3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ВФ6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snapToGrid w:val="false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ВУ4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лет до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snapToGrid w:val="false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ВЭ6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лет до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3. Объем муниципальной услуги в стоимостных показателях (Приложе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Муниципальная услуг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560"/>
        <w:gridCol w:w="5245"/>
        <w:gridCol w:w="1842"/>
        <w:gridCol w:w="1276"/>
        <w:gridCol w:w="1559"/>
      </w:tblGrid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.785.0 </w:t>
            </w:r>
            <w:r>
              <w:rPr>
                <w:b/>
                <w:color w:val="000000"/>
                <w:sz w:val="22"/>
                <w:szCs w:val="22"/>
              </w:rPr>
              <w:t>Присмотр и ух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>БВ19</w:t>
            </w:r>
            <w:r>
              <w:rPr>
                <w:color w:val="000000"/>
                <w:sz w:val="22"/>
                <w:szCs w:val="22"/>
              </w:rPr>
              <w:t xml:space="preserve"> Код работы, сформированный по новому алгорит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рее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лучателе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словия (формы) ока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словия (формы) оказ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60" w:hanging="42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А7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60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Г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60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А5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лет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60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2О.99.0.БВ23АГ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лет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1.2.1. Показатели, характеризующие качество муниципальной услуги</w:t>
      </w:r>
    </w:p>
    <w:tbl>
      <w:tblPr>
        <w:tblW w:w="15345" w:type="dxa"/>
        <w:jc w:val="left"/>
        <w:tblInd w:w="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6848"/>
        <w:gridCol w:w="1675"/>
        <w:gridCol w:w="2268"/>
        <w:gridCol w:w="1985"/>
        <w:gridCol w:w="198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очередной финансовый год</w:t>
            </w:r>
          </w:p>
          <w:p>
            <w:pPr>
              <w:pStyle w:val="ConsPlus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от установленного показателя муниципальной услуги, в пределах которого муниципальное задание считается выполнен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1-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2-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обращений граждан по поводу конфликтных ситуаций,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качеством и доступностью предоставляемой услуги,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7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,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2. </w:t>
      </w:r>
      <w:r>
        <w:rPr/>
        <w:t>Показатели, характеризующие объем муниципальной услуг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2127"/>
        <w:gridCol w:w="1701"/>
        <w:gridCol w:w="1417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реестров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лучателе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словия (формы) ок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очередной финансовый год, че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1-ый год планового периода, чел.</w:t>
            </w:r>
          </w:p>
          <w:p>
            <w:pPr>
              <w:pStyle w:val="Normal"/>
              <w:ind w:hanging="3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2-ой год планового периода, чел.</w:t>
            </w:r>
          </w:p>
          <w:p>
            <w:pPr>
              <w:pStyle w:val="Normal"/>
              <w:ind w:hanging="3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hanging="3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А7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Г2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А59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лет 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2О.99.0.БВ23АГ1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лет 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.2.3. Объем муниципальной услуги в стоимостных показателях (Приложение)</w:t>
      </w:r>
    </w:p>
    <w:p>
      <w:pPr>
        <w:pStyle w:val="Normal"/>
        <w:jc w:val="both"/>
        <w:rPr/>
      </w:pPr>
      <w:r>
        <w:rPr>
          <w:b/>
        </w:rPr>
        <w:t>1.2.4. Предельные цены</w:t>
      </w:r>
      <w:r>
        <w:rPr/>
        <w:t xml:space="preserve"> (тарифы) на оплату муниципальной услуги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5309" w:leader="none"/>
        </w:tabs>
        <w:jc w:val="both"/>
        <w:rPr/>
      </w:pPr>
      <w:r>
        <w:rPr>
          <w:b/>
        </w:rPr>
        <w:t>1.2.5.</w:t>
      </w:r>
      <w:r>
        <w:rPr/>
        <w:t> Нормативный правовой акт, регулирующий порядок установления цен (тарифов): Постановление Администрации Удомельского городского округа от 16.10.2024 № 774-па «Об установлении размера родительской платы за присмотр и уход за детьми в муниципальных образовательных учреждениях Удомельского городского округа, реализующих образовательную программу дошкольного образования» с изменениями от 02.12.2024</w:t>
      </w:r>
    </w:p>
    <w:p>
      <w:pPr>
        <w:pStyle w:val="Normal"/>
        <w:jc w:val="both"/>
        <w:rPr/>
      </w:pPr>
      <w:r>
        <w:rPr>
          <w:b/>
        </w:rPr>
        <w:t>1.2.6</w:t>
      </w:r>
      <w:r>
        <w:rPr/>
        <w:t>. Орган, устанавливающий цены (тарифы) на оплату услуг: Администрация Удомельского городского округа</w:t>
      </w:r>
    </w:p>
    <w:p>
      <w:pPr>
        <w:pStyle w:val="Normal"/>
        <w:jc w:val="both"/>
        <w:rPr/>
      </w:pPr>
      <w:r>
        <w:rPr>
          <w:b/>
        </w:rPr>
        <w:t>1.2.7</w:t>
      </w:r>
      <w:r>
        <w:rPr/>
        <w:t>. Значения предельных цен (тарифов) на оплату услуг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17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, руб. коп. в д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мотр и у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 полным днем пребывания (10,5-12 часов в день) – 108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 с сокращенным днем пребывания (8-10 часов в день) – 9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 с кратковременным пребыванием: до 3-4 часов без организации питания и сна – 36,00 рубл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часов без организации сна и однократным приемом пищи – 45,00 рублей; более 5 часов (6-7 часов) с организацией дневного сна и приема пищи с интервалом 3-4 часа в зависимости от возраста детей – 63,00 руб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Иные сведения о муниципальных услугах</w:t>
      </w:r>
    </w:p>
    <w:p>
      <w:pPr>
        <w:pStyle w:val="Normal"/>
        <w:autoSpaceDE w:val="false"/>
        <w:rPr/>
      </w:pPr>
      <w:r>
        <w:rPr>
          <w:b/>
        </w:rPr>
        <w:t>2. 1. Порядок информирования</w:t>
      </w:r>
      <w:r>
        <w:rPr/>
        <w:t xml:space="preserve">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8221"/>
        <w:gridCol w:w="3827"/>
      </w:tblGrid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в информационно-телекоммуникационной сети «Интерне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рядок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ые Приказом Министерства Финансов Российской Федерации от 21 июля 2011 года №86 н (с изменениями и дополнения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станов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казу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именовании учреждения, телефонах учреждения, ФИО руководителя и его приемных часах, режиме работы учреждения, используемой программе работы с детьми, перечне платных услуг, оказываемых учреждением, порядок приема в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у входа в зда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иде, наименовании учреждения, режиме его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родительских собрания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боте учреждения, предъявляемых требованиях к потребителям услуги, программах работы с детьми, планах развития учреждения и иная информ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кварта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outlineLvl w:val="4"/>
        <w:rPr>
          <w:b/>
          <w:b/>
        </w:rPr>
      </w:pPr>
      <w:r>
        <w:rPr>
          <w:b/>
        </w:rPr>
        <w:t>2.2. Порядок оказания муниципальных услуг по дошкольному образова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kern w:val="2"/>
        </w:rPr>
        <w:t>Приказ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Постановление главного государственного санитарного врача РФ от 28 сентября 2020 года № 28 «Об утверждении 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8"/>
        <w:tabs>
          <w:tab w:val="clear" w:pos="708"/>
          <w:tab w:val="left" w:pos="1147" w:leader="none"/>
        </w:tabs>
        <w:ind w:left="0" w:hanging="0"/>
        <w:jc w:val="both"/>
        <w:rPr/>
      </w:pPr>
      <w:r>
        <w:rPr>
          <w:rStyle w:val="FontStyle25"/>
          <w:sz w:val="24"/>
          <w:szCs w:val="24"/>
        </w:rPr>
        <w:t>Иные нормативные правовые акты Российской Федерации, Тверской области;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Иные муниципальные правовые акты Удомельского городского округа, Управления образования Администрации Удомельского городского округа, образовательного учреждения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</w:rPr>
        <w:t>2.3. Основания</w:t>
      </w:r>
      <w:r>
        <w:rPr/>
        <w:t xml:space="preserve"> для досрочного прекращения исполнения муниципального задания </w:t>
      </w:r>
    </w:p>
    <w:p>
      <w:pPr>
        <w:pStyle w:val="Normal"/>
        <w:ind w:left="-142" w:hanging="0"/>
        <w:jc w:val="both"/>
        <w:rPr/>
      </w:pPr>
      <w:r>
        <w:rPr/>
        <w:t>Муниципальное задание может быть отменено до истечения срока действия при наличии следующих условий: при реорганизации учреждения; при ликвидации учреждения; исключение муниципальной услуги из перечня муниципальных услуг;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/>
      </w:pPr>
      <w:r>
        <w:rPr>
          <w:b/>
        </w:rPr>
        <w:t>2.4. Порядок контроля</w:t>
      </w:r>
      <w:r>
        <w:rPr/>
        <w:t xml:space="preserve"> за исполнением муниципального задания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78"/>
        <w:gridCol w:w="5103"/>
        <w:gridCol w:w="4961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администрации Удомельского городского округа, осуществляющие контроль за исполнением муниципального задания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ониторинги исполнения муниципального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двух раз в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Удоме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муниципального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(ноябр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(декабр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Удоме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й контрол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муниципального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Управления образования Администрации Удомельского городск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Удомельского городского округ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>2.5. Требования к отчетности</w:t>
      </w:r>
      <w:r>
        <w:rPr/>
        <w:t xml:space="preserve"> об исполнении муниципального задания:</w:t>
      </w:r>
    </w:p>
    <w:p>
      <w:pPr>
        <w:pStyle w:val="Normal"/>
        <w:autoSpaceDE w:val="false"/>
        <w:jc w:val="both"/>
        <w:rPr/>
      </w:pPr>
      <w:r>
        <w:rPr>
          <w:b/>
        </w:rPr>
        <w:t>Отчет предоставляется</w:t>
      </w:r>
      <w:r>
        <w:rPr/>
        <w:t xml:space="preserve"> по следующей форм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«ОТЧЕТ ОБ ИСПОЛНЕНИИ МУНИЦИПАЛЬНОГО ЗАДАНИЯ»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ind w:left="1416" w:firstLine="2"/>
        <w:rPr/>
      </w:pPr>
      <w:r>
        <w:rPr/>
        <w:t xml:space="preserve">                                                               </w:t>
      </w:r>
      <w:r>
        <w:rPr/>
        <w:t>(наименование муниципального учреждения)</w:t>
      </w:r>
    </w:p>
    <w:p>
      <w:pPr>
        <w:pStyle w:val="Normal"/>
        <w:autoSpaceDE w:val="false"/>
        <w:jc w:val="center"/>
        <w:rPr/>
      </w:pPr>
      <w:r>
        <w:rPr/>
        <w:t>за отчетный период с _____________ по _______________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/>
      </w:pPr>
      <w:r>
        <w:rPr/>
        <w:t>Сведения о фактическом достижении показателей, характеризующих объем и (или) качество муниципальных услуг (работ)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1843"/>
        <w:gridCol w:w="1134"/>
        <w:gridCol w:w="1275"/>
        <w:gridCol w:w="1418"/>
        <w:gridCol w:w="1559"/>
        <w:gridCol w:w="1843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 (работы), уникальный номер реестровой записи ведомственного перечня муниципа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   муниципальной услуги (работы), условия оказания муниципальной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муниципальной услу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/еди</w:t>
              <w:softHyphen/>
              <w:t>ница изме</w:t>
              <w:softHyphen/>
              <w:t>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 значение показателя муници</w:t>
              <w:softHyphen/>
              <w:t>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муниципальной услуги (работы), достигнутое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устимое (возможное) отклонение показателя муниципальной услуги, в пределах которого муниципальное задание считается выполненным (в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допустимого (возможного) отклонения значение показател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показателя муниципальной услуги (работы) от утвержден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Периодичность</w:t>
      </w:r>
      <w:r>
        <w:rPr/>
        <w:t xml:space="preserve"> представления отчетов об исполнении муниципального задания: отчет представляется Управлению образования Администрации Удомельского городского округа в 1 экземпляре не реже 2-х раз в год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роки представления</w:t>
      </w:r>
      <w:r>
        <w:rPr/>
        <w:t xml:space="preserve"> отчетов об исполнении муниципального задания: предварительного отчета - до 1 ноября текущего отчетного года, итогового отчета – до 15 января года, следующего за отчетны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И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 к отчетности об исполнении муниципаль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отчетом необходимо представить Администрации Удомельского городского округа (Управление образования Администрации Удомельского городского округа) детальную информацию о состоянии кредиторской задолженности, в том числе просроченной (при наличи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одтверждающих документов (по требованию учредителя);</w:t>
      </w:r>
    </w:p>
    <w:p>
      <w:pPr>
        <w:pStyle w:val="Normal"/>
        <w:autoSpaceDE w:val="false"/>
        <w:jc w:val="both"/>
        <w:rPr/>
      </w:pPr>
      <w:r>
        <w:rPr/>
        <w:t>пояснительную записку с предложениями о необходимых мерах по обеспечению достижения плановых значений показателей качества (объема) муниципальных услуг, о возможных изменениях значений плановых показателей качества (объема) муниципальных услуг (с обоснованием).</w:t>
      </w:r>
    </w:p>
    <w:p>
      <w:pPr>
        <w:pStyle w:val="Normal"/>
        <w:autoSpaceDE w:val="false"/>
        <w:jc w:val="both"/>
        <w:rPr/>
      </w:pPr>
      <w:r>
        <w:rPr/>
        <w:t>На основании данных отчета Управление образования Администрации Удомельского городского округа осуществляет оценку эффективности и результативности использования бюджетных ассигнований на выполнение муниципального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Глава 2. Школьное образ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здел I. Сведения об оказываемых муниципальных услугах</w:t>
      </w:r>
    </w:p>
    <w:p>
      <w:pPr>
        <w:pStyle w:val="Normal"/>
        <w:rPr/>
      </w:pPr>
      <w:r>
        <w:rPr>
          <w:b/>
        </w:rPr>
        <w:t>1.1.Муниципальные услуги</w:t>
      </w:r>
      <w:r>
        <w:rPr/>
        <w:t xml:space="preserve">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61"/>
        <w:gridCol w:w="2409"/>
        <w:gridCol w:w="5390"/>
        <w:gridCol w:w="1843"/>
        <w:gridCol w:w="1842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4.787.0 </w:t>
            </w:r>
            <w:r>
              <w:rPr>
                <w:b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>БА81</w:t>
            </w:r>
            <w:r>
              <w:rPr>
                <w:color w:val="000000"/>
                <w:sz w:val="20"/>
                <w:szCs w:val="20"/>
              </w:rPr>
              <w:t xml:space="preserve"> Код работы, сформированный по новому алгоритм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реестров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получателе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ст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словия (формы) оказан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2О.99.0.БА81АЦ6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2О.99.0.БА81АШ04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7" w:hanging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.791.0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ind w:left="27" w:hanging="2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А96</w:t>
            </w:r>
            <w:r>
              <w:rPr>
                <w:color w:val="000000"/>
                <w:sz w:val="20"/>
                <w:szCs w:val="20"/>
              </w:rPr>
              <w:t xml:space="preserve"> Код работы, сформированный по новому алгоритм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О.99.0.БА96АЧ08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О.99.0.БА96АШ58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О.99.0.БА96АП76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7" w:hanging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.794.0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ind w:left="27" w:hanging="2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Б11</w:t>
            </w:r>
            <w:r>
              <w:rPr>
                <w:color w:val="000000"/>
                <w:sz w:val="20"/>
                <w:szCs w:val="20"/>
              </w:rPr>
              <w:t xml:space="preserve"> Код работы, сформированный по новому алгоритм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2О.99.0.ББ11АЧ08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27" w:hanging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.Г42.0 Реализация дополнительных общеразвивающих программ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ind w:left="27" w:hanging="2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Б52 Код работы, сформированный по новому алгоритм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И1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62375</wp:posOffset>
                  </wp:positionH>
                  <wp:positionV relativeFrom="paragraph">
                    <wp:posOffset>635</wp:posOffset>
                  </wp:positionV>
                  <wp:extent cx="304800" cy="104775"/>
                  <wp:effectExtent l="0" t="0" r="0" b="0"/>
                  <wp:wrapNone/>
                  <wp:docPr id="1" name="AutoShap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348" r="-11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6500</wp:posOffset>
                  </wp:positionH>
                  <wp:positionV relativeFrom="paragraph">
                    <wp:posOffset>635</wp:posOffset>
                  </wp:positionV>
                  <wp:extent cx="304800" cy="104775"/>
                  <wp:effectExtent l="0" t="0" r="0" b="0"/>
                  <wp:wrapNone/>
                  <wp:docPr id="2" name="AutoShap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348" r="-11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62375</wp:posOffset>
                  </wp:positionH>
                  <wp:positionV relativeFrom="paragraph">
                    <wp:posOffset>635</wp:posOffset>
                  </wp:positionV>
                  <wp:extent cx="304800" cy="1047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348" r="-11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76500</wp:posOffset>
                  </wp:positionH>
                  <wp:positionV relativeFrom="paragraph">
                    <wp:posOffset>635</wp:posOffset>
                  </wp:positionV>
                  <wp:extent cx="304800" cy="1047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348" r="-11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ч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П8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с ограниченными возможностями здоровья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чн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1.1.1.Показатели, характеризующие качество муниципальных услуг</w:t>
      </w:r>
    </w:p>
    <w:tbl>
      <w:tblPr>
        <w:tblW w:w="15469" w:type="dxa"/>
        <w:jc w:val="left"/>
        <w:tblInd w:w="-1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222"/>
        <w:gridCol w:w="1701"/>
        <w:gridCol w:w="2126"/>
        <w:gridCol w:w="1418"/>
        <w:gridCol w:w="137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очередной финансовый год</w:t>
            </w:r>
          </w:p>
          <w:p>
            <w:pPr>
              <w:pStyle w:val="ConsPlus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от установленного показателя муниципальной услуги, в пределах которого муниципальное задание считается выполне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1-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2-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бразовательных программ в соответствии с федеральным государственным образовательным стандартом начального общего образования (далее - ФГОС НОО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бразовательных программ в соответствии с федеральным государственным образовательным стандартом для детей с ОВЗ, ФГОС для детей с интеллектуальными нарушениями (далее - ФГОС ОВЗ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бразовательных програ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го общего образования в соответствии с требованиями федерального государственного образовательного стандарта основного общего образования (далее – ФГОС ООО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бразовательных програ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го общего образования в соответствии с требованиями федерального государственного образовательного стандарта среднего общего образования (далее – ФГОС СОО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начального звена, освоивших в полном объеме образовательную программу в соответствии с требованиями ФГОС НОО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разовательного учреждения, получивших аттестат об основном общем образовани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разовательного учреждения, получивших аттестат о среднем общем образовани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психолого-педагогической помощью (психолога/дефектолога) из числа нуждающихся в психолого-педагогической помощ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инклюзивным образованием, из числа нуждающихся в инклюзивном образовани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педагогических работников профессионального образова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аттестованных педагогических работников (в течение последних 5 лет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и руководящих работников, своевременно повысивших квалификацию (в течение последних 3 лет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требителей (обучающихся, их родителей (законных представителей), удовлетворенных качеством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2. </w:t>
      </w:r>
      <w:r>
        <w:rPr/>
        <w:t>Показатели, характеризующие объем муниципальной услуг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402"/>
        <w:gridCol w:w="1418"/>
        <w:gridCol w:w="1701"/>
        <w:gridCol w:w="127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рее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получателе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ст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очередной финансовый год, чел. (чел-час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1-ый год планового периода, чел. (чел-часы)</w:t>
            </w:r>
          </w:p>
          <w:p>
            <w:pPr>
              <w:pStyle w:val="Normal"/>
              <w:ind w:hanging="3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hanging="3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2-ой год планового периода, чел. (чел-часы)</w:t>
            </w:r>
          </w:p>
          <w:p>
            <w:pPr>
              <w:pStyle w:val="Normal"/>
              <w:ind w:hanging="3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hanging="3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7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4.787.0 </w:t>
            </w:r>
            <w:r>
              <w:rPr>
                <w:b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81</w:t>
            </w:r>
            <w:r>
              <w:rPr>
                <w:color w:val="000000"/>
                <w:sz w:val="20"/>
                <w:szCs w:val="20"/>
              </w:rPr>
              <w:t xml:space="preserve"> Код работы, сформированный по новому алгорит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2О.99.0.БА81АЦ6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2О.99.0.БА81АШ0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7" w:hanging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.791.0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ind w:left="27" w:hanging="2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А96</w:t>
            </w:r>
            <w:r>
              <w:rPr>
                <w:color w:val="000000"/>
                <w:sz w:val="20"/>
                <w:szCs w:val="20"/>
              </w:rPr>
              <w:t xml:space="preserve"> Код работы, сформированный по новому алгорит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О.99.0.БА96АЧ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О.99.0.БА96АШ5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О.99.0.БА96АП7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7" w:hanging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.794.0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ind w:left="27" w:hanging="2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Б11</w:t>
            </w:r>
            <w:r>
              <w:rPr>
                <w:color w:val="000000"/>
                <w:sz w:val="20"/>
                <w:szCs w:val="20"/>
              </w:rPr>
              <w:t xml:space="preserve"> Код работы, сформированный по новому алгоритму</w:t>
            </w:r>
          </w:p>
          <w:p>
            <w:pPr>
              <w:pStyle w:val="Normal"/>
              <w:ind w:left="27" w:hanging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2О.99.0.ББ11АЧ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27" w:hanging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.Г42.0 Реализация дополнительных общеразвивающих программ</w:t>
            </w:r>
          </w:p>
          <w:p>
            <w:pPr>
              <w:pStyle w:val="Normal"/>
              <w:ind w:left="27" w:hanging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Б52 </w:t>
            </w:r>
            <w:r>
              <w:rPr>
                <w:color w:val="000000"/>
                <w:sz w:val="20"/>
                <w:szCs w:val="20"/>
              </w:rPr>
              <w:t>Код работы, сформированный по новому алгорит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И1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62375</wp:posOffset>
                  </wp:positionH>
                  <wp:positionV relativeFrom="paragraph">
                    <wp:posOffset>635</wp:posOffset>
                  </wp:positionV>
                  <wp:extent cx="304800" cy="104775"/>
                  <wp:effectExtent l="0" t="0" r="0" b="0"/>
                  <wp:wrapNone/>
                  <wp:docPr id="5" name="AutoShap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Shap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348" r="-11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76500</wp:posOffset>
                  </wp:positionH>
                  <wp:positionV relativeFrom="paragraph">
                    <wp:posOffset>635</wp:posOffset>
                  </wp:positionV>
                  <wp:extent cx="304800" cy="104775"/>
                  <wp:effectExtent l="0" t="0" r="0" b="0"/>
                  <wp:wrapNone/>
                  <wp:docPr id="6" name="AutoShap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Shap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348" r="-11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62375</wp:posOffset>
                  </wp:positionH>
                  <wp:positionV relativeFrom="paragraph">
                    <wp:posOffset>635</wp:posOffset>
                  </wp:positionV>
                  <wp:extent cx="304800" cy="10477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348" r="-11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76500</wp:posOffset>
                  </wp:positionH>
                  <wp:positionV relativeFrom="paragraph">
                    <wp:posOffset>635</wp:posOffset>
                  </wp:positionV>
                  <wp:extent cx="304800" cy="10477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348" r="-11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П8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с ограниченными возможностями здоровья (ОВ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3. Объем муниципальной услуги в стоимостных показателях (Приложе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Иные сведения о муниципальных услугах</w:t>
      </w:r>
    </w:p>
    <w:p>
      <w:pPr>
        <w:pStyle w:val="Normal"/>
        <w:autoSpaceDE w:val="false"/>
        <w:rPr/>
      </w:pPr>
      <w:r>
        <w:rPr>
          <w:b/>
        </w:rPr>
        <w:t>2.1. Порядок информирования</w:t>
      </w:r>
      <w:r>
        <w:rPr/>
        <w:t xml:space="preserve">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8221"/>
        <w:gridCol w:w="3827"/>
      </w:tblGrid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в информационно-телекоммуникационной сети «Интерне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рядок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ые Приказом Министерства Финансов Российской Федерации от 21 июля 2011 года №86 н (с изменениями и дополнения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станов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казу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именовании учреждения, телефонах учреждения, ФИО руководителя и его приемных часах, режиме работы учреждения, используемой программе работы с детьми, перечне платных услуг, оказываемых учреждением, порядок приема в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у входа в зда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иде, наименовании учреждения, режиме его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родительских собрания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боте учреждения, предъявляемых требованиях к потребителям услуги, программах работы с детьми, планах развития учреждения и иная информ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кварта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b/>
        </w:rPr>
        <w:t>2.2. Порядок оказания муниципальных услуг по школьному образова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  <w:br/>
        <w:t>Постановление главного государственного санитарного врача РФ от 28 сентября 2020 года № 28 «Об утверждении 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8"/>
        <w:tabs>
          <w:tab w:val="clear" w:pos="708"/>
          <w:tab w:val="left" w:pos="1147" w:leader="none"/>
        </w:tabs>
        <w:ind w:left="0" w:hanging="0"/>
        <w:jc w:val="both"/>
        <w:rPr/>
      </w:pPr>
      <w:r>
        <w:rPr>
          <w:rStyle w:val="FontStyle25"/>
          <w:sz w:val="24"/>
          <w:szCs w:val="24"/>
        </w:rPr>
        <w:t>Иные нормативные правовые акты Российской Федерации, Тве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Style w:val="FontStyle25"/>
          <w:sz w:val="24"/>
          <w:szCs w:val="24"/>
        </w:rPr>
        <w:t>Иные муниципальные правовые акты Удомельского городского округа, Управления образования Администрации Удомельского городского округа,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</w:rPr>
        <w:t>2.3. Основания</w:t>
      </w:r>
      <w:r>
        <w:rPr/>
        <w:t xml:space="preserve"> для досрочного прекращения исполнения муниципального задания </w:t>
      </w:r>
    </w:p>
    <w:p>
      <w:pPr>
        <w:pStyle w:val="Normal"/>
        <w:ind w:left="-142" w:hanging="0"/>
        <w:jc w:val="both"/>
        <w:rPr/>
      </w:pPr>
      <w:r>
        <w:rPr/>
        <w:t>Муниципальное задание может быть отменено до истечения срока действия при наличии следующих условий: при реорганизации учреждения; при ликвидации учреждения; исключение муниципальной услуги из перечня муниципальных услуг;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/>
      </w:pPr>
      <w:r>
        <w:rPr>
          <w:b/>
        </w:rPr>
        <w:t>2.4. Порядок контроля</w:t>
      </w:r>
      <w:r>
        <w:rPr/>
        <w:t xml:space="preserve"> за исполнением муниципального задания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5244"/>
        <w:gridCol w:w="5670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администрации Удомельского городского округа, осуществляющие контроль за исполнением муниципального задания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тчетност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Управления образования Администрации Удомельского городск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Удоме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Управления образования Администрации Удомельского городск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Удоме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й контрол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Управления образования Администрации Удомельского городск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Удомельского городского округа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5. Требования к отчетности</w:t>
      </w:r>
      <w:r>
        <w:rPr/>
        <w:t xml:space="preserve"> об исполнении муниципального задания:</w:t>
      </w:r>
    </w:p>
    <w:p>
      <w:pPr>
        <w:pStyle w:val="Normal"/>
        <w:autoSpaceDE w:val="false"/>
        <w:jc w:val="both"/>
        <w:rPr/>
      </w:pPr>
      <w:r>
        <w:rPr>
          <w:b/>
        </w:rPr>
        <w:t>Отчет предоставляется</w:t>
      </w:r>
      <w:r>
        <w:rPr/>
        <w:t xml:space="preserve"> по следующей форм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«ОТЧЕТ ОБ ИСПОЛНЕНИИ МУНИЦИПАЛЬНОГО ЗАДАНИЯ»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ind w:left="1416" w:firstLine="2"/>
        <w:rPr/>
      </w:pPr>
      <w:r>
        <w:rPr/>
        <w:t xml:space="preserve">                                                                      </w:t>
      </w:r>
      <w:r>
        <w:rPr/>
        <w:t>(наименование муниципального учреждения)</w:t>
      </w:r>
    </w:p>
    <w:p>
      <w:pPr>
        <w:pStyle w:val="Normal"/>
        <w:autoSpaceDE w:val="false"/>
        <w:jc w:val="center"/>
        <w:rPr/>
      </w:pPr>
      <w:r>
        <w:rPr/>
        <w:t>за отчетный период с _____________ по _______________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/>
      </w:pPr>
      <w:r>
        <w:rPr/>
        <w:t>Сведения о фактическом достижении показателей, характеризующих объем и (или) качество муниципальных услуг (работ)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1843"/>
        <w:gridCol w:w="1134"/>
        <w:gridCol w:w="1275"/>
        <w:gridCol w:w="1418"/>
        <w:gridCol w:w="1559"/>
        <w:gridCol w:w="1843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 (работы), уникальный номер реестровой записи ведомственного перечня муниципа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   муниципальной услуги (работы), условия оказания муниципальной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муниципальной услу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/еди</w:t>
              <w:softHyphen/>
              <w:t>ница изме</w:t>
              <w:softHyphen/>
              <w:t>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 значение показателя муници</w:t>
              <w:softHyphen/>
              <w:t>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муниципальной услуги (работы), достигнутое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устимое (возможное) отклонение показателя муниципальной услуги, в пределах которого муниципальное задание считается выполненным (в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допустимого (возможного) отклонения значение показател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показателя муниципальной услуги (работы) от утвержден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Периодичность</w:t>
      </w:r>
      <w:r>
        <w:rPr/>
        <w:t xml:space="preserve"> представления отчетов об исполнении муниципального задания: отчет представляется Управлению образования Администрации Удомельского городского округа в 1 экземпляре не реже 2-х раз в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роки представления</w:t>
      </w:r>
      <w:r>
        <w:rPr/>
        <w:t xml:space="preserve"> отчетов об исполнении муниципального задания: предварительного отчета - до 1 ноября текущего года, итогового отчета за текущий финансовый год – до 15 января следующего финансового год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И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 к отчетности об исполнении муниципаль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отчетом необходимо представить Администрации Удомельского городского округа (Управление образования Администрации Удомельского городского округа) детальную информацию о состоянии кредиторской задолженности, в том числе просроченной (при наличи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одтверждающих документов (по требованию учредителя);</w:t>
      </w:r>
    </w:p>
    <w:p>
      <w:pPr>
        <w:pStyle w:val="Normal"/>
        <w:autoSpaceDE w:val="false"/>
        <w:jc w:val="both"/>
        <w:rPr/>
      </w:pPr>
      <w:r>
        <w:rPr/>
        <w:t>пояснительную записку с предложениями о необходимых мерах по обеспечению достижения плановых значений показателей качества (объема) муниципальных услуг, о возможных изменениях значений плановых показателей качества (объема) муниципальных услуг (с обоснованием).</w:t>
      </w:r>
    </w:p>
    <w:p>
      <w:pPr>
        <w:pStyle w:val="Normal"/>
        <w:autoSpaceDE w:val="false"/>
        <w:jc w:val="both"/>
        <w:rPr/>
      </w:pPr>
      <w:r>
        <w:rPr/>
        <w:t>На основании данных отчета Управление образования Администрации Удомельского городского округа осуществляет оценку эффективности и результативности использования бюджетных ассигнований на выполнение муниципального зад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к муниципальному заданию № 929002 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2"/>
        <w:gridCol w:w="14"/>
        <w:gridCol w:w="837"/>
        <w:gridCol w:w="1839"/>
        <w:gridCol w:w="1361"/>
        <w:gridCol w:w="1333"/>
        <w:gridCol w:w="22"/>
        <w:gridCol w:w="1439"/>
        <w:gridCol w:w="22"/>
        <w:gridCol w:w="1380"/>
        <w:gridCol w:w="22"/>
        <w:gridCol w:w="1380"/>
        <w:gridCol w:w="22"/>
        <w:gridCol w:w="1528"/>
      </w:tblGrid>
      <w:tr>
        <w:trPr>
          <w:trHeight w:val="1065" w:hRule="atLeast"/>
        </w:trPr>
        <w:tc>
          <w:tcPr>
            <w:tcW w:w="3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униципальной услуги согласно муниципальному задани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азовый норматив затрат на оказание муниципальной услуги 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услугу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услугу</w:t>
            </w:r>
          </w:p>
        </w:tc>
      </w:tr>
      <w:tr>
        <w:trPr>
          <w:trHeight w:val="660" w:hRule="atLeast"/>
        </w:trPr>
        <w:tc>
          <w:tcPr>
            <w:tcW w:w="3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убвен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УГО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УГО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убвенции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БОУ УСОШ № 2 им. Сергея Ступакова</w:t>
            </w:r>
          </w:p>
        </w:tc>
      </w:tr>
      <w:tr>
        <w:trPr>
          <w:trHeight w:val="315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смотр и уход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года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льготных категор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43,9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74,6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269,7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269,7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н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25,4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28,9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973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973,50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лет до 8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льготных категор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43,9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74,6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3 751,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3 751,07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н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25,4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28,9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 578,3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 578,3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68 572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68 572,61</w:t>
            </w:r>
          </w:p>
        </w:tc>
      </w:tr>
      <w:tr>
        <w:trPr>
          <w:trHeight w:val="300" w:hRule="atLeast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года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ного дня без ОВ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56,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83,98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21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744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 857,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3 601,64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лет до 8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ного дня без ОВ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53,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83,98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887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 403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2 067,1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0 470,96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ного дня для детей с НР,НС, НИ,ЗПР,Н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739,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83,98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291,5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616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 589,6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 206,62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ного дня для детей с РАС и сложным дефект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83,98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ного дня для детей с иными ОВ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07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83,98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265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10,6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754,5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265,15</w:t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1" w:type="dxa"/>
            <w:tcBorders/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1 275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25 268,4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86 544,37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ОО ОО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В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26,9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6,2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66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 482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9 314,2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4 797,07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О АОО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ослышащ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542,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6,2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овидящ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24,8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6,2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П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68,7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6,2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715,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515,9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8 238,6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5 754,54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10,7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6,2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20,9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6,2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 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20,9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6,2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МН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436,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6,2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2 998,74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47 552,8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0 551,61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ОО ОО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В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66,2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6,2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82,8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6 005,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0 427,0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26 432,19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глубленное изу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66,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6,2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27,7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764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 483,2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9 247,58</w:t>
            </w:r>
          </w:p>
        </w:tc>
      </w:tr>
      <w:tr>
        <w:trPr>
          <w:trHeight w:val="390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АООП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ослышащ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708,8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6,2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овидящ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83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6,2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П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822,6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6,2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670,6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672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3 946,3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4 618,97</w:t>
            </w:r>
          </w:p>
        </w:tc>
      </w:tr>
      <w:tr>
        <w:trPr>
          <w:trHeight w:val="39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822,6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6,2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960,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6,2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618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0,3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467,98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618,30</w:t>
            </w:r>
          </w:p>
        </w:tc>
      </w:tr>
      <w:tr>
        <w:trPr>
          <w:trHeight w:val="39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 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885,7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6,2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МН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960,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6,2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61" w:type="dxa"/>
            <w:tcBorders/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/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3 592,39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840 324,66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83 917,05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О ОО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В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18,6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6,2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94,3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908,2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 145,5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 053,8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глубленное изу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18,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6,2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465,7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6,2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1" w:type="dxa"/>
            <w:tcBorders/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/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 908,28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4 145,52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8 053,8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В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-час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6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6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 290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0 721,5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5 011,90</w:t>
            </w:r>
          </w:p>
        </w:tc>
      </w:tr>
      <w:tr>
        <w:trPr>
          <w:trHeight w:val="39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В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-час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3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561,6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4 147,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9 708,67</w:t>
            </w:r>
          </w:p>
        </w:tc>
      </w:tr>
      <w:tr>
        <w:trPr>
          <w:trHeight w:val="39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349</w:t>
            </w:r>
          </w:p>
        </w:tc>
        <w:tc>
          <w:tcPr>
            <w:tcW w:w="1361" w:type="dxa"/>
            <w:tcBorders/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/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9 852,04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54 868,53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84 720,57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/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20 200,00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12 160,00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132 360,00</w:t>
            </w:r>
          </w:p>
        </w:tc>
      </w:tr>
    </w:tbl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395" w:gutter="0" w:header="0" w:top="568" w:footer="624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1">
    <w:name w:val="conspluscell"/>
    <w:basedOn w:val="Normal"/>
    <w:qFormat/>
    <w:pPr>
      <w:spacing w:before="40" w:after="4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0:00Z</dcterms:created>
  <dc:creator>User</dc:creator>
  <dc:description/>
  <cp:keywords/>
  <dc:language>en-US</dc:language>
  <cp:lastModifiedBy>Татьяна Александровна Бондарева</cp:lastModifiedBy>
  <cp:lastPrinted>2021-12-27T17:29:00Z</cp:lastPrinted>
  <dcterms:modified xsi:type="dcterms:W3CDTF">2024-12-26T11:39:00Z</dcterms:modified>
  <cp:revision>6</cp:revision>
  <dc:subject/>
  <dc:title/>
</cp:coreProperties>
</file>