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исание, ВПР-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418"/>
        <w:gridCol w:w="1275"/>
        <w:gridCol w:w="1843"/>
        <w:gridCol w:w="1701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клас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5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1.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1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6.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едмет по выбору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7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5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4.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едмет по выбору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8.0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меты по выбору №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 – окружающий мир, литературное чтение, иностранный язы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ые – история, литература, иностранный язы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 ые – история, обществознание, литература, иностранный язы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 ые – история, обществознание, литература, иностранный язы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-ые – история, обществознание, литература, иностранный язы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– история, обществознание,  литература, иностранный язы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меты по выбору (№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ые – география, биолог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ые – география, биолог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ые – география, биология, физика, информати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-ые – география, биология, химия, физика, информатик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10 -  география, физика, хим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38:00Z</dcterms:created>
  <dc:creator>пк2</dc:creator>
  <dc:description/>
  <cp:keywords/>
  <dc:language>en-US</dc:language>
  <cp:lastModifiedBy>пк2</cp:lastModifiedBy>
  <dcterms:modified xsi:type="dcterms:W3CDTF">2025-03-24T10:55:00Z</dcterms:modified>
  <cp:revision>10</cp:revision>
  <dc:subject/>
  <dc:title/>
</cp:coreProperties>
</file>