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 учрежд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мельская средняя общеобразовательная школа №2 им. Сергея  Ступакова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6.09.2024  </w:t>
        <w:tab/>
        <w:tab/>
        <w:tab/>
        <w:t xml:space="preserve">                                                    №94/1 -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настав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м специалист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казания методической помощи молодым специалистам и систематического их сопровожд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наставниками для молодых специалистов с 26 сентября 2024года по 26 мая 2025 года, следующих работников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09"/>
        <w:gridCol w:w="2175"/>
        <w:gridCol w:w="2190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наставн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М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ова Наталья Евгенье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Вера Серге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еско Альвина Александро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инская Ирина Серге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куратором по оказанию методической помощи молодым специалистам  заместителя директора по УВР Шлейтанову Г.И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Камнева Н.Н.                                                                                                Н.Н.Камн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Исп. Шлейтанова Г.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йковой Н.Е.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анилеско А.А.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5">
    <w:name w:val="Без интервала"/>
    <w:basedOn w:val="Normal"/>
    <w:qFormat/>
    <w:pPr/>
    <w:rPr>
      <w:szCs w:val="32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03:00Z</dcterms:created>
  <dc:creator>Пользователь</dc:creator>
  <dc:description/>
  <dc:language>en-US</dc:language>
  <cp:lastModifiedBy>пк2</cp:lastModifiedBy>
  <dcterms:modified xsi:type="dcterms:W3CDTF">2025-01-16T09:03:00Z</dcterms:modified>
  <cp:revision>2</cp:revision>
  <dc:subject/>
  <dc:title/>
</cp:coreProperties>
</file>