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 xml:space="preserve">МБОУ УСОШ № 2 им.Сергея Ступакова </w:t>
            </w:r>
            <w:r>
              <w:rPr/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№ от 2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ректор МБОУ УСОШ № 2 им. Сергея Ступ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/>
            </w:pPr>
            <w:r>
              <w:rPr/>
              <w:t>_____________ /__</w:t>
            </w:r>
            <w:r>
              <w:rPr>
                <w:u w:val="single"/>
              </w:rPr>
              <w:t>Камнева Н.Н.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 №  80/5-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настав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Удомель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им. Сергея Ступак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ОУ УСОШ № 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МБОУ УСОШ № 2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5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5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5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МБОУ УСОШ № 2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программы наставничества в МБОУ УСОШ № 2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школ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7. Права и обязанности наставляемого в МБОУ УСОШ № 2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5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МБОУ УСОШ № 2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школе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5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МБОУ УСОШ № 2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пк2</cp:lastModifiedBy>
  <cp:lastPrinted>2023-11-20T11:47:00Z</cp:lastPrinted>
  <dcterms:modified xsi:type="dcterms:W3CDTF">2025-01-16T09:17:00Z</dcterms:modified>
  <cp:revision>19</cp:revision>
  <dc:subject/>
  <dc:title/>
</cp:coreProperties>
</file>