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1325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1 к приказу </w:t>
      </w:r>
    </w:p>
    <w:p>
      <w:pPr>
        <w:pStyle w:val="Style20"/>
        <w:ind w:left="10620"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 06.12.2024 №123/4-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месячника  профилактических мероприятий, направл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безопасности детей, в период проведения зимних каникул в 2024-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81"/>
        <w:gridCol w:w="3120"/>
        <w:gridCol w:w="2170"/>
      </w:tblGrid>
      <w:tr>
        <w:trPr>
          <w:tblHeader w:val="true"/>
          <w:trHeight w:val="6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  <w:trHeight w:val="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чатах и на сайтах в информационно-телекоммуникационной сети Интернет памяток, видеороликов, инструктажей по обеспечению безопасности детей в период проведения зимних канику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 2025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юхина И.А. Кондакова Н.А.</w:t>
            </w:r>
          </w:p>
        </w:tc>
      </w:tr>
      <w:tr>
        <w:trPr>
          <w:trHeight w:val="9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на тему: «Правила пожарной безопасности в школе. Пиротехнические средства – источник повышенной опасности для жизни и здоровья люде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 2025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идеороликов, направленных на обеспечение безопасности дете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 2025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ю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Н.А</w:t>
            </w:r>
          </w:p>
        </w:tc>
      </w:tr>
      <w:tr>
        <w:trPr>
          <w:trHeight w:val="4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памяток  по безопасности детей в школьных автобус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января 2025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юхина И.А.</w:t>
            </w:r>
          </w:p>
        </w:tc>
      </w:tr>
      <w:tr>
        <w:trPr>
          <w:trHeight w:val="2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оциальной рекламы в чатах родительских комитетов и группах, организованных в социальных сетях, в том числе в мобильных приложен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 2025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ю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Н.А.</w:t>
            </w:r>
          </w:p>
        </w:tc>
      </w:tr>
      <w:tr>
        <w:trPr>
          <w:trHeight w:val="7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неплановый инструктаж работников школы по обеспечению соблюдения правил пожарной безопасности при проведении массовых мероприятий на территории школы и во время зимних канику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юхина И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Е.Ю.</w:t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обучающихся по правилам ТБ, ПБ, ДД, поведения при гололедице, железнодорожного транспорта, правилам поведения в местах массового пребывания людей, включая правила эвакуации, безопасного поведения на льду, на дорогах , вблизи водоемах катания со склонов оврагов, в целях предупреждения травматизма, недопущения использования пиротехнических средств, фейерверков при проведении новогодних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 2025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ю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 обучающимися, воспитанниками инструктажей по мерам пожарной безопасности,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 2025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юхина И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Н.А.</w:t>
            </w:r>
          </w:p>
        </w:tc>
      </w:tr>
      <w:tr>
        <w:trPr>
          <w:trHeight w:val="8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уголках безопасности информации о проведении Месячника, тематических листовок по профилактике ДДТ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уголков по безопасности дорожного дви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 2025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юхина И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Н.А</w:t>
            </w:r>
          </w:p>
        </w:tc>
      </w:tr>
      <w:tr>
        <w:trPr>
          <w:trHeight w:val="10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родителями: «Безопасный путь в школу», «Использование световозвращающих элементов на одежде детей», «О невозможности бесконтрольного нахождения несовершеннолетних на улице», «Правила безопасной перевозки детей в автомобиле», «Особенности зимнего период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 2025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с обучающимися и воспитанниками: «Сезонные особенности в зимний период (сокращение светового дня, увеличение тормозного пути, выпа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дков, значительное ограничение видимости, использование капюшон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)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 2025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бесед с обучающимися и воспитанниками до начала каникул, в том числе при участии сотрудников ОГИБДД МО МВД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оведения на проезжей части в зимний период», «Сигналы светофора», «Какой пешеходный переход самый безопасный», «Как безопасно перейти проезжую часть», «Использование световозвращателей», «Опасные зимние игры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ю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Н.А</w:t>
            </w:r>
          </w:p>
        </w:tc>
      </w:tr>
      <w:tr>
        <w:trPr>
          <w:trHeight w:val="8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ортала детской безопасности Министерства Российской Федерации по делам гражданской обороны, чрезвычайным ситуациям и ликвидации последствий стихийных бедствий «Спас-Экстрим» (https://spas-extreme.mchs.gov.ru/theme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 2025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ю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Н.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распространении «Антипамяток» по опасным ситуациям, связанным с безопасностью дет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 2025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ю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Н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дборки безопасных онлайн ресурсов для детей по обеспечению их информационной безопасности в период проведения зимних канику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ю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Н.А.</w:t>
            </w:r>
          </w:p>
        </w:tc>
      </w:tr>
      <w:tr>
        <w:trPr>
          <w:trHeight w:val="9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родителей (законных представителей) о мероприятиях, организованных на территории Удомельского городского округа  в период проведения зимних канику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 2025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ю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Н.А.</w:t>
            </w:r>
          </w:p>
        </w:tc>
      </w:tr>
      <w:tr>
        <w:trPr>
          <w:trHeight w:val="8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ых бесед по безопасности детей и гибели несовершеннолетних с опекунами (попечителями), приемными родителями и подопечными несовершеннолетни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Н.А.</w:t>
            </w:r>
          </w:p>
        </w:tc>
      </w:tr>
      <w:tr>
        <w:trPr>
          <w:trHeight w:val="11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жведомственных профилактических выходов в многодетные семьи, семьи, находящиеся в социально опасном положении, с материалами по безопасности детей для ознакомления родителей, в том числе с визуализацией трагических происшестви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25 декабр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8 января 2025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Н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одительских собраний в образовательных организациях с участием представителей ГУ МЧС по Тверской области, УМВД по Тверской области, религиозных организаций традиционных конфессий по организации безопасности дет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декабря 2024 год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ю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Е.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егиональном  родительском собрании по вопросу безопасности детей в период проведения зимних канику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4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О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филактического мероприятия «Родительский патруль» вблизи школ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 по 20 декабря 2024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по 17 января 2025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ю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Н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оверок автономных дымовых пожарных извещателей в жилых помещениях многодетных семей, а также семей, находящихся в социально опасном положении, семей, находящихся на социальном сопровождении, семей «группы рис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декабря 2024 год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Н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«Я заметен на дорог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 январ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декабря 2025 год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ю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Н.А.</w:t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ктических занятий «Травматизм и меры оказания первой медицинской помощи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8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ю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икла классных часов на тему «Безопасные каникулы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дека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ю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ролевой игры «Как я буду действовать в случае чрезвычайной ситуаци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ю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Н.А.</w:t>
            </w:r>
          </w:p>
        </w:tc>
      </w:tr>
      <w:tr>
        <w:trPr>
          <w:trHeight w:val="9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обучающихся и родителей (законных представителей) о мероприятиях организованных на территории Удомельского городского округа  в период проведения зимних канику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января 2025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ю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Н.А.</w:t>
            </w:r>
          </w:p>
        </w:tc>
      </w:tr>
      <w:tr>
        <w:trPr>
          <w:trHeight w:val="10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 из семей, находящихся в социально опасном положен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 декабря 2024 года по 9 января 2025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Н.А.</w:t>
            </w:r>
          </w:p>
        </w:tc>
      </w:tr>
      <w:tr>
        <w:trPr>
          <w:trHeight w:val="9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оведении мероприятия педагогами-психологами, ориентированного на детей с высоким уровнем тревожности «Я могу справитьс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ко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Н.А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13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13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13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13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13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13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13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13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риказу </w:t>
      </w:r>
    </w:p>
    <w:p>
      <w:pPr>
        <w:pStyle w:val="Style20"/>
        <w:ind w:left="113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Style20"/>
        <w:ind w:left="106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24 № 278-о</w:t>
      </w:r>
    </w:p>
    <w:p>
      <w:pPr>
        <w:pStyle w:val="Style20"/>
        <w:ind w:left="106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План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на территории Удомельского городского округа месячника  профилактических мероприятий, направленных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безопасности детей, в период проведения зимних каникул в 2024-25 учебном году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(наименование ОУ)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68"/>
        <w:gridCol w:w="1758"/>
        <w:gridCol w:w="2529"/>
        <w:gridCol w:w="6392"/>
      </w:tblGrid>
      <w:tr>
        <w:trPr>
          <w:tblHeader w:val="true"/>
          <w:trHeight w:val="6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в соответствии с планом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сполнении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наименования беседы, классного часа, акции, количество, обязательно указать ссылки на размещение в сети )</w:t>
            </w:r>
          </w:p>
        </w:tc>
      </w:tr>
      <w:tr>
        <w:trPr>
          <w:trHeight w:val="6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РИМЕР, Размещение памяток, направленных на обеспечение безопасности детей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12.20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У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мятка по соблюдению правил дорожного движения – ссылка на размещение в сети (сайт, ВК)</w:t>
            </w:r>
          </w:p>
        </w:tc>
      </w:tr>
      <w:tr>
        <w:trPr>
          <w:trHeight w:val="6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2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0:52:00Z</dcterms:created>
  <dc:creator>User</dc:creator>
  <dc:description/>
  <cp:keywords/>
  <dc:language>en-US</dc:language>
  <cp:lastModifiedBy>Ирина Купрюхина</cp:lastModifiedBy>
  <cp:lastPrinted>2024-12-05T13:22:00Z</cp:lastPrinted>
  <dcterms:modified xsi:type="dcterms:W3CDTF">2024-12-20T20:54:00Z</dcterms:modified>
  <cp:revision>3</cp:revision>
  <dc:subject/>
  <dc:title/>
</cp:coreProperties>
</file>