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 бюджетное общеобразовательное учреждени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омельская средняя общеобразовательная школа №2 им. Сергея Ступаков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30.08.2024                                                                                                            № 81/1-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lang w:eastAsia="en-US"/>
        </w:rPr>
        <w:t>О назначении ответственного за организацию</w:t>
      </w:r>
      <w:r>
        <w:rPr>
          <w:sz w:val="22"/>
          <w:szCs w:val="22"/>
          <w:lang w:eastAsia="en-US"/>
        </w:rPr>
        <w:br/>
      </w:r>
      <w:r>
        <w:rPr>
          <w:bCs/>
          <w:color w:val="000000"/>
          <w:lang w:eastAsia="en-US"/>
        </w:rPr>
        <w:t>питания  обучающихся</w:t>
      </w:r>
      <w:r>
        <w:rPr>
          <w:bCs/>
          <w:color w:val="000000"/>
          <w:lang w:val="en-US" w:eastAsia="en-US"/>
        </w:rPr>
        <w:t> </w:t>
      </w:r>
      <w:r>
        <w:rPr>
          <w:bCs/>
          <w:color w:val="000000"/>
          <w:lang w:eastAsia="en-US"/>
        </w:rPr>
        <w:t>МБОУ УСОШ №2</w:t>
      </w:r>
    </w:p>
    <w:p>
      <w:pPr>
        <w:pStyle w:val="Normal"/>
        <w:rPr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им. Сергея Ступакова 2024-2025 учебный год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В соответствии </w:t>
      </w:r>
      <w:r>
        <w:rPr>
          <w:color w:val="000000"/>
          <w:sz w:val="26"/>
          <w:szCs w:val="26"/>
          <w:lang w:val="en-US" w:eastAsia="en-US"/>
        </w:rPr>
        <w:t>c</w:t>
      </w:r>
      <w:r>
        <w:rPr>
          <w:color w:val="000000"/>
          <w:sz w:val="26"/>
          <w:szCs w:val="26"/>
          <w:lang w:eastAsia="en-US"/>
        </w:rPr>
        <w:t xml:space="preserve"> СанПиН 2.3/2.4.3590-20 «Санитарно-эпидемиологические требования к организации общественного питания населения», статьями 60.2 и 151 Трудового кодекса, дополнительным соглашением от 14.10.2020</w:t>
      </w:r>
      <w:r>
        <w:rPr>
          <w:color w:val="000000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eastAsia="en-US"/>
        </w:rPr>
        <w:t>№ 1 к трудовому договору от 04.10.2018</w:t>
      </w:r>
      <w:r>
        <w:rPr>
          <w:color w:val="000000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eastAsia="en-US"/>
        </w:rPr>
        <w:t>№ 34, в целях организации питания обучающихся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eastAsia="en-US"/>
        </w:rPr>
        <w:t>1.</w:t>
        <w:tab/>
        <w:t>Назначить ответственным за организацию питания  обучающихся педагога дополнительного образования Голубеву Ольгу Михайловну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eastAsia="en-US"/>
        </w:rPr>
        <w:t>2.</w:t>
        <w:tab/>
        <w:t>Ответственному за организацию питания  обучающихся выполнять обязанности, указанные в</w:t>
      </w:r>
      <w:r>
        <w:rPr>
          <w:color w:val="000000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eastAsia="en-US"/>
        </w:rPr>
        <w:t>приложении к настоящему приказу в течение всего срока назначения( Приложение1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eastAsia="en-US"/>
        </w:rPr>
        <w:t>3.</w:t>
        <w:tab/>
        <w:t>Контроль исполнения настоящего приказа оставляю за собой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0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 Н. Н. Кам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сп.: Камнева Н.Н.</w:t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Дело</w:t>
      </w:r>
    </w:p>
    <w:p>
      <w:pPr>
        <w:pStyle w:val="Normal"/>
        <w:jc w:val="both"/>
        <w:rPr/>
      </w:pPr>
      <w:r>
        <w:rPr/>
        <w:t xml:space="preserve">Голубевой О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9"/>
        <w:gridCol w:w="4792"/>
      </w:tblGrid>
      <w:tr>
        <w:trPr/>
        <w:tc>
          <w:tcPr>
            <w:tcW w:w="5489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                        </w:t>
            </w:r>
            <w:r>
              <w:rPr>
                <w:color w:val="000000"/>
                <w:sz w:val="22"/>
                <w:lang w:eastAsia="en-US"/>
              </w:rPr>
              <w:t xml:space="preserve">Приложение1 </w:t>
            </w:r>
            <w:r>
              <w:rPr>
                <w:sz w:val="20"/>
                <w:szCs w:val="22"/>
                <w:lang w:eastAsia="en-US"/>
              </w:rPr>
              <w:br/>
            </w:r>
            <w:r>
              <w:rPr>
                <w:color w:val="000000"/>
                <w:sz w:val="22"/>
                <w:lang w:eastAsia="en-US"/>
              </w:rPr>
              <w:t xml:space="preserve"> </w:t>
              <w:tab/>
              <w:t xml:space="preserve">к приказу МБОУ УСОШ №2 </w:t>
            </w:r>
          </w:p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м. Сергея Ступакова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lang w:eastAsia="en-US"/>
              </w:rPr>
              <w:t>81/1-О от30.08.202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en-US"/>
        </w:rPr>
        <w:t>Перечень обязанностей ответственного</w:t>
      </w:r>
      <w:r>
        <w:rPr>
          <w:sz w:val="22"/>
          <w:szCs w:val="22"/>
          <w:lang w:eastAsia="en-US"/>
        </w:rPr>
        <w:br/>
      </w:r>
      <w:r>
        <w:rPr>
          <w:b/>
          <w:bCs/>
          <w:color w:val="000000"/>
          <w:lang w:eastAsia="en-US"/>
        </w:rPr>
        <w:t>за организацию питания МБОУ УСОШ №2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им. Сергея Ступакова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1. Организовать предоставление питания обучающим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color w:val="000000"/>
          <w:lang w:eastAsia="en-US"/>
        </w:rPr>
        <w:t>принимать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явления от родителей (законных представителей) обучающихся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предоставлении обучающимс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латного горячего питани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либ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есплатного горячего питания или частичной компенсации его сто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бирать документы для предоставления льгот на питание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ть списки обучающихся, чьи родители (законные представители) подали документы на предоставление горяче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color w:val="000000"/>
          <w:lang w:eastAsia="en-US"/>
        </w:rPr>
        <w:t>ежегодно закреплять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 каждым классом в столовой обеденные столы и доводить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эти сведения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лассных руко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верять ежедневное меню с примерным меню, согласовывать его с директором и размещать в установленном месте;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Осуществлять контрольные мероприятия по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предоставлению питания дет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ести ежедневный учет детей, получающих льготное пит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уществлять контроль за посещением детьми столовой и учетом количества фактически отпущенных горячих блю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right="180" w:hanging="0"/>
        <w:jc w:val="both"/>
        <w:rPr/>
      </w:pPr>
      <w:r>
        <w:rPr>
          <w:color w:val="000000"/>
          <w:lang w:eastAsia="en-US"/>
        </w:rPr>
        <w:t>ежеквартальн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отовить и предоставлять директору статистическую информацию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лучении горячего питания обучающимися по возрастным категориям на основании табелей учета, предоставляемых классными руководителями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3. Вести просветительскую рабо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формить стенд о формировании у обучающихся основ здорового и правильного питания, культуры приема пи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мещать информацию по питанию обучающихся на сайте образовательного учреждения в соответствии с нормативными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воевременно обновлять материалы информационного стенда и сайта по пит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180" w:hanging="0"/>
        <w:jc w:val="both"/>
        <w:rPr/>
      </w:pPr>
      <w:r>
        <w:rPr>
          <w:color w:val="000000"/>
          <w:lang w:eastAsia="en-US"/>
        </w:rPr>
        <w:t>готовить методические материалы для организации и проведени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роприятий по вопросам здорового питания для обучающихся,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х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ординировать работу классных руководителей и педагогов по формированию у детей культуры питания;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4. Контролировать качество пищевой проду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ледить за выполнением контрольных мероприятий программы производ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уществлять мониторинг удовлетворенности качеством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носить предложения по улучшению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8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носить директору предложения с обоснованием причин о привлечении работников к ответственности;</w:t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5. Осуществлять контроль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заимодействовать с организацией, осуществляющей приготовление пищи дл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ести документацию по организации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ести ведомость контроля за рационом питания отдельно по каждой возрастной катег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ять отчет по питанию детей в бухгалте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уществлять постоянный контроль за санитарным состоянием пищебл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ind w:left="0" w:right="180" w:hanging="0"/>
        <w:jc w:val="both"/>
        <w:rPr/>
      </w:pPr>
      <w:r>
        <w:rPr>
          <w:color w:val="000000"/>
          <w:lang w:eastAsia="en-US"/>
        </w:rPr>
        <w:t>проверять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чистоту обеденного зала, готовность линии раздачи, сервировку столов, внешний вид персонала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right="1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 w:before="240" w:after="24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44:00Z</dcterms:created>
  <dc:creator>User</dc:creator>
  <dc:description/>
  <dc:language>en-US</dc:language>
  <cp:lastModifiedBy>Пользователь</cp:lastModifiedBy>
  <cp:lastPrinted>2021-03-31T11:13:00Z</cp:lastPrinted>
  <dcterms:modified xsi:type="dcterms:W3CDTF">2024-09-06T14:44:00Z</dcterms:modified>
  <cp:revision>2</cp:revision>
  <dc:subject/>
  <dc:title/>
</cp:coreProperties>
</file>