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УСОШ №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Сергея Ступако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0 № 1-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и оказании услуг по присмотру и уходу за обучающим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.Удомля, ул. Энтузиастов, д.10 «В»</w:t>
      </w:r>
      <w:r>
        <w:rPr>
          <w:rFonts w:cs="Times New Roman" w:ascii="Times New Roman" w:hAnsi="Times New Roman"/>
        </w:rPr>
        <w:t xml:space="preserve">                                                                        "____" _____________20___ г.</w:t>
      </w:r>
    </w:p>
    <w:p>
      <w:pPr>
        <w:pStyle w:val="Style17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4"/>
        </w:rPr>
        <w:t>(место заключения договора)                 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Style17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Удомельская средняя общеобразовательная школа № 2 им. Сергея Ступакова  (МБОУ УСОШ № 2 им. Сергея Ступакова), осуществляющее   образовательную   деятельность  (далее - образовательная организация) на основании лицензии от"19" августа 2015г. N431, выданной Министерством образования Тверской области, именуемое в дальнейшем "Исполнитель", в лице </w:t>
      </w:r>
      <w:r>
        <w:rPr>
          <w:rFonts w:cs="Times New Roman" w:ascii="Times New Roman" w:hAnsi="Times New Roman"/>
          <w:lang w:val="en-US" w:eastAsia="en-US"/>
        </w:rPr>
        <w:t xml:space="preserve">  директора Камневой Нины Николаевны</w:t>
      </w:r>
      <w:r>
        <w:rPr>
          <w:rFonts w:cs="Times New Roman" w:ascii="Times New Roman" w:hAnsi="Times New Roman"/>
        </w:rPr>
        <w:t>, действующего на основании Устава, 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, действующего  в интересах несовершеннолетнего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дата ро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 в  дальнейшем  "Обучающийся",   совместно   именуемые   Стороны, заключили настоящий Договор о нижеследующе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Обучающегося  в образовательной организации, присмотр и уход за Обучающего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: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:  </w:t>
      </w:r>
      <w:r>
        <w:rPr>
          <w:rFonts w:cs="Times New Roman" w:ascii="Times New Roman" w:hAnsi="Times New Roman"/>
          <w:u w:val="single"/>
        </w:rPr>
        <w:t>образовательная программа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Срок оказания услуги по присмотру и уходу за Обучающимся на момент подписания договора с_________________г. по 31 мая__________г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Для иной категории граждан, предусмотрен иной порядок оказания услуг по присмотру и уходу (срок может быть продлен с ________до________). 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7. Режим пребывания Обучающегося в образовательной организации – </w:t>
      </w:r>
      <w:r>
        <w:rPr>
          <w:rFonts w:cs="Times New Roman" w:ascii="Times New Roman" w:hAnsi="Times New Roman"/>
          <w:u w:val="single"/>
        </w:rPr>
        <w:t xml:space="preserve">7.00 – 19.00, пятидневная рабочая недел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Обучающийся зачисляется в группу общеразвивающей направленности №___________________________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bookmarkStart w:id="3" w:name="Par86"/>
      <w:bookmarkEnd w:id="3"/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2. Взаимодействие Сторо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ую деятельность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, в случае предоставления таковы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гося образовательной программы на разных этапах ее реализ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   Обучающегося      горячим питанием согласно действующим Санитарным правилам (СанПиН)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3.11. Переводить Обучающегося в следующую возрастную групп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 N 152-ФЗ "О персональных данных"  в части сбора, хранения и обработки персональных данных Заказчика и Обучающего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к другим Обучающимся, не посягать на их честь и достоинств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Обучающего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Обучающегося образовательной организации согласно правилам внутреннего распорядка Исполнител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Обучающегося в образовательной организации или его болезн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4" w:name="Par141"/>
      <w:bookmarkEnd w:id="4"/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мер, сроки и порядок оплаты за присмотр и уход за Обучающимс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Обучающегося устанавливается Постановлением Администрации Удомельского района  на основании расчётов, представленных руководителями Учрежд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чёт размера родительской платы за присмотр и уход за детьми производится 1 раз в год и устанавливается Постановлением Администрации Удомельского района, исходя из расчётов Учреждений предыдущего го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его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 родительскую плату за присмотр и уход за Обучающегося, установленную  Постановлением Администрации Удомельского район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роизводится путем перечисления аванса в размере 100% в срок  не позднее 25 числа текущего месяца в безналичном порядке на счет, указанный в разделе 8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или производится перерасчет.</w:t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6" w:name="Par165"/>
      <w:bookmarkEnd w:id="6"/>
      <w:r>
        <w:rPr>
          <w:rFonts w:cs="Times New Roman" w:ascii="Times New Roman" w:hAnsi="Times New Roman"/>
          <w:b/>
        </w:rPr>
        <w:t>4. Размер, сроки и порядок оплаты дополнительных образовательных услу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лучае предоставления платных дополнительных образовательных  услуг размер, сроки и порядок оплаты устанавливаются Договором об оказании платных образовательных услуг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bookmarkStart w:id="7" w:name="Par191"/>
      <w:bookmarkEnd w:id="7"/>
      <w:r>
        <w:rPr>
          <w:rFonts w:eastAsia="Courier New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 Ответственность за неисполнение или ненадлежащее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8" w:name="Par213"/>
      <w:bookmarkEnd w:id="8"/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9" w:name="Par219"/>
      <w:bookmarkEnd w:id="9"/>
      <w:r>
        <w:rPr>
          <w:rFonts w:cs="Times New Roman" w:ascii="Times New Roman" w:hAnsi="Times New Roman"/>
          <w:b/>
        </w:rPr>
        <w:t>7. Заключительные положен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 окончания действия договора (отчисление) Обучающегося из образовательной организации  и на основании заявления Заказч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10" w:name="Par229"/>
      <w:bookmarkEnd w:id="10"/>
      <w:r>
        <w:rPr>
          <w:rFonts w:cs="Times New Roman" w:ascii="Times New Roman" w:hAnsi="Times New Roman"/>
          <w:b/>
        </w:rPr>
        <w:t>8. Реквизиты и подписи сторон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253"/>
      </w:tblGrid>
      <w:tr>
        <w:trPr>
          <w:trHeight w:val="3574" w:hRule="atLeast"/>
        </w:trPr>
        <w:tc>
          <w:tcPr>
            <w:tcW w:w="47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полн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униципальное бюджетное общеобразовате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чреждение Удомельская средняя общеобразовательная ш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 им.Сергея Ступаков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171841 Тверская обл., г.Удомля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пр. Курчатова, д. 3 «Б»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тел. 5-40-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анковские реквизит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/>
              <w:t>О</w:t>
            </w: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ТДЕЛЕНИЕ ТВЕРЬ БАНКА РОССИИ //УФК по Тверской области г.Твер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БИК 0128091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ОКТМО 28751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ИНН 6916009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КПП 691601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Единый казначейский счет : 401028105453700000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Казначейский счет : 03234643287510003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л/с 20406014110, 214060141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ОКПО 592074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ОКВЭД 85.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ОГРН 10269019504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ОКОГУ 4210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ОКФС 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sz w:val="16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val="ru-RU" w:eastAsia="en-US" w:bidi="ar-SA"/>
              </w:rPr>
              <w:t>ОКОПФ 7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6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№ 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ем выдан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аспортные данные)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иректор МБОУ  УСОШ №2                                                           Отметка о получении 2-го экземпляра Заказчиком</w:t>
      </w:r>
    </w:p>
    <w:p>
      <w:pPr>
        <w:pStyle w:val="Style1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м. Сергея Ступакова                                                                           Дата:______________Подпись:______________</w:t>
      </w:r>
    </w:p>
    <w:p>
      <w:pPr>
        <w:pStyle w:val="Style17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________________Н.Н.Камнева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81DFDBEF488ADB95BF3AA5562AFB19E349E7B6E10FF886F2195D350CDpFF" TargetMode="External"/><Relationship Id="rId3" Type="http://schemas.openxmlformats.org/officeDocument/2006/relationships/hyperlink" Target="consultantplus://offline/ref=C1281DFDBEF488ADB95BF3AA5562AFB19E379D736417FF886F2195D350CDpFF" TargetMode="External"/><Relationship Id="rId4" Type="http://schemas.openxmlformats.org/officeDocument/2006/relationships/hyperlink" Target="consultantplus://offline/ref=C1281DFDBEF488ADB95BF3AA5562AFB19E379B736A17FF886F2195D350CDp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4:00Z</dcterms:created>
  <dc:creator>Temp</dc:creator>
  <dc:description/>
  <dc:language>en-US</dc:language>
  <cp:lastModifiedBy>user</cp:lastModifiedBy>
  <cp:lastPrinted>2020-11-03T11:48:00Z</cp:lastPrinted>
  <dcterms:modified xsi:type="dcterms:W3CDTF">2022-10-04T10:04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D95028A7043D983BE19F5D609CD60</vt:lpwstr>
  </property>
  <property fmtid="{D5CDD505-2E9C-101B-9397-08002B2CF9AE}" pid="3" name="KSOProductBuildVer">
    <vt:lpwstr>1049-11.2.0.11341</vt:lpwstr>
  </property>
</Properties>
</file>