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80" w:hanging="5880"/>
        <w:rPr>
          <w:rFonts w:ascii="Times New Roman" w:hAnsi="Times New Roman" w:eastAsia="Calibri" w:cs="Times New Roman"/>
          <w:sz w:val="28"/>
          <w:szCs w:val="24"/>
          <w:lang w:val="ru-RU"/>
        </w:rPr>
      </w:pPr>
      <w:r>
        <w:rPr>
          <w:rFonts w:eastAsia="Calibri" w:cs="Times New Roman"/>
          <w:sz w:val="28"/>
          <w:szCs w:val="24"/>
        </w:rPr>
        <w:t xml:space="preserve">Принято на заседании                                               </w:t>
      </w:r>
      <w:r>
        <w:rPr>
          <w:rFonts w:eastAsia="Calibri" w:cs="Times New Roman"/>
          <w:sz w:val="28"/>
          <w:szCs w:val="24"/>
          <w:lang w:val="ru-RU"/>
        </w:rPr>
        <w:t xml:space="preserve">                           </w:t>
      </w:r>
      <w:r>
        <w:rPr>
          <w:rFonts w:eastAsia="Calibri" w:cs="Times New Roman"/>
          <w:sz w:val="28"/>
          <w:szCs w:val="24"/>
        </w:rPr>
        <w:t xml:space="preserve"> </w:t>
      </w:r>
      <w:r>
        <w:rPr>
          <w:rFonts w:eastAsia="Calibri" w:cs="Times New Roman"/>
          <w:sz w:val="28"/>
          <w:szCs w:val="24"/>
          <w:lang w:val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 </w:t>
      </w:r>
      <w:r>
        <w:rPr>
          <w:rFonts w:eastAsia="Calibri" w:cs="Times New Roman"/>
          <w:sz w:val="28"/>
          <w:szCs w:val="24"/>
        </w:rPr>
        <w:t>педагогического совета</w:t>
      </w:r>
      <w:r>
        <w:rPr>
          <w:rFonts w:eastAsia="Calibri" w:cs="Times New Roman"/>
          <w:sz w:val="28"/>
          <w:szCs w:val="24"/>
          <w:lang w:val="ru-RU"/>
        </w:rPr>
        <w:t xml:space="preserve">                                               </w:t>
      </w:r>
      <w:r>
        <w:rPr>
          <w:rFonts w:eastAsia="Calibri" w:cs="Times New Roman"/>
          <w:sz w:val="28"/>
          <w:szCs w:val="24"/>
        </w:rPr>
        <w:t>приказом МБОУ УСОШ №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/>
          <w:sz w:val="28"/>
          <w:szCs w:val="24"/>
          <w:lang w:val="ru-RU"/>
        </w:rPr>
        <w:t>29</w:t>
      </w:r>
      <w:r>
        <w:rPr>
          <w:rFonts w:eastAsia="Calibri" w:cs="Times New Roman"/>
          <w:sz w:val="28"/>
          <w:szCs w:val="24"/>
        </w:rPr>
        <w:t>.08.202</w:t>
      </w:r>
      <w:r>
        <w:rPr>
          <w:rFonts w:eastAsia="Calibri" w:cs="Times New Roman"/>
          <w:sz w:val="28"/>
          <w:szCs w:val="24"/>
          <w:lang w:val="ru-RU"/>
        </w:rPr>
        <w:t>3</w:t>
      </w:r>
      <w:r>
        <w:rPr>
          <w:rFonts w:eastAsia="Calibri" w:cs="Times New Roman"/>
          <w:sz w:val="28"/>
          <w:szCs w:val="24"/>
        </w:rPr>
        <w:t xml:space="preserve">г. протокол №1                                              </w:t>
      </w:r>
      <w:r>
        <w:rPr>
          <w:rFonts w:eastAsia="Calibri" w:cs="Times New Roman"/>
          <w:sz w:val="28"/>
          <w:szCs w:val="24"/>
          <w:lang w:val="ru-RU"/>
        </w:rPr>
        <w:t xml:space="preserve">          </w:t>
      </w:r>
      <w:r>
        <w:rPr>
          <w:rFonts w:eastAsia="Calibri" w:cs="Times New Roman"/>
          <w:sz w:val="28"/>
          <w:szCs w:val="24"/>
        </w:rPr>
        <w:t>им. Сергея Ступ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sz w:val="28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4"/>
          <w:lang w:val="ru-RU"/>
        </w:rPr>
        <w:t xml:space="preserve">         </w:t>
      </w:r>
      <w:r>
        <w:rPr>
          <w:rFonts w:eastAsia="Calibri" w:cs="Times New Roman"/>
          <w:sz w:val="28"/>
          <w:szCs w:val="24"/>
        </w:rPr>
        <w:t>№</w:t>
      </w:r>
      <w:r>
        <w:rPr>
          <w:rFonts w:eastAsia="Calibri" w:cs="Times New Roman"/>
          <w:sz w:val="28"/>
          <w:szCs w:val="24"/>
          <w:lang w:val="ru-RU"/>
        </w:rPr>
        <w:t>74</w:t>
      </w:r>
      <w:r>
        <w:rPr>
          <w:rFonts w:eastAsia="Calibri" w:cs="Times New Roman"/>
          <w:sz w:val="28"/>
          <w:szCs w:val="24"/>
        </w:rPr>
        <w:t xml:space="preserve"> –О от </w:t>
      </w:r>
      <w:r>
        <w:rPr>
          <w:rFonts w:eastAsia="Calibri" w:cs="Times New Roman"/>
          <w:sz w:val="28"/>
          <w:szCs w:val="24"/>
          <w:lang w:val="ru-RU"/>
        </w:rPr>
        <w:t>21</w:t>
      </w:r>
      <w:r>
        <w:rPr>
          <w:rFonts w:eastAsia="Calibri" w:cs="Times New Roman"/>
          <w:sz w:val="28"/>
          <w:szCs w:val="24"/>
        </w:rPr>
        <w:t>.0</w:t>
      </w:r>
      <w:r>
        <w:rPr>
          <w:rFonts w:eastAsia="Calibri" w:cs="Times New Roman"/>
          <w:sz w:val="28"/>
          <w:szCs w:val="24"/>
          <w:lang w:val="ru-RU"/>
        </w:rPr>
        <w:t>9</w:t>
      </w:r>
      <w:r>
        <w:rPr>
          <w:rFonts w:eastAsia="Calibri" w:cs="Times New Roman"/>
          <w:sz w:val="28"/>
          <w:szCs w:val="24"/>
        </w:rPr>
        <w:t>.202</w:t>
      </w:r>
      <w:r>
        <w:rPr>
          <w:rFonts w:eastAsia="Calibri" w:cs="Times New Roman"/>
          <w:sz w:val="28"/>
          <w:szCs w:val="24"/>
          <w:lang w:val="ru-RU"/>
        </w:rPr>
        <w:t>3</w:t>
      </w:r>
      <w:r>
        <w:rPr>
          <w:rFonts w:eastAsia="Calibri" w:cs="Times New Roman"/>
          <w:sz w:val="28"/>
          <w:szCs w:val="24"/>
        </w:rPr>
        <w:t>г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елые пальч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 3-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оспитатель: Нефедова К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домля 2023-2024г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 направления  работы  для  развития  мелкой  моторики  рук…………………………………………………………………………......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…………………………………………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……………………………………8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программы …………………………………....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елкая моторика - это точные и тонкие движения пальцев руки. От развития мелкой моторики напрямую зависит подготовленность руки к письму, работа речевых и мыслительных центров головного мозга.</w:t>
      </w:r>
    </w:p>
    <w:p>
      <w:pPr>
        <w:pStyle w:val="Normal"/>
        <w:spacing w:lineRule="auto" w:line="240" w:before="0" w:after="0"/>
        <w:ind w:right="249" w:hanging="0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 xml:space="preserve">Составленная на основе ФОП ДО  программа дополнительного  образования детей 3-4 лет направлена, на решение следующих задач: </w:t>
      </w:r>
    </w:p>
    <w:p>
      <w:pPr>
        <w:pStyle w:val="Normal"/>
        <w:spacing w:lineRule="auto" w:line="240" w:before="0" w:after="0"/>
        <w:ind w:right="249" w:hanging="0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white"/>
          <w:lang w:eastAsia="ru-RU"/>
        </w:rPr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уальность: навыки моторики помогают ребенку исследовать, сравнивать, классифицировать и тем самы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яют ему лучше понять мир, в котором он живет. Очень важно в дошкольном возрасте как можно раньше создавать условия для накопления ребенком двигательного и практического опыта, развивать навыки ручной умелости, формировать механизмы, необходимые для будущего овладения письм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атические занятия, требующие тонких движений пальцев, повышают работоспособность головного мозга,  давая мощный толчок ребенку к  познавательной и  творческой активности.  Высокое развитие познавательных  процессов является актуальным и значимым в  современном обществ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позволяет не только развить познавательные процессы,  но и реализовать индивидуальный творческий потенциал личности, наладить коммуникации с взрослыми и со сверстниками на основе совместной  деятельности. Развитие мелкой моторики, воображения, познавательных  процессов - служит одним из важнейших источников при подготовке детей к  начальному школьному обучению. Практические навыки, полученные в ходе  выполнения заданий по развитию мелкой моторики пальцев рук, проводимые  во всех видах деятельности, и технические навыки, приобретенные на занятиях по ручной умелости, позволят детям почувствовать свою успеш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всестороннее развитие ребенка,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осязания и мелкой моторики, не обходимых для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но-практических действий. Методика программы позволяет де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нсивно заниматься и не утомляться за счет постоянной смены в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и переключения внимания. Занятия направлены на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х процессов, коммуникативных навыков, эмоционально-волевой сферы и мелкой моторики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 примерной  основной общеобразовательной программы дошкольного воспитания «Радуга»(Под редакцией Н.Е.Вераксы, М.А.Всильевой, Т.С.Комар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одика программы позволяет детям интенсивно заниматься и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омляться за счет постоянной смены видов деятельности и пере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данной программе проводятся в игровой форме.  Во время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о реализуется ситуация успеха, следовательно работа происх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енно, не возникает психического напряжения.  Все игры и 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ы для жизни и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описывает курс по развитию мелкой моторики дл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– 3 лет. В ДОУ ведется кружковая работа, занятия проводятся 1 раз в неделю по 10 мину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условий для развития мелкой моторики и движений паль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;  развитие двигательных и познавательных способностей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елкой моторики, ручной умелости через выполнение предметно-практически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чить детей владеть графическими навык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шивать картинки, соблюдая правила: раскрашивать в одном направлении, не заходя за контур, не оставлять  незакрашенных 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работать с бум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учать приемам работы с пластилином обогащать тактильный опыт детей: учить узнавать на ощупь предметы и материалы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и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умение производить точные движения кистью и пальцам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ть способности координированной работы рук со зри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творческ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вивать мелкую моторику рук, кинестетические ощущения в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-практических действий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оррекционные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общей и мелкой моторики.</w:t>
      </w:r>
    </w:p>
    <w:p>
      <w:pPr>
        <w:pStyle w:val="Normal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2. Развитие зрительного внимания, логического мыш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оспитывать в детях аккуратность, усидчивость, добросовест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ывать внимательность к выполнению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уважительное отношение к своему и чужому тр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 работы  для  развития  мелкой  моторики 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ый игровой трен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 кисте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, физкультмину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чная умел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ластилином, бумаг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граф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Игры с предметам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и действия с мелк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вать предметы на ощу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рупой, фасолью, горо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изывание бус, пуговиц  на проволоку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кладывание узоров из семян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зделе  «Пальчиковый игровой тренинг» дети знакомятся с комплексами упражнений, которые дают пальцам полноценный отдых, развивают ловкость, подвижность. На пальцах и ладонях есть «активные точки», массаж которых положительно сказывается на самочувствии, улучшает работу мозга.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азделе «Ручная умелость» дети знакомятся с техникой лепки, знакомятся со свойствами бумаги. Здесь создаются условия для проявления творчества, способностей, развития воображения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азделе «Графические навыки» дети улучшают координацию движений пальцев и кистей рук, кроме этого ребенок учится правильно держать карандаш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зделе «Игры с предметами»  у детей  совершенствуются двигательные навык , развивается моторная координация и оптико-пространственные представления, используются предметы различные по размеру, материалу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91835" cy="767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767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  <w:gridCol w:w="1492"/>
                              <w:gridCol w:w="14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" w:leader="none"/>
                                      <w:tab w:val="center" w:pos="371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" w:leader="none"/>
                                      <w:tab w:val="center" w:pos="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тский сад»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гра как общение»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Игрушки»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сень»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город»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вощи»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рукты»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има»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имняя сказка» (Новый год)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имние забавы»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имующие птицы»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ом. Семья»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есна»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ьчиковый театр «Репка»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дравствуй лето»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60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  <w:gridCol w:w="1492"/>
                        <w:gridCol w:w="14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" w:leader="none"/>
                                <w:tab w:val="center" w:pos="371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" w:leader="none"/>
                                <w:tab w:val="center" w:pos="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тский сад»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гра как общение»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Игрушки»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ень»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город»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вощи»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рукты»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има»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имняя сказка» (Новый год)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имние забавы»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имующие птицы»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ом. Семья»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Весна» 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ьчиковый театр «Репка»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дравствуй лето»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980"/>
        <w:gridCol w:w="11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й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зан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ужат пальчики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атание ребристог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а между ладонями (массаж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как обще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альчиковыми игр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грушки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крашивание игрушек.(пальчиковые краски, тычк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льчиковая гимнастика: «Игрушки в корзине», «Игрушки», «Шарик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сенние листочк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Листопад»- лист желтой бумаги порвать на мелкие кусоч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стилинография. Коллективная работа-панно «Осеннее дерево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Дид. Игра «Чудес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очек». Назват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с карандашом, удерживание между пальц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альчиковая гимнастика «Капуста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ование «раскрась овощ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гимнастика: «Фрукты», «Апельсин», «В сад за сливам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Фигурки из палочек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Фрукты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мнастика: «Снежки», «Солнышко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ление снежных комков из бумаги путем ее сжатия и скатывания между ладон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дактическая игра «Сложи  домик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 (Новый год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гимнастика: «Хлоп», «Мороз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дактическая игра: «Разноцветные льдинк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ватой (снежные сугробы)  Рисование «Снежинк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1,2,3,4 мы с тобой снежок лепил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дактическая игра «Веселый снеговик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краска рисунка «Снежинка», не выходя за конту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ющие птицы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гощение для птиц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семян: фасоль, горо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льчиковая игра «Снегир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исование « рябина для птиц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. Семья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гимнастика «семь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«Мой дом» построить высокую башню-дом из куби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пка «Пирог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на»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отекли ручейки»  -рисование пальцами на ман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льчиковая гимнастика: «Дожди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низывание пуговиц, бусин  (чередование: маленькая, больша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еатр «Репк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гимнастика «семь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азка «Репка»(совместная деятельность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лето!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гимнастика: «Фрукты», «Апельсин», «В сад за сливам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Фигурки из палочек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Фрукты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еализации программы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Развитие мелкой моторики и координации пальцев рук до уров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го данному воз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владение  разными видами ручной уме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владение приемами работы с разными предметами.</w:t>
      </w:r>
    </w:p>
    <w:p>
      <w:pPr>
        <w:pStyle w:val="Normal"/>
        <w:spacing w:lineRule="auto" w:line="3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фонькин С.Ю. Игрушка из бумаги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фонькин С.Ю. Уроки оригами в школе и дома. – М.: “Фким”, 1996. 207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 Тренируем пальчики. – М.: ООО “Дрофа”, 2000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ая А.Е. Пальчиковые игры. - М.: “Астрель”, 2001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заренко О. И. Артикуляционно-пальчиковая гимнастика. Комплекс упражнений 2012;Айрис-Пресс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льчиковые игры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лнышко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тро красное пришло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лнце ясное взошло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тали лучики светить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алых деток веселить.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альчики разгибаются по одном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летели тучки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прятались лучики.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альчики прячутся в кулачок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 мизинчик утром встал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мизинчик утром встал,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ымянного поднял. 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пальчик потянулся, 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тельный проснулся. 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и большой вставать,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Братьев в садик провожать. 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и руки сжать в кулачок. Поочередно разгибать пальцы, начиная с мизинца. С последней фразой большим пальцем и мизинцем касаться друг друга.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ЛЬЧИКИ 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ют послушно пальчики,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ые мальчики.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ят – не шелохнутся, 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ви – не отзовутся. </w:t>
      </w:r>
    </w:p>
    <w:p>
      <w:pPr>
        <w:pStyle w:val="Normal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очередно разгибать пальцы правой, затем левой руки, начиная с большого. Широко расставить пальцы в стороны, на некоторое время зафиксировать их в этом положении.</w:t>
      </w:r>
    </w:p>
    <w:p>
      <w:pPr>
        <w:pStyle w:val="Normal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Есть игрушки у меня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ть игрушки у меня: (хлопают в ладоши и ударяют кулачками друг о друга попеременно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ровоз и два коня, (загибают пальчики на обеих руках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ребристый самолёт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и ракеты, вездеход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свал, подъёмный кра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Настоящий великан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вместе? Как узнать? (хлопают в ладоши и ударяют кулачками друг о друга попеременн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огите сосчитать!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РИК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начала пальцы сложены в замочек. Начинаем их медленно разводить)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уваем быстро шарик.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чики пальцев обеих рук соприкасаются друг с другом - шарик надут)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тановится большой.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прикасаем ладошки друг с другом полностью)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шар лопнул,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вышел -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ыкаем вместе пальчики)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он тонкий и худой!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вощ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базар ходили мы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(соединение мизинцев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 груш там и хурмы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(соединение безымянных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ть лимоны, апельсины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(соединение средних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ыни, сливы, мандарины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(соединение указательных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купили мы арбуз –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(соединение больших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самый вкусный груз!</w:t>
      </w:r>
    </w:p>
    <w:p>
      <w:pPr>
        <w:pStyle w:val="Normal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Апельсин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Мы делили апельсин;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Много нас, а он один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Эта долька — для ежа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Эта долька — для стрижа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Эта долька — для утят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Эта долька — для котят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Эта долька — для бобра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А для волка — кожура.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(на каждую строчку сжимают пальцы рук в кулак, начиная загибать их с большого)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Он сердит на нас, беда!!!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(бросательное движение правой рукой)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Разбегайтесь кто куда!!!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(бегут пальцами по столу)</w:t>
      </w:r>
    </w:p>
    <w:p>
      <w:pPr>
        <w:pStyle w:val="C12"/>
        <w:shd w:fill="FFFFFF" w:val="clear"/>
        <w:spacing w:lineRule="auto" w:line="360" w:before="0" w:after="0"/>
        <w:rPr>
          <w:rStyle w:val="C9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В сад за сливами пошли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Палец сильный и большой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(поднять большие пальцы обеих рук)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 сад за сливами пошёл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Указательный с порога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Указал ему дорогу,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(указательный жест указательным пальцем)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Средний палец самый меткий —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Он срывает сливы с ветки!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(средний оттянуть и отпустить)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Безымянный подбирает,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(«подбираем» безымянным)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А мизинчик в землю косточки сажает.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(мизинец «вдавливаем в землю» круговыми движениями)</w:t>
      </w:r>
    </w:p>
    <w:p>
      <w:pPr>
        <w:pStyle w:val="C3"/>
        <w:shd w:fill="FFFFFF" w:val="clear"/>
        <w:spacing w:lineRule="auto" w:line="360" w:before="0" w:after="0"/>
        <w:rPr>
          <w:rStyle w:val="C9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Компот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Будем мы варить компот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Фруктов нужно много, вот: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(левую ладошку держат «ковшиком», а пальцем правой руки помешивают. Загибают пальчики по одному, начиная с большого)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Будем яблоки крошить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Грушу будем мы рубить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Отожмем лимонный сок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Слив положим и песок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арим-варим мы компот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Угостим честной народ.</w:t>
      </w:r>
    </w:p>
    <w:p>
      <w:pPr>
        <w:pStyle w:val="C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Соединение пальчиков, между которыми находится мячик, начиная с мизинцев; дети соединяют по одной паре пальцев на каждую стихотворную строку, при этом ладони не должны касаться друг друга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На базар ходили мы,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(дети соединяют мизинцы)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Много груш там и хурмы,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(дети соединяют безымянные)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Есть лимоны, апельсины,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(дети соединяют средние)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Дыни, сливы, мандарины,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(дети соединяют указательные)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Но купили мы арбуз —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(дети соединяют большие)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Это самый вкусный груз.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(пальцы сжимают в кулак, большой отводят вверх)</w:t>
      </w:r>
    </w:p>
    <w:p>
      <w:pPr>
        <w:pStyle w:val="Normal"/>
        <w:shd w:fill="FFFFFF" w:val="clear"/>
        <w:spacing w:lineRule="auto" w:line="360" w:before="0" w:after="0"/>
        <w:ind w:first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плачь куколка моя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лачь, куколка моя,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митировать укачивание куклы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ешься ты одна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 с тобой играть,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мне перестирать: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платья и носки,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гибать поочередно пальцы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юбки и чулки,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тер, варежки, жакет,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чку, цветной берет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лью воды чуток,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з насыплю порошок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митировать движения, описанные в стихотворении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ну снежную взобью,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ираю и пойду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ка светит солнышко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тяну веревочку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ней одежду прикреплю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терком все просушу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тюгом туда-сюда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елье быстро глажу я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работали вдвоем,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 теперь и отдохнем.</w:t>
      </w:r>
    </w:p>
    <w:p>
      <w:pPr>
        <w:pStyle w:val="Normal"/>
        <w:shd w:fill="FFFFFF" w:val="clear"/>
        <w:spacing w:lineRule="auto" w:line="360" w:before="0" w:after="0"/>
        <w:ind w:firstLine="14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Мороз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чер приближается </w:t>
      </w:r>
      <w:r>
        <w:rPr>
          <w:i/>
          <w:iCs/>
          <w:color w:val="000000"/>
          <w:sz w:val="28"/>
          <w:szCs w:val="28"/>
          <w:shd w:fill="FFFFFF" w:val="clear"/>
        </w:rPr>
        <w:t>(разведите руки в стороны),</w:t>
        <w:br/>
      </w:r>
      <w:r>
        <w:rPr>
          <w:color w:val="000000"/>
          <w:sz w:val="28"/>
          <w:szCs w:val="28"/>
          <w:shd w:fill="FFFFFF" w:val="clear"/>
        </w:rPr>
        <w:t>Вьюга начинается (</w:t>
      </w:r>
      <w:r>
        <w:rPr>
          <w:i/>
          <w:iCs/>
          <w:color w:val="000000"/>
          <w:sz w:val="28"/>
          <w:szCs w:val="28"/>
          <w:shd w:fill="FFFFFF" w:val="clear"/>
        </w:rPr>
        <w:t>покачайте над головой руками из стороны в сторону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епчает мороз </w:t>
      </w:r>
      <w:r>
        <w:rPr>
          <w:i/>
          <w:iCs/>
          <w:color w:val="000000"/>
          <w:sz w:val="28"/>
          <w:szCs w:val="28"/>
          <w:shd w:fill="FFFFFF" w:val="clear"/>
        </w:rPr>
        <w:t>(с усилием сожмите кулаки)</w:t>
        <w:br/>
      </w:r>
      <w:r>
        <w:rPr>
          <w:color w:val="000000"/>
          <w:sz w:val="28"/>
          <w:szCs w:val="28"/>
          <w:shd w:fill="FFFFFF" w:val="clear"/>
        </w:rPr>
        <w:t>Щиплет щеки, щиплет нос </w:t>
      </w:r>
      <w:r>
        <w:rPr>
          <w:i/>
          <w:iCs/>
          <w:color w:val="000000"/>
          <w:sz w:val="28"/>
          <w:szCs w:val="28"/>
          <w:shd w:fill="FFFFFF" w:val="clear"/>
        </w:rPr>
        <w:t>(пальцами слегка ущипните щеки и нос)</w:t>
        <w:br/>
      </w:r>
      <w:r>
        <w:rPr>
          <w:color w:val="000000"/>
          <w:sz w:val="28"/>
          <w:szCs w:val="28"/>
          <w:shd w:fill="FFFFFF" w:val="clear"/>
        </w:rPr>
        <w:t>Руки стали замерзать </w:t>
      </w:r>
      <w:r>
        <w:rPr>
          <w:i/>
          <w:iCs/>
          <w:color w:val="000000"/>
          <w:sz w:val="28"/>
          <w:szCs w:val="28"/>
          <w:shd w:fill="FFFFFF" w:val="clear"/>
        </w:rPr>
        <w:t>(потрите ладони)</w:t>
        <w:br/>
      </w:r>
      <w:r>
        <w:rPr>
          <w:color w:val="000000"/>
          <w:sz w:val="28"/>
          <w:szCs w:val="28"/>
          <w:shd w:fill="FFFFFF" w:val="clear"/>
        </w:rPr>
        <w:t>Надо их отогревать </w:t>
      </w:r>
      <w:r>
        <w:rPr>
          <w:i/>
          <w:iCs/>
          <w:color w:val="000000"/>
          <w:sz w:val="28"/>
          <w:szCs w:val="28"/>
          <w:shd w:fill="FFFFFF" w:val="clear"/>
        </w:rPr>
        <w:t>(подышите на ладони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чер приближается (</w:t>
      </w:r>
      <w:r>
        <w:rPr>
          <w:i/>
          <w:iCs/>
          <w:color w:val="000000"/>
          <w:sz w:val="28"/>
          <w:szCs w:val="28"/>
          <w:shd w:fill="FFFFFF" w:val="clear"/>
        </w:rPr>
        <w:t>разведите руки в стороны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мнота сгущается.</w:t>
      </w:r>
    </w:p>
    <w:p>
      <w:pPr>
        <w:pStyle w:val="Normal"/>
        <w:shd w:fill="FFFFFF" w:val="clear"/>
        <w:spacing w:lineRule="auto" w:line="360" w:before="0" w:after="0"/>
        <w:ind w:firstLine="14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Ёлочка</w:t>
      </w:r>
    </w:p>
    <w:p>
      <w:pPr>
        <w:pStyle w:val="Style17"/>
        <w:shd w:fill="FFFFFF" w:val="clear"/>
        <w:spacing w:lineRule="auto" w:line="36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дети удивились, (разводят руки в стороны, подняв плечи)  </w:t>
        <w:br/>
        <w:t>Что за чудеса случились  </w:t>
        <w:br/>
        <w:t>Этой ночью новогодней.  </w:t>
        <w:br/>
        <w:t>Ожидали, что угодно, (сжимают и разжимают пальцы)  </w:t>
        <w:br/>
        <w:t>А увидели парад:  </w:t>
        <w:br/>
        <w:t>В ряд снеговики стоят, (руками рисуют в воздухе три круга) </w:t>
        <w:br/>
        <w:t>Глазки весело горят, (закрывают и открывают ладонями глаза)  </w:t>
        <w:br/>
        <w:t>А перед ними ёлочка (хлопают в ладоши)  </w:t>
        <w:br/>
        <w:t>Пушистая, в иголочках. </w:t>
      </w:r>
    </w:p>
    <w:p>
      <w:pPr>
        <w:pStyle w:val="Normal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  <w:shd w:fill="FFFFFF" w:val="clear"/>
        </w:rPr>
        <w:t>Мишка.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C1"/>
          <w:i/>
          <w:iCs/>
          <w:color w:val="000000"/>
          <w:sz w:val="28"/>
          <w:szCs w:val="28"/>
          <w:shd w:fill="FFFFFF" w:val="clear"/>
        </w:rPr>
        <w:t>- Мишка топает ногой, 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C1"/>
          <w:i/>
          <w:iCs/>
          <w:color w:val="000000"/>
          <w:sz w:val="28"/>
          <w:szCs w:val="28"/>
          <w:shd w:fill="FFFFFF" w:val="clear"/>
        </w:rPr>
        <w:t>- Мишка топает другой, 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C1"/>
          <w:i/>
          <w:iCs/>
          <w:color w:val="000000"/>
          <w:sz w:val="28"/>
          <w:szCs w:val="28"/>
          <w:shd w:fill="FFFFFF" w:val="clear"/>
        </w:rPr>
        <w:t>- Ух, как веселится 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C1"/>
          <w:i/>
          <w:iCs/>
          <w:color w:val="000000"/>
          <w:sz w:val="28"/>
          <w:szCs w:val="28"/>
          <w:shd w:fill="FFFFFF" w:val="clear"/>
        </w:rPr>
        <w:t>- В доме половица! 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(Топаем "ножками" - пальчиками.)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C1"/>
          <w:i/>
          <w:iCs/>
          <w:color w:val="000000"/>
          <w:sz w:val="28"/>
          <w:szCs w:val="28"/>
          <w:shd w:fill="FFFFFF" w:val="clear"/>
        </w:rPr>
        <w:t>- А пока танцует Мишка, 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C1"/>
          <w:i/>
          <w:iCs/>
          <w:color w:val="000000"/>
          <w:sz w:val="28"/>
          <w:szCs w:val="28"/>
          <w:shd w:fill="FFFFFF" w:val="clear"/>
        </w:rPr>
        <w:t>- Мы похлопаем в ладоши. 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C1"/>
          <w:i/>
          <w:iCs/>
          <w:color w:val="000000"/>
          <w:sz w:val="28"/>
          <w:szCs w:val="28"/>
          <w:shd w:fill="FFFFFF" w:val="clear"/>
        </w:rPr>
        <w:t>- Вместе с лисонькой-плутишкой 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C1"/>
          <w:i/>
          <w:iCs/>
          <w:color w:val="000000"/>
          <w:sz w:val="28"/>
          <w:szCs w:val="28"/>
          <w:shd w:fill="FFFFFF" w:val="clear"/>
        </w:rPr>
        <w:t>- Будем зрителями тоже. 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(Хлопаем в ладоши.)</w:t>
      </w:r>
      <w:r>
        <w:rPr>
          <w:i/>
          <w:iCs/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тик</w:t>
      </w:r>
      <w:r>
        <w:rPr>
          <w:color w:val="000000"/>
          <w:sz w:val="28"/>
          <w:szCs w:val="28"/>
        </w:rPr>
        <w:br/>
        <w:t>Беленький, пушистый котик</w:t>
        <w:br/>
        <w:t>Моет язычком животик.</w:t>
        <w:br/>
      </w:r>
      <w:r>
        <w:rPr>
          <w:rStyle w:val="Emphasis"/>
          <w:color w:val="000000"/>
          <w:sz w:val="28"/>
          <w:szCs w:val="28"/>
        </w:rPr>
        <w:t>(ребенок поглаживает правой ладонью левую ладонь)</w:t>
      </w:r>
      <w:r>
        <w:rPr>
          <w:color w:val="000000"/>
          <w:sz w:val="28"/>
          <w:szCs w:val="28"/>
        </w:rPr>
        <w:br/>
        <w:t>Моет ушки, моет лапки,</w:t>
        <w:br/>
      </w:r>
      <w:r>
        <w:rPr>
          <w:rStyle w:val="Emphasis"/>
          <w:color w:val="000000"/>
          <w:sz w:val="28"/>
          <w:szCs w:val="28"/>
        </w:rPr>
        <w:t>(ребенок поглаживает левой ладонью правую ладонь)</w:t>
      </w:r>
      <w:r>
        <w:rPr>
          <w:color w:val="000000"/>
          <w:sz w:val="28"/>
          <w:szCs w:val="28"/>
        </w:rPr>
        <w:br/>
        <w:t>А на лапках — цап-царапки.</w:t>
        <w:br/>
      </w:r>
      <w:r>
        <w:rPr>
          <w:rStyle w:val="Emphasis"/>
          <w:color w:val="000000"/>
          <w:sz w:val="28"/>
          <w:szCs w:val="28"/>
        </w:rPr>
        <w:t>(ребенок сцепляет по очереди указательные, средние, безымянные, мизинчики и тянет руки в разные стороны по два раза)</w:t>
      </w:r>
    </w:p>
    <w:p>
      <w:pPr>
        <w:pStyle w:val="Normal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ружная семей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 уселась на скамейке/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а дружная семейка: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(пальцы сжаты в кула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й первой села мама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(разогнуть большой палец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ядом — строгий наш отец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(разогнуть указательны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едом братец и сестрица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(разогнуть средний и безымянны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а мне где поместиться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(разогнуть мизинец)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spacing w:lineRule="auto" w:line="360" w:before="0" w:after="0"/>
        <w:ind w:firstLine="1402"/>
        <w:rPr>
          <w:rStyle w:val="Emphasis"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spacing w:lineRule="auto" w:line="360" w:before="0" w:after="0"/>
        <w:rPr>
          <w:rStyle w:val="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Бабоч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бочка-коробочка, улетай на облач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м твои детки на березовой ветке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(ладони прижаты друг ко другу тыльными сторонами, пальцы прямые, имитируем полет бабочки)</w:t>
      </w:r>
    </w:p>
    <w:p>
      <w:pPr>
        <w:pStyle w:val="Normal"/>
        <w:shd w:fill="FFFFFF" w:val="clear"/>
        <w:spacing w:lineRule="auto" w:line="360" w:before="0" w:after="0"/>
        <w:ind w:firstLine="1402"/>
        <w:rPr>
          <w:rStyle w:val="Emphasis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b/>
          <w:b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9">
    <w:name w:val="c9"/>
    <w:basedOn w:val="Style5"/>
    <w:qFormat/>
    <w:rPr/>
  </w:style>
  <w:style w:type="character" w:styleId="C5">
    <w:name w:val="c5"/>
    <w:basedOn w:val="Style5"/>
    <w:qFormat/>
    <w:rPr/>
  </w:style>
  <w:style w:type="character" w:styleId="C0">
    <w:name w:val="c0"/>
    <w:basedOn w:val="Style5"/>
    <w:qFormat/>
    <w:rPr/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2">
    <w:name w:val="c1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09:00Z</dcterms:created>
  <dc:creator>Asus</dc:creator>
  <dc:description/>
  <dc:language>en-US</dc:language>
  <cp:lastModifiedBy>user</cp:lastModifiedBy>
  <dcterms:modified xsi:type="dcterms:W3CDTF">2023-10-10T06:39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7D4C42FE0453D8555A9B1B889F314_12</vt:lpwstr>
  </property>
  <property fmtid="{D5CDD505-2E9C-101B-9397-08002B2CF9AE}" pid="3" name="KSOProductBuildVer">
    <vt:lpwstr>1049-12.2.0.13215</vt:lpwstr>
  </property>
</Properties>
</file>