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5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:</w:t>
              <w:tab/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школьных групп     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 xml:space="preserve"> августа 2023г.</w:t>
              <w:tab/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ОУ УСОШ №2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. Сергея Ступакова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 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7/10 –О от 31.08.2023г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firstLine="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             </w:t>
        <w:tab/>
        <w:t xml:space="preserve">                                                                                      </w:t>
      </w:r>
    </w:p>
    <w:p>
      <w:pPr>
        <w:pStyle w:val="Normal"/>
        <w:ind w:firstLine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72"/>
          <w:szCs w:val="48"/>
        </w:rPr>
      </w:pPr>
      <w:r>
        <w:rPr>
          <w:rFonts w:cs="Times New Roman" w:ascii="Times New Roman" w:hAnsi="Times New Roman"/>
          <w:b/>
          <w:sz w:val="72"/>
          <w:szCs w:val="48"/>
        </w:rPr>
        <w:t>Годовой план работы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школьные группы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ОУ УСОШ №2 им. Сергея Ступакова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3 - 2024 учебный год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72"/>
          <w:szCs w:val="48"/>
        </w:rPr>
      </w:pPr>
      <w:r>
        <w:rPr>
          <w:rFonts w:cs="Times New Roman" w:ascii="Times New Roman" w:hAnsi="Times New Roman"/>
          <w:b/>
          <w:sz w:val="72"/>
          <w:szCs w:val="48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ind w:firstLine="34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  <w:t>Удомля 2023 г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ГОДОВОГО ПЛАНА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ведения…………………………………………………………………...….3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и задачи работы на 2023 – 2024 учебный год……………………………..…..…6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локов основных мероприятий годового плана</w:t>
      </w:r>
    </w:p>
    <w:p>
      <w:pPr>
        <w:pStyle w:val="Normal"/>
        <w:spacing w:before="0" w:after="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 – правовое обеспечение деятельности дошкольных групп ……..…..….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– аналитическая  деятельность……..……………………………..…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бщественными организациями и социальными партнерами………………………………..………...……………………………..……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 и аттестация педагогов дошкольного образовательного учреждения…… ……………………………………………...…….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деятельность в ОУ…………………………………….…..…….……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 контроль за деятельностью дошкольного образовательного учреждения……………………………………………………………..…………...……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…………………..……………………………..……………....….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ад-школа…………………..…………………….…………………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дошкольного возраста ……………………...….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ранней коррекционной помощи детям……………………………………...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 – хозяйственная деятельность……………………………………..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воспитательно-образовательного процесса…..……..…………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дицинского контроля...………………………………………………..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……….25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i/>
          <w:i/>
          <w:color w:val="C0504D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32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i/>
          <w:i/>
          <w:color w:val="C0504D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32"/>
          <w:szCs w:val="28"/>
        </w:rPr>
        <w:t>сведения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Организационно - правовая форма: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 учреждение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Тип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е учреждение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Вид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ошкольные группы общеразвивающего, комбинированного и компенсирующего вида.</w:t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Статус юридического лица</w:t>
      </w:r>
      <w:r>
        <w:rPr>
          <w:rFonts w:cs="Times New Roman" w:ascii="Times New Roman" w:hAnsi="Times New Roman"/>
          <w:b/>
          <w:color w:val="C0504D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171841, Россия, Тверская обл, г. Удомля, пр. Курчатова  д.3 б</w:t>
      </w:r>
    </w:p>
    <w:p>
      <w:pPr>
        <w:pStyle w:val="Normal"/>
        <w:ind w:firstLine="34"/>
        <w:jc w:val="both"/>
        <w:rPr>
          <w:rFonts w:ascii="Times New Roman" w:hAnsi="Times New Roman" w:cs="Times New Roman"/>
          <w:b/>
          <w:b/>
          <w:i/>
          <w:i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Адреса ведения образовательной деятельности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841, Россия, Тверская обл, г. Удомля, пр. Курчатова  д.3 б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841, Россия, Тверская обл, г. Удомля, пр. Энтузиастов д. 10в </w:t>
      </w:r>
      <w:r>
        <w:rPr>
          <w:rFonts w:cs="Times New Roman" w:ascii="Times New Roman" w:hAnsi="Times New Roman"/>
          <w:sz w:val="20"/>
          <w:szCs w:val="28"/>
        </w:rPr>
        <w:t>(дошкольные группы)</w:t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504D"/>
          <w:sz w:val="28"/>
          <w:szCs w:val="28"/>
        </w:rPr>
        <w:t>Адрес сай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la2c.ucoz.ru</w:t>
        </w:r>
      </w:hyperlink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C0504D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usosch2@mail.ru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 xml:space="preserve"> (школ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311BB5"/>
            <w:sz w:val="28"/>
            <w:szCs w:val="28"/>
            <w:u w:val="single"/>
            <w:shd w:fill="F2F2F2" w:val="clear"/>
          </w:rPr>
          <w:t>dg-usosch@ya.ru</w:t>
        </w:r>
      </w:hyperlink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школьные группы)</w:t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504D"/>
          <w:sz w:val="28"/>
          <w:szCs w:val="28"/>
        </w:rPr>
        <w:t>Режим работы дошкольных групп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-тичасовое пребывание детей  при пятидневной рабочей недел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с 7.00 до 19.00;  выходные - суббота, воскресенье, праздничные дни. Продолжительность учебного года – 36 неде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4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504D"/>
          <w:sz w:val="28"/>
          <w:szCs w:val="28"/>
        </w:rPr>
        <w:t xml:space="preserve">Программно – методическое обеспечение: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одовой план дошкольных групп СКАЗКА составлен в соответствии с Федеральным законом «Об образовании в Российской Федерации» </w:t>
      </w:r>
      <w:r>
        <w:rPr>
          <w:rFonts w:cs="Times New Roman" w:ascii="Times New Roman" w:hAnsi="Times New Roman"/>
          <w:szCs w:val="28"/>
        </w:rPr>
        <w:t>(от 29.12.2012 года   № 273-ФЗ)</w:t>
      </w:r>
      <w:r>
        <w:rPr>
          <w:rFonts w:cs="Times New Roman" w:ascii="Times New Roman" w:hAnsi="Times New Roman"/>
          <w:sz w:val="28"/>
          <w:szCs w:val="28"/>
        </w:rPr>
        <w:t xml:space="preserve">, ФЗ от 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, в соответствии с Федеральным государственным образовательным стандартом дошкольного образования </w:t>
      </w:r>
      <w:r>
        <w:rPr>
          <w:rFonts w:cs="Times New Roman" w:ascii="Times New Roman" w:hAnsi="Times New Roman"/>
          <w:szCs w:val="28"/>
        </w:rPr>
        <w:t>(приказ Министерства образования и науки РФ от 17 октября 2013 г. №1155)</w:t>
      </w:r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просвещения РФ «Об утверждении федеральной образовательной программы дошкольного образования» № 1028 от 25.11.2022 г и Постановлением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 </w:t>
      </w:r>
      <w:r>
        <w:rPr>
          <w:rFonts w:cs="Times New Roman" w:ascii="Times New Roman" w:hAnsi="Times New Roman"/>
          <w:szCs w:val="28"/>
        </w:rPr>
        <w:t>(Зарегистрирован 18.12.2020 № 61573)</w:t>
      </w:r>
      <w:r>
        <w:rPr>
          <w:sz w:val="18"/>
        </w:rPr>
        <w:t xml:space="preserve">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2023 – 2024 учебного года дошкольные группы СКАЗКА переходят на Федеральную образовательную программу дошкольного образования </w:t>
      </w:r>
      <w:r>
        <w:rPr>
          <w:rFonts w:cs="Times New Roman" w:ascii="Times New Roman" w:hAnsi="Times New Roman"/>
          <w:sz w:val="20"/>
          <w:szCs w:val="28"/>
        </w:rPr>
        <w:t>(далее ФОП ДО)</w:t>
      </w:r>
      <w:r>
        <w:rPr>
          <w:rFonts w:cs="Times New Roman" w:ascii="Times New Roman" w:hAnsi="Times New Roman"/>
          <w:sz w:val="28"/>
          <w:szCs w:val="28"/>
        </w:rPr>
        <w:t>, на этом этапе используются элементы Примерной программы обучения и воспитания «Радуга» авторы: Т.С. Якобсон, Т.И. Гризик, Т.Н. Доронова, Е.В. Соловьева, Е.А. Екжанова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для детей от 2 месяцев до 8 лет. На ее основе разработана Основная образовательная программа (ООП) дошкольных груп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личестве воспитанников по группам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37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растная группа  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детей на 1 сентября 2023 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ладшая (1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ладшая (3-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(4-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 (5-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ая (6-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развивающа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возрастная (5-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а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плектование осуществляется в соответствии с Положением о порядке комплектования, утвержденным Учредителем. Прием в дошкольные группы осуществляется в течение всего календарного года при наличии свободных мест. Возраст детей, принимаемых в ОУ, определяется уставом Учреждения</w:t>
      </w:r>
    </w:p>
    <w:p>
      <w:pPr>
        <w:pStyle w:val="Normal"/>
        <w:tabs>
          <w:tab w:val="clear" w:pos="708"/>
          <w:tab w:val="left" w:pos="3509" w:leader="none"/>
        </w:tabs>
        <w:spacing w:before="0" w:after="0"/>
        <w:ind w:firstLine="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ценка качества кадрового состава на начало 2023-2024 учебного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417"/>
      </w:tblGrid>
      <w:tr>
        <w:trPr>
          <w:trHeight w:val="33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Свед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кадровый соста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дошкольному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бразовании педагогических работ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е (педагогиче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е-профессиональное (педагогиче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квалификационной категории педаг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(30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(20%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(50%)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ановка кадров по группам</w:t>
      </w:r>
    </w:p>
    <w:tbl>
      <w:tblPr>
        <w:tblW w:w="111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425"/>
        <w:gridCol w:w="2409"/>
        <w:gridCol w:w="1277"/>
        <w:gridCol w:w="1417"/>
        <w:gridCol w:w="2835"/>
        <w:gridCol w:w="283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рупп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детей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блема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оспитателей</w:t>
            </w:r>
          </w:p>
        </w:tc>
      </w:tr>
      <w:tr>
        <w:trPr>
          <w:trHeight w:val="1106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душк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7 ле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логопедическая, компенсирующая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1980" cy="59690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ина О.Ю.</w:t>
            </w:r>
          </w:p>
        </w:tc>
      </w:tr>
      <w:tr>
        <w:trPr>
          <w:trHeight w:val="1248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истенок»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7 лет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логопедическая, компенсирующая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753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ая Д.С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ц Л.И.</w:t>
            </w:r>
          </w:p>
        </w:tc>
      </w:tr>
      <w:tr>
        <w:trPr>
          <w:trHeight w:val="1167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номик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-4 год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5461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К.Ю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ина Н.Н</w:t>
            </w:r>
          </w:p>
        </w:tc>
      </w:tr>
      <w:tr>
        <w:trPr>
          <w:trHeight w:val="999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е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7721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ишева П.А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а С.Б.</w:t>
            </w:r>
          </w:p>
        </w:tc>
      </w:tr>
      <w:tr>
        <w:trPr>
          <w:trHeight w:val="1115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очк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5 ле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9690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расулова Г.А.</w:t>
            </w:r>
          </w:p>
        </w:tc>
      </w:tr>
      <w:tr>
        <w:trPr>
          <w:trHeight w:val="958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нтик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63880" cy="499745"/>
                  <wp:effectExtent l="0" t="0" r="0" b="0"/>
                  <wp:docPr id="6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ева Р.А.</w:t>
            </w:r>
          </w:p>
        </w:tc>
      </w:tr>
      <w:tr>
        <w:trPr>
          <w:trHeight w:val="1137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 – 5 ле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8640" cy="548640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.В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богатова Т.С.</w:t>
            </w:r>
          </w:p>
        </w:tc>
      </w:tr>
      <w:tr>
        <w:trPr>
          <w:trHeight w:val="1550" w:hRule="atLeast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елк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6 ле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9430" cy="51943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нко С.Д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чева О.Н</w:t>
            </w:r>
          </w:p>
        </w:tc>
      </w:tr>
      <w:tr>
        <w:trPr>
          <w:trHeight w:val="1972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дошкольному образованию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Камнева Нина Николаевн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Кондакова Наталья Александровна</w:t>
            </w:r>
          </w:p>
        </w:tc>
      </w:tr>
      <w:tr>
        <w:trPr>
          <w:trHeight w:val="1972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-специалисты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руководитель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 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Инна Владимировн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ц Любовь Ивановна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Наталья Николаев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40"/>
          <w:szCs w:val="28"/>
          <w:u w:val="single"/>
        </w:rPr>
      </w:pPr>
      <w:r>
        <w:rPr>
          <w:rFonts w:cs="Times New Roman" w:ascii="Times New Roman" w:hAnsi="Times New Roman"/>
          <w:b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и задачи на 2023-2024 учебный год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  деятельность ОУ в соответствии с ФГОС, внедрение ФОП ДО, создание благоприятных условий для полноценного проживания ребенком дошкольного детства, формирование основ базовой культуры личности, 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1"/>
        <w:numPr>
          <w:ilvl w:val="0"/>
          <w:numId w:val="3"/>
        </w:numPr>
        <w:spacing w:before="0" w:after="0"/>
        <w:ind w:left="0"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образовательного, воспитательного процесса и здоровьесбережение воспитанников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реализации основной образовательной программы дошкольного образования;</w:t>
      </w:r>
    </w:p>
    <w:p>
      <w:pPr>
        <w:pStyle w:val="Style21"/>
        <w:numPr>
          <w:ilvl w:val="0"/>
          <w:numId w:val="3"/>
        </w:numPr>
        <w:spacing w:before="0" w:after="0"/>
        <w:ind w:left="0"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в соответствие рабочие программы и планы воспитательно-образовательного процесса (ВОП) в формате комплексно–тематического планирования ВОП с дошкольниками, в соответствии с ФГОС ДО и ФОП ДО 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спользование единой образовательной среды и пространства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эффективности внедрения ФОП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ть развивающую предметно-пространственной среду и развить качественную, доступную образовательную и творческую среду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ониторинг в части анализа материально-технического обеспечения образовательной деятельности, создании современной развивающей предметно-пространственной среды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словия для преемственности технологий, содержания обучения и воспитания детей на уровнях дошкольного и начального общего образования в разных социальных институтах, включая семью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лноценного сотрудничества с социальными партнерами для разностороннего развития воспитанников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у участников образовательных отношений представления о важности труда, значимости и особом статусе педагогических работников и наставников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словия для формирования основ информационной безопасности у воспитанников в соответствии с возрастом через все виды детской деятельности в соответствии с ФГОС ДО;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адить согласованное взаимодействие с родителями (законными представителями) в целях повышение грамотности воспитанников по вопросам информационной безопас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оказывать раннюю психолого-педагогическую и коррекционную помощь детям и родителям.</w:t>
      </w:r>
    </w:p>
    <w:p>
      <w:pPr>
        <w:pStyle w:val="Normal"/>
        <w:numPr>
          <w:ilvl w:val="0"/>
          <w:numId w:val="3"/>
        </w:numPr>
        <w:spacing w:before="0" w:after="0"/>
        <w:ind w:lef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работу по дополнительному образованию детей по направлениям спортивного, технического, художественно-эстетического, социального образования; пополнять материально-техническую и методическую базу по дополнительному образованию. </w:t>
      </w:r>
    </w:p>
    <w:p>
      <w:pPr>
        <w:pStyle w:val="Normal"/>
        <w:numPr>
          <w:ilvl w:val="0"/>
          <w:numId w:val="3"/>
        </w:numPr>
        <w:spacing w:before="0" w:after="0"/>
        <w:ind w:lef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здание условий для организации инновационной деятельности, направленной на развитие технического творчества и конструктивных умений в специфических для дошкольников видах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оциальный опыт ребенка через реализацию игровых проектов и систему работы с социальными объектами города.</w:t>
      </w:r>
    </w:p>
    <w:p>
      <w:pPr>
        <w:pStyle w:val="Normal"/>
        <w:numPr>
          <w:ilvl w:val="0"/>
          <w:numId w:val="3"/>
        </w:numPr>
        <w:spacing w:before="0" w:after="0"/>
        <w:ind w:lef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емейные ценности у дошкольников, сохранять и укреплять здоровье детей их физическое развитие через совместную деятельность с семьями воспитанников.</w:t>
      </w:r>
    </w:p>
    <w:p>
      <w:pPr>
        <w:pStyle w:val="Normal"/>
        <w:numPr>
          <w:ilvl w:val="0"/>
          <w:numId w:val="3"/>
        </w:numPr>
        <w:spacing w:before="0" w:after="0"/>
        <w:ind w:lef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усилия родителей и педагогов для успешного решения оздоровительных и воспитательных задач.</w:t>
      </w:r>
    </w:p>
    <w:p>
      <w:pPr>
        <w:pStyle w:val="Normal"/>
        <w:numPr>
          <w:ilvl w:val="0"/>
          <w:numId w:val="3"/>
        </w:numPr>
        <w:spacing w:before="0" w:after="0"/>
        <w:ind w:left="0"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проект «Дистанционное образование дошкольников», долгосрочный проект «Аты-баты» (военно-патриотическое направление)</w:t>
      </w:r>
    </w:p>
    <w:p>
      <w:pPr>
        <w:pStyle w:val="Normal"/>
        <w:numPr>
          <w:ilvl w:val="0"/>
          <w:numId w:val="3"/>
        </w:numPr>
        <w:spacing w:before="0" w:after="0"/>
        <w:ind w:left="0" w:firstLine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е участие в конкурсах для детей и педаг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70" w:leader="none"/>
        </w:tabs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Содержание блоков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основных мероприятий годового плана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 xml:space="preserve">1. Нормативно – правовое обеспечение деятельности дошкольных групп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от «17» октября 2013г. № 1155 Федеральное государственное образовательный стандарт дошкольного образования. </w:t>
      </w:r>
      <w:hyperlink r:id="rId13">
        <w:r>
          <w:rPr>
            <w:rStyle w:val="InternetLink"/>
            <w:rFonts w:eastAsia="DejaVu Sans;Times New Roman" w:cs="Times New Roman" w:ascii="Times New Roman" w:hAnsi="Times New Roman"/>
            <w:kern w:val="2"/>
            <w:szCs w:val="28"/>
            <w:lang w:eastAsia="hi-IN" w:bidi="hi-IN"/>
          </w:rPr>
          <w:t>https://www.garant.ru/products/ipo/prime/doc/70412244/</w:t>
        </w:r>
      </w:hyperlink>
      <w:r>
        <w:rPr>
          <w:rFonts w:cs="Times New Roman" w:ascii="Times New Roman" w:hAnsi="Times New Roman"/>
          <w:b/>
          <w:i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firstLine="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. №273- ФЗ « Об образовании Российской Федерации»</w:t>
      </w:r>
    </w:p>
    <w:p>
      <w:pPr>
        <w:pStyle w:val="Normal"/>
        <w:widowControl w:val="false"/>
        <w:suppressAutoHyphens w:val="tru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Cs w:val="28"/>
          </w:rPr>
          <w:t>https://fzakon.ru/laws/federalnyy-zakon-ot-29.12.2012-n-273-fz/</w:t>
        </w:r>
      </w:hyperlink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«Об утверждении федеральной образовательной программы дошкольного образования» № 1028 от 25.11.2022 г.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http://publication.pravo.gov.ru/Document/View/0001202212280044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«Об утверждении федеральной адаптивной образовательной программы дошкольного образования» № 1022 от 24.11.2022 г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Cs w:val="28"/>
          </w:rPr>
          <w:t>http://publication.pravo.gov.ru/Document/View/0001202301270036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(Зарегистрирован 18.12.2020 № 61573)</w:t>
      </w:r>
    </w:p>
    <w:p>
      <w:pPr>
        <w:pStyle w:val="TextBody"/>
        <w:widowControl w:val="false"/>
        <w:suppressAutoHyphens w:val="true"/>
        <w:jc w:val="both"/>
        <w:rPr>
          <w:rFonts w:ascii="Times New Roman" w:hAnsi="Times New Roman" w:cs="Times New Roman"/>
          <w:szCs w:val="22"/>
          <w:lang w:val="ru-RU"/>
        </w:rPr>
      </w:pPr>
      <w:hyperlink r:id="rId17"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https://www.garant.ru/products/ipo/prime/doc/74993644/</w:t>
        </w:r>
      </w:hyperlink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3/2.4.3590-20 «Санитарно-эпидемиологические требования к организации общественного питания на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Cs w:val="28"/>
          </w:rPr>
          <w:t>http://docs.cntd.ru/document/566276706</w:t>
        </w:r>
      </w:hyperlink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1.2021 №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</w:t>
      </w:r>
      <w:r>
        <w:rPr>
          <w:rFonts w:cs="Times New Roman" w:ascii="Times New Roman" w:hAnsi="Times New Roman"/>
          <w:sz w:val="28"/>
          <w:szCs w:val="28"/>
        </w:rPr>
        <w:t xml:space="preserve"> 29.01.2021 № 62296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Cs w:val="28"/>
          </w:rPr>
          <w:t>http://publication.pravo.gov.ru/Document/View/0001202</w:t>
        </w:r>
      </w:hyperlink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 учреждения  </w:t>
      </w:r>
      <w:hyperlink r:id="rId20">
        <w:r>
          <w:rPr>
            <w:rStyle w:val="InternetLink"/>
            <w:rFonts w:cs="Times New Roman" w:ascii="Times New Roman" w:hAnsi="Times New Roman"/>
            <w:szCs w:val="28"/>
          </w:rPr>
          <w:t>http://schola2c.ucoz.ru</w:t>
        </w:r>
      </w:hyperlink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«</w:t>
      </w:r>
      <w:r>
        <w:rPr>
          <w:rFonts w:cs="Times New Roman" w:ascii="Times New Roman" w:hAnsi="Times New Roman"/>
          <w:sz w:val="28"/>
          <w:szCs w:val="28"/>
          <w:lang w:val="ru-RU"/>
        </w:rPr>
        <w:t>Радуг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Cs w:val="28"/>
          </w:rPr>
          <w:t>http://www.firo.ru/wp-content/uploads/2014/02/Raduga.pdf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0" w:firstLine="34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образовательная программа «В гостях у СКАЗКИ» (</w:t>
      </w:r>
      <w:r>
        <w:rPr>
          <w:rFonts w:cs="Times New Roman" w:ascii="Times New Roman" w:hAnsi="Times New Roman"/>
          <w:sz w:val="24"/>
          <w:szCs w:val="28"/>
          <w:lang w:val="ru-RU"/>
        </w:rPr>
        <w:t>принята 22.08.2023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и другие локальные акты </w:t>
      </w:r>
      <w:hyperlink r:id="rId22">
        <w:r>
          <w:rPr>
            <w:rStyle w:val="InternetLink"/>
            <w:rFonts w:cs="Times New Roman" w:ascii="Times New Roman" w:hAnsi="Times New Roman"/>
            <w:szCs w:val="28"/>
          </w:rPr>
          <w:t>http://schola2c.ucoz.ru</w:t>
        </w:r>
      </w:hyperlink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left="-142" w:right="-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правление деятельностью учреждения в соответствии с законодательными нормами РФ и организация образовательно-воспитательной работы в соответствии с нормативными актами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80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содержание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исполни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Корректировать локальные акты в сфере организации образовательной деятельности, с учетом Федеральных законов и приказов Министерства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 директора по ДО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вхоз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нормативно – правовой базы ОУ на 2023 – 2024 уч. год. Внесение изменений в нормативно – правовые документы по необходимости (в т.ч. распределение стимулирующих выплат, локальные акты, Положе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ДО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вхоз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 – правовых документов, локальных актов о работе учреждения на 2023 – 2024 уч.год, с учетом ФОП и ФА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23 г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личия и проверка содержания документации воспитателей групп (журнал здоровья, рабочие программы, календарный план, протоколы собраний, тетрадь посещаемости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3 г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зработка текущих инструктажей по ОТ, ТБ и охране жизни 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собрания и инструкт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240" w:before="0" w:after="0"/>
        <w:ind w:left="0" w:firstLine="34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ListParagraph"/>
        <w:spacing w:lineRule="atLeast" w:line="240" w:before="0" w:after="0"/>
        <w:ind w:left="0" w:firstLine="34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2. Информационно–аналитическая деятельность</w:t>
      </w:r>
    </w:p>
    <w:p>
      <w:pPr>
        <w:pStyle w:val="ListParagraph"/>
        <w:spacing w:lineRule="atLeast" w:line="240" w:before="0" w:after="0"/>
        <w:ind w:left="0" w:firstLine="34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 работы по реализации блока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: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совершенствование и развитие управленческих функций с учетом ФГОС, ФОП ДО и ФАОП ДО, получение положительных результатов работы посредством информационно – аналитической деятельности.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активное использование СМИ (соцсети, сайт ОУ)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внедрение в работу воспитателей навыков информационной безопасности и цифровой грамотности</w:t>
      </w:r>
    </w:p>
    <w:p>
      <w:pPr>
        <w:pStyle w:val="Normal"/>
        <w:spacing w:lineRule="atLeast" w:line="240" w:before="0" w:after="0"/>
        <w:ind w:firstLine="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348" w:type="dxa"/>
        <w:jc w:val="left"/>
        <w:tblInd w:w="-17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0"/>
        <w:gridCol w:w="6842"/>
        <w:gridCol w:w="1417"/>
        <w:gridCol w:w="1559"/>
      </w:tblGrid>
      <w:tr>
        <w:trPr>
          <w:trHeight w:val="353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76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держание основных мероприятий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377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уководителя по кадровому обеспечению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  го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63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лючевых направлений работы учреждения на 2023 – 2024 учебный год, составление планов по реализации образовательной работы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Д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63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150" w:righ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спективных планов работы учреждения, разработка стратегии развития ОУ на основе анализа работы учреждения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left="150" w:righ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абочих программ и календарно- перспективного плана воспитательно-образовательной  работы педагогов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>
          <w:trHeight w:val="163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150" w:righ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 го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</w:tc>
      </w:tr>
      <w:tr>
        <w:trPr>
          <w:trHeight w:val="163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150" w:righ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информации, стендов, памяток по текущим  управленческим вопросам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 года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  <w:p>
            <w:pPr>
              <w:pStyle w:val="Normal"/>
              <w:spacing w:lineRule="atLeast" w:line="177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>
          <w:trHeight w:val="177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150" w:righ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ежду всеми участниками образовательного процесса: дети, родители, педагоги. В том числе посредством соцсетей и сайта О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50" w:righ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деятельности дошкольных групп за 2023 – 2024 учебный год, </w:t>
            </w:r>
          </w:p>
          <w:p>
            <w:pPr>
              <w:pStyle w:val="Normal"/>
              <w:spacing w:lineRule="atLeast" w:line="240" w:before="0" w:after="0"/>
              <w:ind w:left="150" w:righ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деланной работы, подведение итогов и выводы;</w:t>
            </w:r>
          </w:p>
          <w:p>
            <w:pPr>
              <w:pStyle w:val="ListParagraph"/>
              <w:spacing w:lineRule="atLeast" w:line="240" w:before="0" w:after="0"/>
              <w:ind w:left="150" w:right="2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блемны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нализ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школьных групп по направлениям: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150" w:right="2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воспитательно-образовательного процесса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150" w:right="2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состояния МТБ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150" w:right="2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анализ реализации задач в сфере дополнительного образования детей 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150" w:right="2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ализ деятельности педагогических кадров и др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150" w:right="2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 заболеваемости дет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</w:tbl>
    <w:p>
      <w:pPr>
        <w:pStyle w:val="Normal"/>
        <w:spacing w:lineRule="atLeast" w:line="240" w:before="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3. Взаимодействие с общественными организациями</w:t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и социальными партнерами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укрепление и совершенствование взаимосвязей с социумом, установление творческих контактов, повышающих эффективность деятельности дошкольных групп </w:t>
      </w:r>
    </w:p>
    <w:tbl>
      <w:tblPr>
        <w:tblW w:w="10206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67"/>
        <w:gridCol w:w="2566"/>
        <w:gridCol w:w="3969"/>
        <w:gridCol w:w="1261"/>
        <w:gridCol w:w="1843"/>
      </w:tblGrid>
      <w:tr>
        <w:trPr>
          <w:trHeight w:val="35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\п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держание основных мероприятий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нитель</w:t>
            </w:r>
          </w:p>
        </w:tc>
      </w:tr>
      <w:tr>
        <w:trPr>
          <w:trHeight w:val="119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ошкольны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объединени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методические встречи, обмен опытом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И КАЭ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 деловые контакты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 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Д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БД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детьми по правилам дорожного движения, участие в выставках, смотрах-конкурсах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 Sans;Times New Roman" w:ascii="Open Sans;Times New Roman" w:hAnsi="Open Sans;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1-й отряд Федеральной противопожарной службы г. Удомл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курсия, совместные тренировки по ПБ, встречи с работниками пожарной части, конкурсы по ППБ,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и, инструктажи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ДО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тарших групп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ДО ДД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сетевого взаимодействия.  Экскурсии в ДДТ, участие в выставках,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ах- конкурсах; посещение кружков,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мен опытом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. по ДО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СЧ – 141 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ая поликлиника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оведение медицинского обследования;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вязь медицинских работников по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firstLine="34"/>
              <w:textAlignment w:val="top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 заболеваемости и профилактики (консультирование)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 Ремесел</w:t>
            </w:r>
          </w:p>
        </w:tc>
        <w:tc>
          <w:tcPr>
            <w:tcW w:w="39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трудничестве с  организациями. Посещение мероприятий, участие в конкурсах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</w:t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.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ульная библиотека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Ц «Звездный»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К КАЭС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едческий музей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-C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9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240" w:before="0" w:after="0"/>
        <w:ind w:left="0" w:firstLine="34"/>
        <w:contextualSpacing/>
        <w:jc w:val="center"/>
        <w:rPr>
          <w:rFonts w:ascii="Times New Roman" w:hAnsi="Times New Roman" w:cs="Times New Roman"/>
          <w:bCs/>
          <w:sz w:val="32"/>
          <w:szCs w:val="36"/>
          <w:u w:val="single"/>
          <w:lang w:eastAsia="ru-RU"/>
        </w:rPr>
      </w:pPr>
      <w:r>
        <w:rPr>
          <w:rFonts w:cs="Times New Roman" w:ascii="Times New Roman" w:hAnsi="Times New Roman"/>
          <w:bCs/>
          <w:sz w:val="32"/>
          <w:szCs w:val="36"/>
          <w:u w:val="single"/>
          <w:lang w:eastAsia="ru-RU"/>
        </w:rPr>
        <w:t>4. Повышение квалификации и аттестация педагогов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рганизовать эффективную кадровую политику, позволяющую реализовать сопровождение ФГОС ДО, ФОП и ФАОП.  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10207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30"/>
        <w:gridCol w:w="6417"/>
        <w:gridCol w:w="1559"/>
        <w:gridCol w:w="1701"/>
      </w:tblGrid>
      <w:tr>
        <w:trPr>
          <w:trHeight w:val="343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\п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одержание основных мероприятий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нитель</w:t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корректировка) плана-графика повышения квалификации и переподготовки педагогических, руководящих работников  по ФОП и ФАОП. Планир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работы, отслеживание графиков курсовой подготовки. 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лана аттестации педагогов на 5 лет.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Положением об аттестации педагогических кадр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дагогами курсов ПП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плану курсовой подготов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Т.С.</w:t>
            </w:r>
          </w:p>
        </w:tc>
      </w:tr>
      <w:tr>
        <w:trPr>
          <w:trHeight w:val="164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агогами методических объединений Удомельского городского округ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42" w:firstLine="2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едагогов по самообразованию. Выбор тематики и направлений самообразования. Оказание методической помощи в подборе материала тем по  самообразованию.</w:t>
            </w:r>
          </w:p>
          <w:p>
            <w:pPr>
              <w:pStyle w:val="ListParagraph"/>
              <w:spacing w:lineRule="auto" w:line="240" w:before="0" w:after="0"/>
              <w:ind w:left="0" w:right="-42" w:firstLine="2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ыставок методической литературы.</w:t>
            </w:r>
          </w:p>
          <w:p>
            <w:pPr>
              <w:pStyle w:val="ListParagraph"/>
              <w:spacing w:lineRule="auto" w:line="240" w:before="0" w:after="0"/>
              <w:ind w:left="0" w:right="-42" w:firstLine="22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дагогами отчетов и докладов о накопленном материале за год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аттестации на первую и высшую категорию; подтверждение аттестации на соответствие занимаемой должности. 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- май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соответ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расулова Г.А.,Поздина Н.Н.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зина О.Ю., Тихомирова Н.Н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первую категорию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Т.С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высшую категор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егишева П.А.</w:t>
            </w:r>
          </w:p>
        </w:tc>
      </w:tr>
      <w:tr>
        <w:trPr>
          <w:trHeight w:val="54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ка литературных, методических и других печатных изданий в ОУ. Приобретение новинок методической литературы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ОУ</w:t>
            </w:r>
          </w:p>
        </w:tc>
      </w:tr>
    </w:tbl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  <w:u w:val="single"/>
        </w:rPr>
        <w:t>5. Инновационная деятельность дошкольных групп 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еспечение деятельности в режиме инновационного развития с учетом ФГОС с использованием современных педагогических технологий.</w:t>
      </w:r>
    </w:p>
    <w:tbl>
      <w:tblPr>
        <w:tblW w:w="10207" w:type="dxa"/>
        <w:jc w:val="left"/>
        <w:tblInd w:w="-3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738"/>
        <w:gridCol w:w="5874"/>
        <w:gridCol w:w="1535"/>
        <w:gridCol w:w="2060"/>
      </w:tblGrid>
      <w:tr>
        <w:trPr>
          <w:trHeight w:val="353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дрение в образовательный процесс новых педагогических программ и технологий по ФГОС ДО, ФОП, ФА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современных педагогических технологий (развивающее обучение, проектный метод обучения, здоровьесберегающие технологии, личностно – ориентированная модель воспитания детей и другие…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  <w:p>
            <w:pPr>
              <w:pStyle w:val="Normal"/>
              <w:spacing w:lineRule="atLeast" w:line="177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педагогов. Реализация долгосрочных проектов с детьми, родителями в различных направления обучения и воспитания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педагогов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</w:tc>
      </w:tr>
      <w:tr>
        <w:trPr>
          <w:trHeight w:val="294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деятельность рабочей группы по переходу к осуществлению образовательной деятельности с непосредственным полным применением ФОП ДО (далее – рабочая группа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аместитель директора по ДО  Кондакова Н.А. Члены рабочей группы: Нефедова К.Ю.,                                        Николаенко С.Д.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ереева Р.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егишева П.А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коробогатова Т.С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узыкальный  Руководитель Попова И.В.                                      </w:t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ить деятельность рабочей группы по переходу к осуществлению образовательной деятельности с непосредственным полным применением ФАОП ДО (далее – рабочая группа)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ководитель рабочей группы – логопед Ярец Л.И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Члены рабочей группы: Ковалевская Д.С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Борзина О.Ю.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узыкальный  руководитель Попова И.В</w:t>
            </w:r>
          </w:p>
        </w:tc>
      </w:tr>
      <w:tr>
        <w:trPr>
          <w:trHeight w:val="2693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ть рабочую группу для изучения «Рекомендаций по формированию инфраструктуры дошкольных образовательных учреждений и комплектации учебно-методических материалов в целях реализации образовательных программ дошкольного образования» (далее Рекомендации) и анализа собственной инфраструктуры, комплектации УММ, обеспеченности дошкольных групп на настоящее время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уководитель рабочей группы Николаева Ю.В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воспитатели: Ковалевская Д.С.               Борзина О.Ю. Музыкальный  Руководитель Попова И.В.     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 деятельность творческих групп, направленных на создание условий, обеспечивающих выполнение годовых задач: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«АРТ-дизайн» - решение задач художественно-эстетического воспитания, развитие МТБ дошкольных групп;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луб творческих педагогов «ОСИУМ (организация событий и умных праздников)» - развитие МТБ и привлечение внебюджетных средств;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Бегишева П.А.  – руководитель,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дагоги - Скоробогатова Т.С., Мамарасулова Г.А., Гереева Р.А., Николаенко С.Б., Борзина О.Ю. Попова И.В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Гереева Р.А. – руководитель,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дагоги  - Николаева Ю.В., Ярец Л.И. Ковалевская Д.С., Крупина С.Б.</w:t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я проекта «Территория технического творчества и конструирования» (организация пространства для детей дошкольных групп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Лобачева О.Н. -руководитель творческой группы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едагоги: Тихомирова Н.Н., Поздина Н.Н. Крупина С.Б.</w:t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 в МП «Эффективное дошкольное образование в рамках реализации ФГОС ДО»</w:t>
            </w:r>
          </w:p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«План работы на 2023-2024 учебный год»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eastAsia="Calibri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зам дир. по ДО, руководители творческих групп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овалевская Д.С.,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en-US"/>
              </w:rPr>
              <w:t>Бегишева П.А.</w:t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 для административного персонала города (заведующие, старшие воспитатели, заместители по ДО, УВР, по АХЧ, завхозы) </w:t>
            </w:r>
          </w:p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ресурсами повышения качества и эффективности деятельности дошкольных образовательных учреждений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</w:tc>
      </w:tr>
      <w:tr>
        <w:trPr>
          <w:trHeight w:val="2438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истанционных форм дошкольного образования. Разработать новые цифровые материалы для реализации деятельности с использованием дистанционных образовательных технологий (для детей от 5 лет)</w:t>
            </w:r>
          </w:p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. 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группы «Дистанционное обучение»</w:t>
            </w:r>
          </w:p>
          <w:p>
            <w:pPr>
              <w:pStyle w:val="Normal"/>
              <w:spacing w:lineRule="atLeast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ева Р.А.</w:t>
            </w:r>
          </w:p>
          <w:p>
            <w:pPr>
              <w:pStyle w:val="Normal"/>
              <w:spacing w:lineRule="atLeast" w:line="24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 </w:t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оретических и оформление практических материалов по внедрению новых программ (в т.ч. военно-патриотический проект «Аты-баты!»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7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>
          <w:trHeight w:val="1300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еятельности дошкольных групп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8" w:before="0" w:after="20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</w:tc>
      </w:tr>
    </w:tbl>
    <w:p>
      <w:pPr>
        <w:pStyle w:val="ListParagraph"/>
        <w:spacing w:lineRule="atLeast" w:line="240" w:before="0" w:after="0"/>
        <w:ind w:left="142" w:right="141" w:hanging="0"/>
        <w:contextualSpacing/>
        <w:jc w:val="center"/>
        <w:rPr>
          <w:rFonts w:ascii="Times New Roman" w:hAnsi="Times New Roman" w:cs="Times New Roman"/>
          <w:bCs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32"/>
          <w:szCs w:val="36"/>
          <w:u w:val="single"/>
          <w:lang w:eastAsia="ru-RU"/>
        </w:rPr>
        <w:t>6. Изучение и контроль деятельности дошкольных групп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работы по реализации блока: 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вершенствование работы в целом, выявление уровня реализации годовых и других доминирующих задач деятельности ОУ</w:t>
      </w:r>
    </w:p>
    <w:tbl>
      <w:tblPr>
        <w:tblW w:w="10207" w:type="dxa"/>
        <w:jc w:val="left"/>
        <w:tblInd w:w="-44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67"/>
        <w:gridCol w:w="6380"/>
        <w:gridCol w:w="1559"/>
        <w:gridCol w:w="1701"/>
      </w:tblGrid>
      <w:tr>
        <w:trPr>
          <w:trHeight w:val="35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\п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основных 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нитель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еятельности администрации по контролю на 2023 -2024 уч. год </w:t>
            </w:r>
          </w:p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функциональным обязанност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: 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функционированием групп в целом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воспитательно-образовательной работой в ОУ</w:t>
            </w:r>
          </w:p>
          <w:p>
            <w:pPr>
              <w:pStyle w:val="ListParagraph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 оздоровлением и физическим развитием детей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163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остоянием материально – технического состояния 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79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троля на 2023 -2024 уч. год</w:t>
            </w:r>
          </w:p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ид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: получение общего представления о работе педагога, об уровне педагогического процесса в целом в той или иной группе, о стиле работы педагога)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здание условий для организации обучения дошкольников по ФОП и ФАОП»;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рганизация экологического образования детей старшего дошкольного возраста»;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южетно – ролевых игр с детьми дошкольного возраста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: выявление готовности детей к обучению в школе, контроль за уровнем реализации программы)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ператив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: выявление состояния работы педагогического коллектива и отдельных воспитателей на определенном этапе работы)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группа и ОУ в целом к новому уч. году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за созданием благоприятных адаптивных условий в первых младших группах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ояние физкультурно-оздоровительной работы - Контроль за подготовкой ОУ к осеннее - зимнему периоду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онтроль по реализации доп/образования в ОУ 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за организацией прогулок в осенне-зимний период.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готовка ОУ к весенне-летнему период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79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едупредите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цель: предупреждение недостатков в работе, отбор наиболее рациональных методов работы)</w:t>
            </w:r>
          </w:p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взаимо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(цель: оценка педагогического процесса, осуществляемая воспитателями в ОУ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НОД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амо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ель: повышение качества образовательного процесса посредством умения педагога находить недостатки в своей работе и способы их преодолени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79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</w:t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по направлениям работы) :</w:t>
            </w:r>
          </w:p>
          <w:p>
            <w:pPr>
              <w:pStyle w:val="ListParagraph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методической работы и образовательного процесса.</w:t>
            </w:r>
          </w:p>
          <w:p>
            <w:pPr>
              <w:pStyle w:val="ListParagraph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за кадрами.</w:t>
            </w:r>
          </w:p>
          <w:p>
            <w:pPr>
              <w:pStyle w:val="ListParagraph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дминистративный контроль питания.</w:t>
            </w:r>
          </w:p>
          <w:p>
            <w:pPr>
              <w:pStyle w:val="ListParagraph"/>
              <w:spacing w:lineRule="atLeast" w:line="163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троль состояния материально – технической базы ДО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ДО </w:t>
            </w:r>
          </w:p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</w:tbl>
    <w:p>
      <w:pPr>
        <w:pStyle w:val="Normal"/>
        <w:spacing w:lineRule="atLeast" w:line="240" w:before="0" w:after="0"/>
        <w:ind w:firstLine="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7. Работа с родителями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 по реализации блока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оказание родителям практической помощи в повышении эффективности воспитания, обучения и развития детей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en-US" w:eastAsia="en-US"/>
        </w:rPr>
        <w:t>План-график взаимодействия</w:t>
      </w:r>
    </w:p>
    <w:tbl>
      <w:tblPr>
        <w:tblW w:w="101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3260"/>
        <w:gridCol w:w="741"/>
        <w:gridCol w:w="612"/>
        <w:gridCol w:w="64"/>
        <w:gridCol w:w="1614"/>
      </w:tblGrid>
      <w:tr>
        <w:trPr/>
        <w:tc>
          <w:tcPr>
            <w:tcW w:w="7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Форма взаимодейств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 w:eastAsia="en-US"/>
              </w:rPr>
              <w:t>Срок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>Система взаимодействия по вопросам организационной и административной деятельности дошкольной организации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вести встречи по сбор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ий/отказов информированное добровольное согласие на медицинское вмешательство или отказ от медицинского вмешательства, согласие на обработку персональных данных родителя и детей, на логопедическое сопровождение ребенка и т.п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right="1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явлений (о праве забирать ребенка из детского сада, о предоставлении мер социальной поддержки, диетического питания ребенку т.п.)</w:t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едующий, воспитатель, медицинский работник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и провести День открытых дверей</w:t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тябрь, май</w:t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Зам/директора по ДО и воспитатель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беспечить проведение субботни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тябрь, апрель</w:t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вхоз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товить материалы, информирующие родителей (законных представителей) воспитанников об обязанностях, о правах их и их детей, включая описание правомерных и неправомерных действий. Размещать матери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информационных стендах, соцгруппах и сайте ОУ</w:t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реже 1 раза в полугодие</w:t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/директора по ДО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новлять информацио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енды, публиковать новую информ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 сайте детского сада по текущим вопросам</w:t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необх., но не реже 1 р. в месяц</w:t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м/директора по ДО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персональные встречи с администрацией детского сада</w:t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 запросу</w:t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/директора по ДО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рассылку информации по текущим вопросам и общение в родительских чатах</w:t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и групп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ещать семьи воспитанников, состоящих на различных видах учета</w:t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и групп, Николаева Ю.В.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провождать деятельность родительского мониторинга организации питания воспитанников (посещение помещений для приема пищи, изучение документов по организации питания и т.п.)</w:t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ечение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ри наличии заявок)</w:t>
            </w:r>
          </w:p>
        </w:tc>
        <w:tc>
          <w:tcPr>
            <w:tcW w:w="16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й по питанию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трудничество по вопросам информационной безопасности детей</w:t>
            </w:r>
          </w:p>
        </w:tc>
      </w:tr>
      <w:tr>
        <w:trPr/>
        <w:tc>
          <w:tcPr>
            <w:tcW w:w="7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ьское собрание на тему: «Услуга "Родительский контроль"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ь, апрель</w:t>
            </w:r>
          </w:p>
        </w:tc>
        <w:tc>
          <w:tcPr>
            <w:tcW w:w="1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сихолог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углый стол «Информационная безопасность детей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ктябрь, май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. за инф. безопасность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ьское собрание в подготовительной группе на тему: «Цифровая грамотность детей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ереева Р.А. Тихомирова Н.Н.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ейный всеобуч «Плюсы и минусы телевидения для дошкольников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колаенко С.Д.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ка буклетов по информационной безопасности детей и размещение их на сайте и на информационных стендах детского сада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гишева П.А. Лобачева О.Н.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трудничество по вопросам патриотической и идеологической</w:t>
            </w:r>
            <w:r>
              <w:rPr>
                <w:rFonts w:cs="Times New Roman" w:ascii="Times New Roman" w:hAnsi="Times New Roman"/>
                <w:lang w:eastAsia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оспитательной работы с воспитанниками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беседу о роли государственной символики в воспитании детей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сентябр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ить совместные с воспитанниками церемонии поднятия флага и исполнения гимна России ко Дню народного единства,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нституции, Дню защитника Отечества, Дню России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 ноября, 12 декабря, 23 февраля, 12 июн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/директора по ДО, муз.рук. Попова И.В.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экскурсию совместно с воспитанниками в музей по теме: «Родной край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колаенко С.Д., Гереева Р.А., Лобачева О.Н.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круглый стол на тему: «Патриотическое и идеологическое воспитание детей – важная составляющая будущего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рший воспитатель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одительский ринг «Патриотическое воспитание воспитанников: что могут сделать родители?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дагог-психолог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сти совместную с воспитанниками акцию «Подарки ветеранам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кану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 ма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и групп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лективные массовые мероприятия с воспитанниками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утренник ко Дню знаний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 сентябр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ыкальный руководитель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музыкальный вечер к Международному дню пожилых людей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кануне 1 октябр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массов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ортивную эстафету ко Дню отца в России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накану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 октябр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совместный досуг родителей и детей ко Дню материи в России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кануне 27 ноябр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музыкальный руководитель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рганизовать новогодний утренник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19 по 23 декабр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физкультурно-музыкальный праздник «Мой папа – защитник Отечества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кануне 23 феврал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концерт к Международному женскому дню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кануне 8 марта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, музыкальный руководитель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выпускной вечер (для подготовительной группы)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-30 мая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и группы, музыкальный руководитель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Формирование системы взаимодействия по вопросам цифровизации образовательной среды детского сада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яснять мнение родителей и собрать сведения о возможности освоения ООП ДО с применением ДОТ, полезности образовательных платформ детского сада для родителей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ь–октябрь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и групп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овить и раздать памятки на тему: «Организация деятельности дошкольников и использованием ЭСО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и групп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консультации по вопросам реализации ООП ДО с применением ДОТ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ябрь, февраль, июнь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ДО, воспитатели старшей и подг. групп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сти анкетирование на тему: «Мой ребенок и цифровые технологии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бинар на тему: «Новое в дистанционном дошкольном обучении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и ср. и ст. групп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цикл бесед в родительских чатах на тему: «Возможности цифровых технологий в образовательной среде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рт-май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и группы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овышение компетентности в вопросах семейного воспитания, охраны и укрепления здоровья воспитанников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мастер-класс «Адаптация ребенка к детскому саду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психолог, воспитатели мл. групп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углый стол «Вопросы воспитания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ДО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сти семинар-практикум «Как справиться с капризами и упрямством дошкольника»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дагог-психолог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психолого-педагогические тренинги в целях формирования ответственного отношения родителей или законных представителей к воспитанию детей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 в три месяца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дагог-психолог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индивидуальные консультации по медицинским, психолого-педагогическим и иным вопросам семейного воспитания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 запросам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ческие работники в рамках своей компетенции</w:t>
            </w:r>
          </w:p>
        </w:tc>
      </w:tr>
      <w:tr>
        <w:trPr/>
        <w:tc>
          <w:tcPr>
            <w:tcW w:w="7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ть поддержку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года</w:t>
            </w:r>
          </w:p>
        </w:tc>
        <w:tc>
          <w:tcPr>
            <w:tcW w:w="1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ДО воспитатели, педагог–психолог</w:t>
            </w:r>
          </w:p>
        </w:tc>
      </w:tr>
      <w:tr>
        <w:trPr/>
        <w:tc>
          <w:tcPr>
            <w:tcW w:w="1019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Информационная и просветительская деятельность, взаимодействие в условиях распространения коронавирусной инфекции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-19)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нформировать о режиме функционировании детского сада в условиях распростра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19 (через сайт и стенд детского сада, родительские чаты)</w:t>
            </w:r>
          </w:p>
        </w:tc>
        <w:tc>
          <w:tcPr>
            <w:tcW w:w="4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позднее чем за 1 рабочий день до открытия детского сада после карант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 других перерывов в работе</w:t>
            </w:r>
          </w:p>
        </w:tc>
        <w:tc>
          <w:tcPr>
            <w:tcW w:w="2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ратор официального сайта, воспитатели групп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стить на информационном стенде детского сада сведения о вакцинации от гриппа и коронавируса</w:t>
            </w:r>
          </w:p>
        </w:tc>
        <w:tc>
          <w:tcPr>
            <w:tcW w:w="4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 окончании периода, указанного в постановлении государственного санитарного врача</w:t>
            </w:r>
          </w:p>
        </w:tc>
        <w:tc>
          <w:tcPr>
            <w:tcW w:w="2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дицинский работник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ировать о снятии/введении в детском саду части ограничительных и профилактических мер</w:t>
            </w:r>
          </w:p>
        </w:tc>
        <w:tc>
          <w:tcPr>
            <w:tcW w:w="4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 позднее, через сутки после изменения перечня мер</w:t>
            </w:r>
          </w:p>
        </w:tc>
        <w:tc>
          <w:tcPr>
            <w:tcW w:w="2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и групп</w:t>
            </w:r>
          </w:p>
        </w:tc>
      </w:tr>
      <w:tr>
        <w:trPr/>
        <w:tc>
          <w:tcPr>
            <w:tcW w:w="3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ать на сайте детского сада памятки и рекомендации о здоровьесберегающих принципах</w:t>
            </w:r>
          </w:p>
        </w:tc>
        <w:tc>
          <w:tcPr>
            <w:tcW w:w="4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ежеквартально до 5-го числа</w:t>
            </w:r>
          </w:p>
        </w:tc>
        <w:tc>
          <w:tcPr>
            <w:tcW w:w="22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дератор сайта, медицинский работник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1.2.2. График родительских собраний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422"/>
        <w:gridCol w:w="3822"/>
      </w:tblGrid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ематика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. Общие родительские собра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направления воспитательно-образовательной деятельности и работы детского сада в предстоящем учебном году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ДО, воспитатели</w:t>
            </w:r>
          </w:p>
        </w:tc>
      </w:tr>
      <w:tr>
        <w:trPr/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дрение дистанционных технологий в процесс воспитания и обучения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ДО, воспитатели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и работы детского сада в прошедшем учебном году, организация работы в летний оздоровительный период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ДО, воспитатели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I. Групповые родительские собрания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ладшая группа: «Адаптационный период детей в детском саду»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ь младшей группы, педагог-психол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 группа: «Особенности развития познавательных интересов и эмоций ребенка 4–5 лет»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ь средней группы, педагог-психолог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ршая и подготовительная группы: «Возрастные особенности детей старшего дошкольного возраста»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ь старшей группы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ладшая группа: «Сохранение и укрепление здоровья младших дошкольников»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 группа: «Особенности и проблемы речевого развития у детей среднего дошкольного возраста»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ь средней группы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ршая и подготовительная группы: «Подготовка дошкольников 6–7 лет к овладению грамотой»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ь старшей группы, учитель-логопед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ладшая группа: «Социализация детей младшего дошкольного возра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амостоятельность и самообслуживание»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ь младшей группы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яя группа: «Причины детской агрессивности и способы ее коррекции»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спитатель средней группы, педагог-психолог</w:t>
            </w:r>
          </w:p>
        </w:tc>
      </w:tr>
      <w:tr>
        <w:trPr>
          <w:trHeight w:val="23" w:hRule="atLeast"/>
        </w:trPr>
        <w:tc>
          <w:tcPr>
            <w:tcW w:w="117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ршая и подготовительная группы: «Подготовка к выпускному»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ведующий, воспитатель старшей группы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ладшая, средняя, старшая и подготовительная группы: «Обучение дошкольников основам безопасности жизнедеятельности»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питатели групп</w:t>
            </w:r>
          </w:p>
        </w:tc>
      </w:tr>
      <w:tr>
        <w:trPr>
          <w:trHeight w:val="23" w:hRule="atLeast"/>
        </w:trPr>
        <w:tc>
          <w:tcPr>
            <w:tcW w:w="1042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. Собрания для родителей будущих воспитанников детского сада</w:t>
            </w:r>
          </w:p>
        </w:tc>
      </w:tr>
      <w:tr>
        <w:trPr>
          <w:trHeight w:val="23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54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онное родительское собрание для родителей будущих воспитанников</w:t>
            </w:r>
          </w:p>
        </w:tc>
        <w:tc>
          <w:tcPr>
            <w:tcW w:w="38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, заместитель директора по ДО, учителя начальных классов, воспитатели</w:t>
            </w:r>
          </w:p>
        </w:tc>
      </w:tr>
    </w:tbl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>8. Преемственность сад – школа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должить работу, направленную на создание единой образовательной среды, интеграция деятельности дошкольных групп и начальной школы, обеспечение условий успешности ребенка</w:t>
      </w:r>
    </w:p>
    <w:tbl>
      <w:tblPr>
        <w:tblW w:w="10207" w:type="dxa"/>
        <w:jc w:val="left"/>
        <w:tblInd w:w="-1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81"/>
        <w:gridCol w:w="6379"/>
        <w:gridCol w:w="1701"/>
        <w:gridCol w:w="1546"/>
      </w:tblGrid>
      <w:tr>
        <w:trPr>
          <w:trHeight w:val="353" w:hRule="atLeast"/>
        </w:trPr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\п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исполнитель</w:t>
            </w:r>
          </w:p>
        </w:tc>
      </w:tr>
      <w:tr>
        <w:trPr>
          <w:trHeight w:val="5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спективного плана работы ОУ по преемственности  на 2023 -2024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 ОУ </w:t>
            </w:r>
          </w:p>
          <w:p>
            <w:pPr>
              <w:pStyle w:val="Normal"/>
              <w:spacing w:lineRule="atLeast" w:line="163" w:before="0" w:after="200"/>
              <w:ind w:right="-37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Нормативно-правовое обеспечение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пакета нормативно-правовой документации, обеспечивающей сотрудничество в соответствии с ФГОС Д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200"/>
              <w:ind w:right="-37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-37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ДО, НО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ого долгосрочного проекта в старшей группе 10 и начальной школ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right="-37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Г.С.,</w:t>
            </w:r>
          </w:p>
          <w:p>
            <w:pPr>
              <w:pStyle w:val="Normal"/>
              <w:spacing w:lineRule="atLeast" w:line="163" w:before="0" w:after="0"/>
              <w:ind w:right="-37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а О.Н.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Наглядная педагогическая пропаганда</w:t>
            </w:r>
          </w:p>
          <w:p>
            <w:pPr>
              <w:pStyle w:val="Style20"/>
              <w:shd w:fill="FFFFFF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Выпуск информационного стенда для родителей: «Как помочь ребенку в период адаптации в школе» </w:t>
            </w:r>
          </w:p>
          <w:p>
            <w:pPr>
              <w:pStyle w:val="Style20"/>
              <w:shd w:fill="FFFFFF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Оформление папок - передвижек:</w:t>
            </w:r>
          </w:p>
          <w:p>
            <w:pPr>
              <w:pStyle w:val="Style20"/>
              <w:shd w:fill="FFFFFF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- «Готовность к школьному обучению»</w:t>
            </w:r>
          </w:p>
          <w:p>
            <w:pPr>
              <w:pStyle w:val="Style20"/>
              <w:shd w:fill="FFFFFF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- «Профилактика заболеваний в период школьной адаптаци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  <w:p>
            <w:pPr>
              <w:pStyle w:val="Normal"/>
              <w:spacing w:lineRule="atLeast" w:line="163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ind w:firstLine="3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  <w:shd w:fill="FFFFFF" w:val="clear"/>
              </w:rPr>
              <w:t>Выставки детских работ</w:t>
            </w:r>
          </w:p>
          <w:p>
            <w:pPr>
              <w:pStyle w:val="Style20"/>
              <w:shd w:fill="FFFFFF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«Осенний этюд», «Рождественские забавы»</w:t>
            </w:r>
          </w:p>
          <w:p>
            <w:pPr>
              <w:pStyle w:val="Style20"/>
              <w:shd w:fill="FFFFFF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«Книжка - малышка», </w:t>
            </w:r>
          </w:p>
          <w:p>
            <w:pPr>
              <w:pStyle w:val="Style20"/>
              <w:shd w:fill="FFFFFF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Оформление фотовыставок </w:t>
            </w:r>
          </w:p>
          <w:p>
            <w:pPr>
              <w:pStyle w:val="Style20"/>
              <w:shd w:fill="FFFFFF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«Дружные ребята», «К нам гости пришли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ind w:firstLine="34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Фестиваль открытых уроков</w:t>
            </w:r>
          </w:p>
          <w:p>
            <w:pPr>
              <w:pStyle w:val="Style20"/>
              <w:shd w:fill="FFFFFF" w:val="clear"/>
              <w:spacing w:before="0" w:after="0"/>
              <w:ind w:firstLine="34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МО</w:t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Общие праздники и развлечения</w:t>
            </w:r>
          </w:p>
          <w:p>
            <w:pPr>
              <w:pStyle w:val="ListParagraph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знаний. День здоровья»</w:t>
            </w:r>
          </w:p>
          <w:p>
            <w:pPr>
              <w:pStyle w:val="ListParagraph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ень матери» - концерт</w:t>
            </w:r>
          </w:p>
          <w:p>
            <w:pPr>
              <w:pStyle w:val="ListParagraph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па, мама, я – спортивная семья!»</w:t>
            </w:r>
          </w:p>
          <w:p>
            <w:pPr>
              <w:pStyle w:val="ListParagraph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сенний праздник – встречаем весну»</w:t>
            </w:r>
          </w:p>
          <w:p>
            <w:pPr>
              <w:pStyle w:val="ListParagraph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оржественная линейка, посвящённая Дню Победы. Возложение цвет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</w:tc>
      </w:tr>
    </w:tbl>
    <w:p>
      <w:pPr>
        <w:pStyle w:val="Fcagendaaxis2"/>
        <w:spacing w:before="100" w:after="0"/>
        <w:ind w:firstLine="34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9. Дополнительное образование дошкольников</w:t>
      </w:r>
    </w:p>
    <w:p>
      <w:pPr>
        <w:pStyle w:val="Fcagendaaxis2"/>
        <w:spacing w:before="0" w:after="0"/>
        <w:ind w:firstLine="34"/>
        <w:jc w:val="both"/>
        <w:rPr>
          <w:i/>
          <w:i/>
          <w:sz w:val="28"/>
          <w:szCs w:val="36"/>
        </w:rPr>
      </w:pPr>
      <w:r>
        <w:rPr>
          <w:sz w:val="28"/>
          <w:szCs w:val="36"/>
          <w:u w:val="single"/>
        </w:rPr>
        <w:t>Цель работы по реализации блока:</w:t>
      </w:r>
      <w:r>
        <w:rPr>
          <w:i/>
          <w:sz w:val="28"/>
          <w:szCs w:val="36"/>
        </w:rPr>
        <w:t xml:space="preserve"> </w:t>
      </w:r>
    </w:p>
    <w:p>
      <w:pPr>
        <w:pStyle w:val="Fcagendaaxis2"/>
        <w:spacing w:before="0" w:after="0"/>
        <w:ind w:firstLine="34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-Организовать работу по дополнительному образованию детей по направлениям спортивного, технического, художественно-эстетического, социального образования.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951"/>
        <w:gridCol w:w="709"/>
        <w:gridCol w:w="158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азв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час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 xml:space="preserve">Руководител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  <w:t>группы</w:t>
            </w:r>
          </w:p>
        </w:tc>
      </w:tr>
      <w:tr>
        <w:trPr/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Волшебные но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опова И.В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 w:bidi="en-US"/>
              </w:rPr>
              <w:t>Разновозрастная вокальная групп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Мультипликация-анимация «Мультилен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7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Гереева Р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, 10</w:t>
            </w:r>
          </w:p>
        </w:tc>
      </w:tr>
      <w:tr>
        <w:trPr/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раевед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Юный краевед». Русские традиции и бы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коробогатова Т.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, 6</w:t>
            </w:r>
          </w:p>
        </w:tc>
      </w:tr>
      <w:tr>
        <w:trPr/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Физкультурно-спортивное направление (Физкультурно-оздоровительное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ЗдоровячОК» (сетев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еменов А.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,3,8,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Крепы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иколаенко С.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</w:t>
            </w:r>
          </w:p>
        </w:tc>
      </w:tr>
      <w:tr>
        <w:trPr/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 w:bidi="en-US"/>
              </w:rPr>
              <w:t>Военно-патрио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направл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Аты -Б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8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иколаенко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Лобачёва О.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10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Социально-педагогическое направление (коррекционно-развивающее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«Обучение грамо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иколаева Ю.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924" w:leader="none"/>
        </w:tabs>
        <w:ind w:firstLine="34"/>
        <w:jc w:val="center"/>
        <w:rPr>
          <w:rFonts w:ascii="Times New Roman" w:hAnsi="Times New Roman" w:eastAsia="Calibri" w:cs="Times New Roman"/>
          <w:sz w:val="32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32"/>
          <w:szCs w:val="28"/>
          <w:u w:val="single"/>
          <w:lang w:eastAsia="en-US"/>
        </w:rPr>
        <w:t>10. Оказание ранней коррекционной помощи детям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Цель работы по реализации блока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казание методической, психолого-педагогической, диагностической и консультационной помощи родителям (законным представителям) детей, посещающих и не посещающих детский сад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 открытие дополнительной группы компенсирующей направленности (логопедическая)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- введение в работу индивидуальных дорожных маршрутов для детей - инвалидов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сплатная консультативная и практическая помощь квалифицированных специалистов: заведующего, старшего воспитателя, воспитателей, педагога-психолога, учителя-логопеда, музыкального руководителя.</w:t>
      </w:r>
    </w:p>
    <w:p>
      <w:pPr>
        <w:pStyle w:val="Normal"/>
        <w:shd w:fill="FFFFFF" w:val="clear"/>
        <w:spacing w:lineRule="auto" w:line="240" w:before="30" w:after="30"/>
        <w:ind w:firstLine="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3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иды помощ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623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етодическая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екомендаций по использованию в семейном образовании учебно-методических пособий и дидактических материалов с учетом особенностей возраста и развития ребенка-дошкольника;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сихолого-педагогическая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кретных рекомендаций по возникшим проблемам в организации семейного образования ребенка-дошкольника;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агностическая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 или затруднений родителей (законных представителей) детей дошкольного возраста в организации семейного образования;</w:t>
            </w:r>
          </w:p>
        </w:tc>
      </w:tr>
      <w:tr>
        <w:trPr>
          <w:trHeight w:val="714" w:hRule="atLeast"/>
        </w:trPr>
        <w:tc>
          <w:tcPr>
            <w:tcW w:w="2583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сультационная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spacing w:lineRule="auto" w:line="240" w:before="30" w:after="3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, объем и формат которой  определяются тематикой запроса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фик работы Консультационного пункт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0"/>
        <w:gridCol w:w="2089"/>
        <w:gridCol w:w="1994"/>
        <w:gridCol w:w="2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то проводит консульта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консуль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16.00 – 19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опунк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азание ранней коррекционной помощ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16.00 – 19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гопунк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иагностика проблем воспитания и обуче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12.00 до 15 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музык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зыкальное развите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16.00 – 19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бинет для индивидуальных зан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ые навыки детей дошкольного возраста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firstLine="3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ind w:firstLine="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жим работы групп компенсирующего направления с 7.00 до 19.00. Возраст детей в группах от 4-5 до 7-8 лет. Индивидуальная работа проводится согласно графика работы специалистов и в соответствии с расписанием занятий ООП.</w:t>
      </w:r>
    </w:p>
    <w:p>
      <w:pPr>
        <w:pStyle w:val="Fcagendaaxis2"/>
        <w:ind w:firstLine="34"/>
        <w:jc w:val="center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>11. Административно- хозяйственная работа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крепление материально – хозяйственной базы учреждения, создание благоприятных  условий для воспитания,  развития детей дошкольного возраста</w:t>
      </w:r>
    </w:p>
    <w:p>
      <w:pPr>
        <w:pStyle w:val="Normal"/>
        <w:spacing w:lineRule="atLeast" w:line="240" w:before="0" w:after="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04"/>
        <w:gridCol w:w="1476"/>
        <w:gridCol w:w="1852"/>
      </w:tblGrid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\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 xml:space="preserve">содержание основных мероприят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сроки прове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исполнитель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Общие производственные собрания:</w:t>
            </w:r>
          </w:p>
          <w:p>
            <w:pPr>
              <w:pStyle w:val="ListParagraph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 итогах летней оздоровительн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ы</w:t>
            </w:r>
          </w:p>
          <w:p>
            <w:pPr>
              <w:pStyle w:val="ListParagraph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знакомление с приказами по ОУ</w:t>
            </w:r>
          </w:p>
          <w:p>
            <w:pPr>
              <w:pStyle w:val="ListParagraph"/>
              <w:spacing w:lineRule="atLeast" w:line="240" w:before="0" w:after="0"/>
              <w:ind w:left="0" w:firstLine="34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оржественное собрание: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ень работников дошкольного образова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Сентябр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директора по ДО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Производственные совещания</w:t>
            </w:r>
          </w:p>
          <w:p>
            <w:pPr>
              <w:pStyle w:val="Style20"/>
              <w:shd w:fill="FFFFFF" w:val="clear"/>
              <w:spacing w:before="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Требования ОТ и ТБ, пожарной безопасности.</w:t>
            </w:r>
          </w:p>
          <w:p>
            <w:pPr>
              <w:pStyle w:val="Style20"/>
              <w:shd w:fill="FFFFFF" w:val="clear"/>
              <w:spacing w:before="0" w:after="0"/>
              <w:ind w:firstLine="34"/>
              <w:rPr>
                <w:iCs/>
              </w:rPr>
            </w:pPr>
            <w:r>
              <w:rPr>
                <w:color w:val="000000"/>
              </w:rPr>
              <w:t>Соблюдение требований САНПи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Сентябр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еститель директора по ДО</w:t>
            </w:r>
          </w:p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Создание условий для безопасного труда.</w:t>
            </w:r>
          </w:p>
          <w:p>
            <w:pPr>
              <w:pStyle w:val="Style20"/>
              <w:shd w:fill="FFFFFF" w:val="clear"/>
              <w:spacing w:before="0" w:after="0"/>
              <w:ind w:firstLine="34"/>
              <w:rPr>
                <w:iCs/>
              </w:rPr>
            </w:pPr>
            <w:r>
              <w:rPr>
                <w:color w:val="000000"/>
              </w:rPr>
              <w:t>Замена посуды, имеющей сколы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163" w:before="0" w:after="20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  <w:p>
            <w:pPr>
              <w:pStyle w:val="Normal"/>
              <w:spacing w:lineRule="atLeast" w:line="163" w:before="0" w:after="20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 директора по ДО</w:t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служивающими  организациями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едметно – развивающей среды ОУ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хоз </w:t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ОУ</w:t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 дошкольных групп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вхоз </w:t>
            </w:r>
          </w:p>
          <w:p>
            <w:pPr>
              <w:pStyle w:val="Normal"/>
              <w:spacing w:lineRule="atLeast" w:line="163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дания к зиме, оклейка окон, уборка территор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, ноябр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емонтные работы в помещениях.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прогулочных участков игровыми форм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ставлению новых локальных актов и нормативных докумен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директора по ДО</w:t>
            </w:r>
          </w:p>
        </w:tc>
      </w:tr>
      <w:tr>
        <w:trPr>
          <w:trHeight w:val="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ОУ к Новому году, 23 февраля, Масленица, 8 марта, 9 м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директора по ДО</w:t>
            </w:r>
          </w:p>
        </w:tc>
      </w:tr>
      <w:tr>
        <w:trPr>
          <w:trHeight w:val="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ыш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</w:tc>
      </w:tr>
      <w:tr>
        <w:trPr>
          <w:trHeight w:val="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и по Т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</w:t>
            </w:r>
          </w:p>
        </w:tc>
      </w:tr>
      <w:tr>
        <w:trPr>
          <w:trHeight w:val="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благоустройству территории 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аска участков, уборка территор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хоз, педагоги</w:t>
            </w:r>
          </w:p>
        </w:tc>
      </w:tr>
      <w:tr>
        <w:trPr>
          <w:trHeight w:val="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У к новому учебному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-июл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4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</w:t>
            </w:r>
          </w:p>
        </w:tc>
      </w:tr>
    </w:tbl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32"/>
          <w:szCs w:val="36"/>
          <w:u w:val="single"/>
        </w:rPr>
        <w:t>12. Основы организации воспитательного процесса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Создание условий в ОУ для реализации ФЗ «Об образовании в Российской Федерации», ФГОС ДО, ФОП ДО.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20"/>
        <w:gridCol w:w="1541"/>
        <w:gridCol w:w="2225"/>
      </w:tblGrid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сполнению Федерального закона от 29.12.2012 «237-ФЗ «Об образовании в Российской Федерации»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/директора по Д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дагоги ОУ</w:t>
            </w:r>
          </w:p>
        </w:tc>
      </w:tr>
      <w:tr>
        <w:trPr>
          <w:trHeight w:val="650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абочих программ в соответствии с ФОП ДО и ФГОС ДО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дагоги ОУ</w:t>
            </w:r>
          </w:p>
        </w:tc>
      </w:tr>
      <w:tr>
        <w:trPr>
          <w:trHeight w:val="1230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ОУ творческих групп педагогов, реализующих ФГОС ДО, в том числе по использованию в образовательном процессе современных образовательных технологий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дагоги ОУ</w:t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соответствие нормативной базы ОУ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/ директора по ДО</w:t>
            </w:r>
          </w:p>
        </w:tc>
      </w:tr>
      <w:tr>
        <w:trPr/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, направленное на реализацию ФОП ДО, ФГОС ДО.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/директора по 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едагоги ОУ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утверждение годового плана в соответствии с ФГОС ДО, сеток занятий и режимов дня на всех возрастных группах.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/ директора по ДО</w:t>
            </w:r>
          </w:p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едагоги ОУ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информации о работе в соответствии с ФГОС ДО, ФОП ДО, о результатах деятельности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дератор сайта, администратор группы  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Зам/ директора по Д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ы, конкурсы, выставки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 ОУ</w:t>
            </w:r>
          </w:p>
        </w:tc>
      </w:tr>
    </w:tbl>
    <w:p>
      <w:pPr>
        <w:pStyle w:val="Normal"/>
        <w:spacing w:lineRule="atLeast" w:line="240" w:before="0" w:after="0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  <w:t xml:space="preserve">13. Обеспечение медицинского контроля </w:t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  <w:t>(по согласованию с МСЧ - 141)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работы по реализации бл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крепление здоровья, пропаганда ЗОЖ создание благоприятных условий для воспитания, развития детей дошкольного возраста, контроль за соблюдением САНПиН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004"/>
        <w:gridCol w:w="1560"/>
      </w:tblGrid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ечебно - профилактическая работа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выполнением возрастных режимов в группа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документации вновь поступивших дет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ропометрических измерени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детей на гельминтоз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противопоказаний в истории развития дет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осмотры персонал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раза в год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 МСЧ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дсестра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 согласованию)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дицинский контроль за физвоспитани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мед/пед/контроля за организацией двигательного режима (НОД по физической культуре, физическое развитие детей)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сан/гигиен/состоянием мест проведения НОД, физкультурного оборудова-ния, спортивной одежды и обув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неделю</w:t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питания: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изация 3 блюд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о</w:t>
            </w:r>
          </w:p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нитарно - просветительская работа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 с родителями на родительских собраниях (консультации, памятки и инструкта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ять шагов против ГРИППА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Что делать при тепловом и солнечном ударе?" 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илактика простудных заболеваний у детей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 с деть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рач – нужная профессия!", 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де найти витамины?", 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Личная гигиена", 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м делают прививки",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беседы с обслуживающим персоналом о санитарно - гигиенических требованиях к дошкольным учреждениям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глядная агитация: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уск санитарных бюллетеней: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ше здоровье в наших руках"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Энтеровирусные инфекции"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ллергия, как с ней бороться"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к не надо лечить ребенка"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много о маленьких сладкоежках…"</w:t>
            </w:r>
          </w:p>
          <w:p>
            <w:pPr>
              <w:pStyle w:val="Normal"/>
              <w:spacing w:lineRule="atLeast" w:line="163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огда ребёнок отказывается есть…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сестра</w:t>
            </w:r>
          </w:p>
        </w:tc>
      </w:tr>
    </w:tbl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годовому плану</w:t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7/10 –О от 31.08.2023г</w:t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  <w:t>План мероприятий по предупреждению детского дорожно-транспортного травматизма на 2023 -2024 уч.год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b/>
          <w:b/>
          <w:i/>
          <w:i/>
          <w:sz w:val="28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40"/>
        </w:rPr>
      </w:r>
    </w:p>
    <w:p>
      <w:pPr>
        <w:pStyle w:val="Normal"/>
        <w:spacing w:lineRule="atLeast" w:line="240" w:before="0" w:after="0"/>
        <w:ind w:left="-142" w:firstLine="3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Цель: Создание условий, оптимально обеспечивающих процесс обучения дошкольников правилам дорожного движения и формирование у них необходимых умений, навыков и устойчивых привычек безопасного поведения на улицах города.</w:t>
      </w:r>
    </w:p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Задач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Дет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.Освоение детьми практических навыков поведения в различных ситуациях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дорожного движения через систему обучающих занятий, игр, развлечений.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.Организация предметно-развивающей среды ДО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едагог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.Повышение профессиональной компетентности педагогов в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области обучения дошкольников правилам дорожного движения.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.Разработка комплекса мероприятий по формированию у детей навыков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безопасного поведения на дороге.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3.Обеспечение консультативной помощи родителям по соблюдению правил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поведения на улицах и дорогах с целью повышения ответственности за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безопасность и жизнь дет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Родители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1. Формирование у родителей воспитанников устойчивой потребности в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соблюдении ПДД, осознанного отношения к безопасности детей, как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участников дорожного движения, привлекая их к совместной деятельности с</w:t>
            </w:r>
          </w:p>
          <w:p>
            <w:pPr>
              <w:pStyle w:val="Normal"/>
              <w:spacing w:lineRule="atLeast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детьми.</w:t>
            </w:r>
          </w:p>
        </w:tc>
      </w:tr>
    </w:tbl>
    <w:p>
      <w:pPr>
        <w:pStyle w:val="Normal"/>
        <w:spacing w:lineRule="atLeast" w:line="240" w:before="0" w:after="0"/>
        <w:ind w:firstLine="3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Основные направления работы:</w:t>
      </w:r>
    </w:p>
    <w:p>
      <w:pPr>
        <w:pStyle w:val="Normal"/>
        <w:spacing w:lineRule="atLeast" w:line="240" w:before="0" w:after="0"/>
        <w:ind w:left="-142" w:firstLine="3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i/>
          <w:sz w:val="28"/>
          <w:szCs w:val="40"/>
        </w:rPr>
        <w:t>профилактическое: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</w:p>
    <w:p>
      <w:pPr>
        <w:pStyle w:val="Normal"/>
        <w:spacing w:lineRule="atLeast" w:line="240" w:before="0" w:after="0"/>
        <w:ind w:left="-142" w:firstLine="3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формировать знания детей дошкольного возраста о транспортной среде города;</w:t>
      </w:r>
    </w:p>
    <w:p>
      <w:pPr>
        <w:pStyle w:val="Normal"/>
        <w:spacing w:lineRule="atLeast" w:line="240" w:before="0" w:after="0"/>
        <w:ind w:left="-142" w:firstLine="3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- развить представления об опасных ситуациях, формирование умений предвидеть опасность на улице, по возможности избегать её, а при необходимости действовать;</w:t>
      </w:r>
    </w:p>
    <w:p>
      <w:pPr>
        <w:pStyle w:val="Normal"/>
        <w:spacing w:lineRule="atLeast" w:line="240" w:before="0" w:after="0"/>
        <w:ind w:left="-142" w:firstLine="3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- решать образовательные задачи по профилактике детского дорожно- транспортного травматизма средствами систематических мероприятий;</w:t>
      </w:r>
    </w:p>
    <w:p>
      <w:pPr>
        <w:pStyle w:val="Normal"/>
        <w:spacing w:lineRule="atLeast" w:line="240" w:before="0" w:after="0"/>
        <w:ind w:left="-142" w:firstLine="34"/>
        <w:jc w:val="both"/>
        <w:rPr>
          <w:rFonts w:ascii="Times New Roman" w:hAnsi="Times New Roman" w:cs="Times New Roman"/>
          <w:i/>
          <w:i/>
          <w:sz w:val="28"/>
          <w:szCs w:val="40"/>
        </w:rPr>
      </w:pPr>
      <w:r>
        <w:rPr>
          <w:rFonts w:cs="Times New Roman" w:ascii="Times New Roman" w:hAnsi="Times New Roman"/>
          <w:i/>
          <w:sz w:val="28"/>
          <w:szCs w:val="40"/>
        </w:rPr>
        <w:t>организационное:</w:t>
      </w:r>
    </w:p>
    <w:p>
      <w:pPr>
        <w:pStyle w:val="Normal"/>
        <w:spacing w:lineRule="atLeast" w:line="240" w:before="0" w:after="0"/>
        <w:ind w:left="-142" w:firstLine="3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- организовать предметно-развивающую среду в ДОУ для изучения правил дорожного движения;</w:t>
      </w:r>
    </w:p>
    <w:p>
      <w:pPr>
        <w:pStyle w:val="Normal"/>
        <w:spacing w:lineRule="atLeast" w:line="240" w:before="0" w:after="0"/>
        <w:ind w:left="-142" w:firstLine="3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- изучить передовой опыт, отобрать и внедрить эффективные методики и технологии;</w:t>
      </w:r>
    </w:p>
    <w:p>
      <w:pPr>
        <w:pStyle w:val="Normal"/>
        <w:spacing w:lineRule="atLeast" w:line="240" w:before="0" w:after="0"/>
        <w:ind w:left="-142" w:firstLine="34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- пропагандировать знания о ПДД с использованием разнообразных методов и приемов.</w:t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87"/>
        <w:gridCol w:w="1417"/>
        <w:gridCol w:w="17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Ответственны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, утверждение плана мероприятий по БДД на новый учеб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заместитель директора по Д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педагогическими работниками по выполнению инструкции по обеспечению безопасности детей на улиц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ационарной площадки по развитию навыков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год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Внимание дети!" при поддержке отряда ЮИД и «Родительского патру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дагоги ОУ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- акция «Возьми ребенка за ру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анкетирование родителей по обучению детей ПДД и профилактике дорожно - транспортного травмат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родителями о правилах безопасного поведения на дорогах в зимне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(неделя) безопасности "Профилактика дорожного - транспортного травматиз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 ГИБД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гры - тренинги на развитие у дошкольников навыков безопасного поведения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воспитанниками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оведения на дороге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на остановке и в транспорте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а и обязанности пеше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2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/по ме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воспитателей "Программа обуче-ния детей безопасному поведению на дорога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оробогатова Т.С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Контроль за организацией работы по профилактике ДДТТ в груп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 и развлечения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ша в БЕЗопасном городе»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гналы светофора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безопасного движения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знайка на ули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упп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з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ител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- анализ состояния работы  по организации обучения детей 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зам. дир. по Д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 обновление пособий по изучению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 ОУ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етодической литературы по ПД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-м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ишева П.А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бачева О.Н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а безопасности дорожного движения для родителей в холлах дошкольных груп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годовому плану</w:t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7/10 –О от 31.08.2023г</w:t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  <w:t>План мероприятий по пожарной безопасности</w:t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b/>
          <w:b/>
          <w:i/>
          <w:i/>
          <w:sz w:val="36"/>
          <w:szCs w:val="40"/>
        </w:rPr>
      </w:pPr>
      <w:r>
        <w:rPr>
          <w:rFonts w:cs="Times New Roman" w:ascii="Times New Roman" w:hAnsi="Times New Roman"/>
          <w:b/>
          <w:i/>
          <w:sz w:val="36"/>
          <w:szCs w:val="40"/>
        </w:rPr>
        <w:t>на 2023 -2024учебный год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3"/>
        <w:gridCol w:w="1701"/>
        <w:gridCol w:w="1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ветствен-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, утверждение плана мероприятий по ПБ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директора по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педагогическими работниками по выполнению инструкции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едагогов, детей и родителей с сотрудниками пожарной части (беседы, инструктажи, тренин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>Инструктажи с воспитанниками:</w:t>
              <w:br/>
              <w:t>-правила поведения на дороге;</w:t>
              <w:br/>
              <w:t>- правила поведения на</w:t>
              <w:br/>
              <w:t>остановке и в транспорте;</w:t>
              <w:br/>
              <w:t>- права и обязанности</w:t>
              <w:br/>
              <w:t>пешеход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8"/>
              </w:rPr>
              <w:t>1 раз в 2</w:t>
              <w:br/>
              <w:t>месяца/по мере</w:t>
              <w:br/>
              <w:t>необходимости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газет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чение год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инструктажи под роспись родителей о правилах ПБ дома и в общественных местах во время новогодних праз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пособий, игр, методической детской литературы по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и года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й НОД, бесед, игр и развлечений по правилам ПБ с детьми по темам: 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жарный – герой, он с огнём вступает в бой".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Если возник пожар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торожно – электроприборы!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хня – не место для игр!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е шалости с огнём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жар в квартире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ие шалости с огнём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усть ёлка новогодняя нам радость принесё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раза в год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етьми и родителями по пожарной безопасности.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для родителей (инструкции). Беседы с детьми "Служба 01 всегда на страж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годовому плану</w:t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7/10 –О от 31.08.2023г</w:t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  <w:t>План мероприятий, направленных на обеспечение безопасности жизнедеятельности на 2023 -2024 учебный год</w:t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cs="Times New Roman"/>
          <w:b/>
          <w:b/>
          <w:i/>
          <w:i/>
          <w:sz w:val="32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40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1307"/>
        <w:gridCol w:w="22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ро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консультация с педагогическими работниками по ОБЖ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директора по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оспитанников старшего возраста с медицинским работником по теме "Здоровье и болезнь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, беседы, игры, развлечения по ОБ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У</w:t>
            </w:r>
          </w:p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ый руководитель</w:t>
            </w:r>
          </w:p>
          <w:p>
            <w:pPr>
              <w:pStyle w:val="Normal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пособий, игр, методической, детской литература по ОБ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медицинского стенда для родителей "Личная гигиена"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бновление детских прогулочных площадо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одготовка информации и проведение мероприятий с роди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сультации, памятки и инструктажи, в т.ч через соцгруппу Вконтакте):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травматизма у детей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Что делать при тепловом и солнечном ударе?" 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илактика простудных заболеваний у детей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каливание детей в летний оздоровительный период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зопасность в ваших руках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щита прав и законных интересов детей родителями"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зопасный Новый год", «Дисциплина на улице – залог безопасности!», «Правила безопасности в быту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ь детей сомневаться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ы с детьми по ОБЖ (примерная темат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! Сосульки (снег с крыш)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песок может стать опасным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шка и собака - наши соседи»,  «Как был наказан любопытный язычок»,  «Мы идем на экскурсию (пешая)»,  «Ура! Мы едем на экскурсию (на автобусе)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журство по столовой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жару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ой на горке»,  «Мы любим трудиться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участке д/с во время прогулки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секомые - польза и вред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о время проведения подвижных игр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- растения и грибы на участке д/сада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блюдаем, но правила безопасности не забываем» 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любим праздники в д/саду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группе», «Передвигаемся по д/саду»</w:t>
            </w:r>
          </w:p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имние дороги»,   «Игры на модулях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 детьми и родителями по обеспечению безопасности жизнедеятельности в летний пери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годовому плану</w:t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67/10 –О от 31.08.2023г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Система работы по преемственности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2023 -2024 учебный год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местные задачи дошкольных групп и школы по реализации плана: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динить усилия учителей начальной школы и воспитателей дошкольных групп по созданию условий для успешного обучения в первом классе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работу воспитателей по развитию у дошкольников      интеллектуальных умений (предпосылок УДД), необходимых для успешного обучения в начальной школе: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разговорной речи и самостоятельного связного речевого высказывания;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фонематического слуха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усилия воспитателей на выработку у дошкольников самостоятельности, ответственности и активности в выполнении заданий и поручений взрослых. 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ствовать поддержке и развитию творческой инициативы и способностей дошкольников к творческой деятельности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ителю начальной школы изучить индивидуальные особенности  дошкольников и систему проведения учебных занятий воспитателями подготовительной группы детского сада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водить совместные внеклассные мероприятия учащихся начальной школы и воспитанников детского сада для более успешной их адаптации в первом классе.      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о преемственности  «Детский сад – начальная школа»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по целенаправленной реализации комплекса мер дошкольного образования по ФГОС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вместные заседания МО с целью решения учебно-воспитательных вопросов и методических проблем сотрудничества дошкольных групп  и начальной школы по подготовке детей подготовительной группы к школьному обучению. Разработать совмест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учителя, воспитатели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ДО, НО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воспитателей с программой обучения и воспитания  перв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ителей с программой обучения и воспитания до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по обучению и воспитанию учащихся с целью соблюдения преем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учителя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их внеклассных мероприятий, праз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-тели, 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еседы с родителями о задачах по подготовке детей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ительные занятия и раз-вивающие уроки для будущих перв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воспита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стирование детей с целью выявления уровня их развития и школьной гото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логоп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ации дл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ч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занятия в детском саду будущим учителем перво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и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едагогическое совещание учителей начальных классов и воспитателей с целью обсуждения реализации задач планир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дир ДО и НО, учителя нач. кл., воспитатели</w:t>
            </w:r>
          </w:p>
        </w:tc>
      </w:tr>
    </w:tbl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дготовки детей к школе.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  <w:gridCol w:w="2269"/>
      </w:tblGrid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преемственности: школа-с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школьная подготовка. Кур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детей, занятия, 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внеклассные мероприятия, праздники дошкольников и учеников началь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учитель, 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5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чество с семьёй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темам: «Задачи семьи и детского сада по созданию условий для успешной подготовки детей к школьному обучению», «Итоговые результаты подготовки к школе будущих первокласс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матических выставок для родителей: «Какими умениями должен обладать первоклассник для успешного обучения в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работ будущих первоклассников: 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школу», «Я – первокласс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для учителей и родителей: «Здравствуй, школ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ей для родителей будущих первоклассников: «Как развивать познавательный интерес перво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воспитатель.</w:t>
            </w:r>
          </w:p>
        </w:tc>
      </w:tr>
    </w:tbl>
    <w:p>
      <w:pPr>
        <w:pStyle w:val="Normal"/>
        <w:spacing w:before="0" w:after="0"/>
        <w:ind w:firstLine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годовому плану</w:t>
      </w:r>
    </w:p>
    <w:p>
      <w:pPr>
        <w:pStyle w:val="Normal"/>
        <w:spacing w:lineRule="atLeast" w:line="240" w:before="0" w:after="0"/>
        <w:ind w:firstLine="34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7/10 –О от 31.08.2023г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План работы </w:t>
      </w: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муниципальных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площадок на базе дошкольных групп, в рамках </w:t>
      </w: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муниципальных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мероприятий образовательных учреждений Удоме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на 2023-2024 учебный год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283"/>
        <w:gridCol w:w="3260"/>
        <w:gridCol w:w="1560"/>
        <w:gridCol w:w="1275"/>
        <w:gridCol w:w="17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площад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10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-ционный пункт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Счастливый малыш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ативная помощь родителям (психолого-педагогические аспекты воспитания и обучения детей дошкольного возраста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за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ец Л.И.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ПР «Я вам РАД (ранняя адаптация детей)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ые занятия 2 раза в неделю (вторник-четверг 17.00 -18.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 - май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реева Р.А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ий утрен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умею» - праздник для детей и род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валевская Д.С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Эффективные технологии ФГОС Д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ая копилка Удомельских педагогов дошкольного образования (интернет - ресурс)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портфолио «Я первоклассник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этап – с октября 2023 по март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этап – до 24.03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этап – до 31. 03.24 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Актуальные вопросы перехода на Федеральную образовательную программу дошкольного образования» Семина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2024 г.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луб первоклас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ое событие для детей 6-7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ММО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дакова Н.А.</w:t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«Управление ресурсами повышения качества дошкольного образования» для руководителей дошкольных образовательных учрежде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знакомление с планом работы ММО на новый учебный год. Организация работы МП, ММО, РИМП в 2023-24 году. Лига педагогов Росатома - проект» Круглый ст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 202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«Изуч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инновацио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оцес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ДОУ: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недр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оврем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разовате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технологий. Организация работы в соответствии с ФОП ДО» 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 202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</w:tabs>
              <w:autoSpaceDE w:val="false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«Системные обнов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содержания дошко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образ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в ДОО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углый ст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202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spacing w:lineRule="exact" w:line="27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ой семинар. Дача «Чай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spacing w:lineRule="exact" w:line="270" w:before="0" w:after="0"/>
              <w:ind w:righ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Организация выездных экскурсий для детей старшего дошкольного возрас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autoSpaceDE w:val="false"/>
              <w:spacing w:lineRule="exact" w:line="270" w:before="0" w:after="0"/>
              <w:ind w:right="11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спективы и направления работы ММО на 2024-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.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 2024 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годовому плану</w:t>
      </w:r>
    </w:p>
    <w:p>
      <w:pPr>
        <w:pStyle w:val="Normal"/>
        <w:spacing w:lineRule="atLeast" w:line="240" w:before="0" w:after="0"/>
        <w:ind w:firstLine="3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</w:rPr>
        <w:t>67/10 –О от 31.08.2023г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лан-график рабочей групп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Цель: изучение «Рекомендаций по формированию инфраструктуры дошкольных образовательных учреждений и комплектации учебно-методических материалов в целях реализации образовательных программ дошкольного образования» (далее Рекомендации) и анализа собственной инфраструктуры, комплектации УММ, обеспеченности дошкольных групп на настоящее время.</w:t>
      </w:r>
    </w:p>
    <w:tbl>
      <w:tblPr>
        <w:tblW w:w="102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3"/>
        <w:gridCol w:w="1134"/>
        <w:gridCol w:w="2693"/>
        <w:gridCol w:w="1701"/>
      </w:tblGrid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р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10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1. Организацио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управленческое обеспечение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ть и провести педагогические советы, посвященные вопросам изучения и анализа Рекомендаций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docs.edu.gov.ru/document/f4f7837770384bfa1faa1827ec8d72d4/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нтябрь - 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Руководитель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Николаева Ю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Члены рабочей групп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Ковалевская Д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Борзина О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Попова И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токолы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сти экспертизу УММ детского сада, содержание ППРОС всей инфраструктуры в дошкольных группах (на соответствие требованиям ФОП ДО или не соответств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рт - 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руководитель рабочей группы и члены рабочей групп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алитические справки 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ать методические рекомендации  или проекты обновления инфраструктуры дошкольных груп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лены рабочей группы (в рамках своей компетенц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тодические материалы</w:t>
            </w:r>
          </w:p>
        </w:tc>
      </w:tr>
      <w:tr>
        <w:trPr/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ать методические материалы по обеспечению реализации программы коррекционно-развивающе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Члены рабочей группы (в рамках своей компетен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Логопед Ярец Л.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тодические материалы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  <w:tab w:val="left" w:pos="7265" w:leader="none"/>
        </w:tabs>
        <w:spacing w:lineRule="auto" w:line="240" w:before="0" w:after="0"/>
        <w:ind w:firstLine="3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36" w:leader="none"/>
          <w:tab w:val="left" w:pos="7265" w:leader="none"/>
        </w:tabs>
        <w:spacing w:lineRule="auto" w:line="240" w:before="0" w:after="0"/>
        <w:ind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годовому плану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ind w:firstLine="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67/10 –О от 31.08.2023г</w:t>
      </w:r>
    </w:p>
    <w:p>
      <w:pPr>
        <w:pStyle w:val="Normal"/>
        <w:tabs>
          <w:tab w:val="clear" w:pos="708"/>
          <w:tab w:val="left" w:pos="4170" w:leader="none"/>
        </w:tabs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лужбы помощи родителям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21"/>
        <w:gridCol w:w="1559"/>
        <w:gridCol w:w="3402"/>
      </w:tblGrid>
      <w:tr>
        <w:trPr>
          <w:trHeight w:val="39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Наз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роки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частники и направления работы</w:t>
            </w:r>
          </w:p>
        </w:tc>
      </w:tr>
      <w:tr>
        <w:trPr>
          <w:trHeight w:val="39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онный пункт «Счастливый малыш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ации для родителей, тестирова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ечение года по запрос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омощи детям и родителям в воспитании и обучении детей дошкольного возраста</w:t>
            </w:r>
          </w:p>
        </w:tc>
      </w:tr>
      <w:tr>
        <w:trPr>
          <w:trHeight w:val="8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ПР (центр игровой поддержки ребенка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 вам РАД (ранняя адаптация детей)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для успешной адаптации детей нового на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, четверг с 17.00 до 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детей и родителей к поступлению в детский сад. Создание условий для успешной адаптации детей, помощь родителям</w:t>
            </w:r>
          </w:p>
        </w:tc>
      </w:tr>
      <w:tr>
        <w:trPr>
          <w:trHeight w:val="8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о-медико-педагогического консилиума (ПМП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целостной системы психолого – педагогического сопровождения, обеспечивающей оптимальные условия жизнедеятельности для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 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нняя диагностика отклонений в развитии, и их характера и причин, или других состояний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следование детей с ОВЗ, а также детей, имеющих трудности в обучении и адаптации с целью обеспечения им психолого – педагогического сопровождения в образовательном процессе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993" w:right="707" w:gutter="0" w:header="0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Open San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120890</wp:posOffset>
              </wp:positionH>
              <wp:positionV relativeFrom="page">
                <wp:posOffset>10280015</wp:posOffset>
              </wp:positionV>
              <wp:extent cx="73025" cy="0"/>
              <wp:effectExtent l="0" t="0" r="0" b="0"/>
              <wp:wrapNone/>
              <wp:docPr id="11" name="Группа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630360" y="-100108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94360" y="-100108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57280" y="-1001088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23" style="position:absolute;margin-left:560.7pt;margin-top:809.45pt;width:5.75pt;height:0pt" coordorigin="11214,16189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а 2" stroked="t" o:allowincell="f" style="position:absolute;left:10221;top:424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Автофигура 3" stroked="t" o:allowincell="f" style="position:absolute;left:10278;top:424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Автофигура 4" stroked="t" o:allowincell="f" style="position:absolute;left:10336;top:424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480175" cy="3644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64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8.7pt;mso-wrap-distance-left:9.05pt;mso-wrap-distance-right:9.05pt;mso-wrap-distance-top:0pt;mso-wrap-distance-bottom:0pt;margin-top:813.2pt;mso-position-vertical:bottom;mso-position-vertical-relative:page;margin-left:0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351280</wp:posOffset>
              </wp:positionH>
              <wp:positionV relativeFrom="page">
                <wp:posOffset>89535</wp:posOffset>
              </wp:positionV>
              <wp:extent cx="6197600" cy="5270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МБОУ  «Удомельская средняя школа №2 им. Сергея Ступакова»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Дошкольные группы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pt;height:41.5pt;mso-wrap-distance-left:9.05pt;mso-wrap-distance-right:9.05pt;mso-wrap-distance-top:0pt;mso-wrap-distance-bottom:0pt;margin-top:7.05pt;mso-position-vertical-relative:page;margin-left:106.4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МБОУ  «Удомельская средняя школа №2 им. Сергея Ступакова»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Дошкольные группы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ind w:right="142" w:hanging="0"/>
      <w:rPr>
        <w:color w:val="FFFFFF"/>
        <w:lang w:val="en-US" w:eastAsia="en-US"/>
      </w:rPr>
    </w:pPr>
    <w:r>
      <w:rPr>
        <w:color w:val="FFFFFF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138430</wp:posOffset>
              </wp:positionV>
              <wp:extent cx="629920" cy="1619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16192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49.6pt;height:12.75pt;mso-wrap-distance-left:9.05pt;mso-wrap-distance-right:9.05pt;mso-wrap-distance-top:0pt;mso-wrap-distance-bottom:0pt;margin-top:10.9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b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  <w:lang w:eastAsia="en-US"/>
    </w:rPr>
  </w:style>
  <w:style w:type="character" w:styleId="Style16">
    <w:name w:val="Основной текст Знак"/>
    <w:qFormat/>
    <w:rPr>
      <w:rFonts w:ascii="Arial" w:hAnsi="Arial" w:cs="Arial"/>
      <w:sz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  <w:lang w:eastAsia="en-US"/>
    </w:rPr>
  </w:style>
  <w:style w:type="character" w:styleId="Style18">
    <w:name w:val="Без интервала Знак"/>
    <w:qFormat/>
    <w:rPr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  <w:lang w:eastAsia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en-US"/>
    </w:rPr>
  </w:style>
  <w:style w:type="paragraph" w:styleId="Fcagendaaxis2">
    <w:name w:val="fc-agenda-axis2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2c.ucoz.ru/" TargetMode="External"/><Relationship Id="rId3" Type="http://schemas.openxmlformats.org/officeDocument/2006/relationships/hyperlink" Target="mailto:usosch2@mail.ru" TargetMode="External"/><Relationship Id="rId4" Type="http://schemas.openxmlformats.org/officeDocument/2006/relationships/hyperlink" Target="mailto:dg-usosch@ya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https://www.garant.ru/products/ipo/prime/doc/70412244/" TargetMode="External"/><Relationship Id="rId14" Type="http://schemas.openxmlformats.org/officeDocument/2006/relationships/hyperlink" Target="https://fzakon.ru/laws/federalnyy-zakon-ot-29.12.2012-n-273-fz/" TargetMode="External"/><Relationship Id="rId15" Type="http://schemas.openxmlformats.org/officeDocument/2006/relationships/hyperlink" Target="http://publication.pravo.gov.ru/Document/View/0001202212280044" TargetMode="External"/><Relationship Id="rId16" Type="http://schemas.openxmlformats.org/officeDocument/2006/relationships/hyperlink" Target="http://publication.pravo.gov.ru/Document/View/0001202301270036" TargetMode="External"/><Relationship Id="rId17" Type="http://schemas.openxmlformats.org/officeDocument/2006/relationships/hyperlink" Target="https://www.garant.ru/products/ipo/prime/doc/74993644/" TargetMode="External"/><Relationship Id="rId18" Type="http://schemas.openxmlformats.org/officeDocument/2006/relationships/hyperlink" Target="http://docs.cntd.ru/document/566276706" TargetMode="External"/><Relationship Id="rId19" Type="http://schemas.openxmlformats.org/officeDocument/2006/relationships/hyperlink" Target="http://publication.pravo.gov.ru/Document/View/0001202" TargetMode="External"/><Relationship Id="rId20" Type="http://schemas.openxmlformats.org/officeDocument/2006/relationships/hyperlink" Target="http://schola2c.ucoz.ru/" TargetMode="External"/><Relationship Id="rId21" Type="http://schemas.openxmlformats.org/officeDocument/2006/relationships/hyperlink" Target="http://www.firo.ru/wp-content/uploads/2014/02/Raduga.pdf" TargetMode="External"/><Relationship Id="rId22" Type="http://schemas.openxmlformats.org/officeDocument/2006/relationships/hyperlink" Target="http://schola2c.ucoz.ru/" TargetMode="External"/><Relationship Id="rId23" Type="http://schemas.openxmlformats.org/officeDocument/2006/relationships/hyperlink" Target="https://docs.edu.gov.ru/document/f4f7837770384bfa1faa1827ec8d72d4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8:00Z</dcterms:created>
  <dc:creator>О.В.Змазова</dc:creator>
  <dc:description/>
  <dc:language>en-US</dc:language>
  <cp:lastModifiedBy>user</cp:lastModifiedBy>
  <cp:lastPrinted>2023-09-28T09:33:00Z</cp:lastPrinted>
  <dcterms:modified xsi:type="dcterms:W3CDTF">2023-09-28T06:34:30Z</dcterms:modified>
  <cp:revision>31</cp:revision>
  <dc:subject/>
  <dc:title>Муниципальное бюджетное общеобразовательное учреждение                                          «Удомельская средняя школа №2 им. Сергея Ступако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4E5E99AFB4775B9FDA0B527A5C550_12</vt:lpwstr>
  </property>
  <property fmtid="{D5CDD505-2E9C-101B-9397-08002B2CF9AE}" pid="3" name="KSOProductBuildVer">
    <vt:lpwstr>1049-12.2.0.13215</vt:lpwstr>
  </property>
</Properties>
</file>