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lang w:eastAsia="ru-RU"/>
        </w:rPr>
        <w:t>Сагитова Татьяна Юрьевн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shd w:fill="FFFFFF" w:val="clear"/>
          <w:lang w:eastAsia="ru-RU"/>
        </w:rPr>
        <w:t>Заместитель директора по АХЧ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shd w:fill="FFFFFF" w:val="clear"/>
          <w:lang w:eastAsia="ru-RU"/>
        </w:rPr>
        <w:t>Среднее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shd w:fill="FFFFFF" w:val="clear"/>
          <w:lang w:eastAsia="ru-RU"/>
        </w:rPr>
        <w:t>Джетысайское педагогическое училище, отделение «Дошкольное воспитание и подготовительная к школе группа»,199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shd w:fill="FFFFFF" w:val="clear"/>
          <w:lang w:eastAsia="ru-RU"/>
        </w:rPr>
        <w:t>Профессиональна переподготовка «Управление государственными и муниципальными закупками», 201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shd w:fill="FFFFFF" w:val="clear"/>
          <w:lang w:eastAsia="ru-RU"/>
        </w:rPr>
        <w:t>КП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2г. «Антитеррористическая защищенность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2г. «Оказание первой помощи пострадавши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2г. «Общие вопросы охраны труда и функционирование системы управления охраной труд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2г. «Повышение квалификации для руководителей и инструкторов гражданской обороны муниципальных образован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2г. «Руководители и работники гражданской обороны, органов управления единой государственной системы предупреждения и ликвидации чрезвычайных ситуаций и отдельные категории лиц, осуществляющие подготовку по программам обучения в области гражданской обороны и защиты от чрезвычайных ситуац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4г. «Контрактная система в сфере закупок товаров, работ, услуг для обеспечения Государственных и Муниципальных нужд 44-ФЗ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4г. «Обучение по вопросам работы со служебной информацией и ограниченного распространения, содержащейся в ПАСПОРТЕ БЕЗОПАСНОСТИ ОБЪЕКТА (ТЕРРИТОРИИ)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024г. «Обеспечение экологической безопасности руководителями и специалистами общехозяйственных систем управл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9A9"/>
            <w:sz w:val="33"/>
            <w:szCs w:val="33"/>
            <w:u w:val="single"/>
            <w:shd w:fill="FFFFFF" w:val="clear"/>
            <w:lang w:eastAsia="ru-RU"/>
          </w:rPr>
          <w:t>sagitovatatjana@rambler.ru</w:t>
        </w:r>
      </w:hyperlink>
      <w:r>
        <w:rPr>
          <w:rFonts w:eastAsia="Times New Roman" w:cs="Times New Roman" w:ascii="Times New Roman" w:hAnsi="Times New Roman"/>
          <w:color w:val="000000"/>
          <w:sz w:val="33"/>
          <w:szCs w:val="33"/>
          <w:shd w:fill="FFFFFF" w:val="clear"/>
          <w:lang w:eastAsia="ru-RU"/>
        </w:rPr>
        <w:t xml:space="preserve">   т. 8(48255)5-40-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itovatatja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4:00Z</dcterms:created>
  <dc:creator>Admin</dc:creator>
  <dc:description/>
  <cp:keywords/>
  <dc:language>en-US</dc:language>
  <cp:lastModifiedBy>Пользователь</cp:lastModifiedBy>
  <dcterms:modified xsi:type="dcterms:W3CDTF">2024-08-09T12:21:00Z</dcterms:modified>
  <cp:revision>15</cp:revision>
  <dc:subject/>
  <dc:title/>
</cp:coreProperties>
</file>