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БОУ УСОШ № 2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ергея Ступаков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24 г. №  69/4 -О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формах, периодичности, порядке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 промежуточной аттестации учащихс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Удомельская средняя общеобразовательная школа № 2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Сергея Ступакова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9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ложение о формах, периодичности и порядке текущего контроля успеваемости и промежуточной аттестации обучающихся по основным обще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МБОУ УСОШ № 2 им. Сергея Ступа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 Положение) разработано в соответствии с Федеральным законом от 29.12.2012 № 273-ФЗ «Об образовании в Российской Федерации» и другим федеральным и региональным законодательством в сфере образования, в том числе федеральными образовательными программами, а также в соответствии с основными образовательными программами начального общего, основного общего и среднего общего образования (далее – ООП НОО, ООО, СОО)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Положение определяет порядок проведения стартовой диагностики, формы, периодичность, порядок текущего контроля успеваемости и промежуточной аттестации обучающихся школы по ООП НОО, ООО, СОО, порядок ликвидации академической задолженности, а также особенности оценки для экстернов, зачисленных в </w:t>
      </w:r>
      <w:r>
        <w:rPr>
          <w:rFonts w:cs="Times New Roman" w:ascii="Times New Roman" w:hAnsi="Times New Roman"/>
          <w:sz w:val="24"/>
          <w:szCs w:val="24"/>
        </w:rPr>
        <w:t xml:space="preserve">МБОУ УСОШ № 2 им. Сергея Ступак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школа) для прохождения промежуточной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тартовая диагностика,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ложение является частью регулирования процедур внутренней оценки достижения планируемых результатов освоения ООП НОО, ООО, СОО, которая состоит из стартовой диагностики, текущей оценки (включая тематическую и итоговую), промежуточной аттестации, психолого-педагогического наблюдения, внутреннего мониторинга образовательных достиже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 Для обучающихся с ОВЗ в школе создаются специальные условия проведения текущего контроля успеваемости и промежуточной аттестации с учетом здоровья обучающихся с ОВЗ, их особыми образовательными потребностями и рекомендациями ТПМПК. Описание организации и содержания специальных условий указываются в подразделе с системой оценки достижения планируемых результатов освоения программы целевого раздела ООП. При выборе форм оценивания учитывается мнение родителей (законных представителей) обучающихся, пожелания обучающихся, состояние их здоровья и рекомендации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артовая 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color w:val="000000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товая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ю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м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ет как основа (точка отсчета) для оценки динамики образовате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тартовая диагностика в начале 1-го класса позволяет определить у обучающихся сформированность предпосылок к учебной деятельности, готовность к овладению чтением, грамотой и с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Стартовая диагностика в начале 5-го и 10-го классов позволяет определить у обучающихся структуру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 средствами работы с информацией, знаково-символическими средствами, логическими опер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тартовая диагностика может проводиться педагогическими работниками с целью оценки готовности к изучению отдельных предметов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 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Мероприятия стартовой диагностики включаются в единый график оценочных процедур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Текущий контроль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Текущий контроль успеваемости обучающихся (текущая оценка) – систематическая проверка образовательных (учебных) достижений обучающихся в процессе освоения ООП НОО, ООО, СОО, проводимая педагогом в ходе осуществления образовательной деятельности и направленная на выстраивание максимально эффективного образовательного процесса в целях достижения планируемых результатов освоения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Текущий контроль успеваемости обучающихся осуществляется в цел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степени освоения обучающимися ООП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я неуспев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. Текущий контроль успеваемости обучающихся осуществляется педагогическим работником, реализующим соответствующую часть ООП, самостоятельно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. Текущий контроль успеваемости осуществляется поурочно и (или) по темам (тематическая оценка) в соответствии с тематическим планированием рабочей программы учебного предмета, курса, дисциплины (модуля) с учетом индивидуальных особенностей обучающихся, содержанием ООП, используемых образовательных технологий в формах, выбранных педагогическим работником самостоятельно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исьменной работы (тест, диктант, изложение, сочинение, реферат, эссе, контрольные, проверочные, самостоятельные, лабораторные и практические рабо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тного ответа, в том числе в форме опроса, защиты проекта, реферата или творческой работы, работы на семинаре, коллоквиуме, практику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кспертной оценки индивидуального или группового проекта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ых формах, предусмотренных учебным планом (индивидуальным учебным план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роприятий по оценке качества образования – национальных сопоставительных исследований, всероссийских проверочных работ, международных сопоставитель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Текущий контроль успеваемости обучающихся 1-го класса осуществляется без балльного оценивания занятий обучающихся и домашних заданий в форме мониторинга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 индивидуальных достижений по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Текущий контроль успеваемости в 2-ом и последующих классах осуществляется по пятибалльной системе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Если результаты текущего контроля учитываются в баллах по системе отличной от пятибалльной или иных значениях, разрабатывается шкала перерасчета полученного 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 Отметки по установленным формам текущего контроля успеваемости обучающихся фиксируются педагогическим работником в электронном журнале успеваемости (электронном дневнике) в сроки и порядке, предусмотренные локальным нормативным актом школы. За сочинение, изложение и диктант с грамматическим заданием в электронном журнал успеваемости выставляются две отметки: одна по учебному предмету «Русский язык» или «Родной язык», а вторая по учебному предмету «Литературное чтение» («Литература») или «Литературное чтение на родном языке» («Родная литератур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 Текущий контроль успеваемости по итогам четверти (итоговая оценка) осуществляется педагогическим работником, реализующим соответствующую часть образовательной программы, 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 В целях создания условий, отвечающих физиологическим особенностям обучающихся, не допускается проведение специальных оценочных процедур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учебному предмету в одной параллели классов чаще 1 раза в 2,5 недели. 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и последнем уроках, 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одного класса более одной оценочной процедуры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 Текущий контроль успеваемости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 Текущий контроль успеваемости обучающихся, нуждающихся в длительном лечении, для которых организовано освоение ООП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 Текущий контроль успеваемости в рамках внеурочной деятельности определятся ее 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Промежуточная аттестация – установление уровня освоения ООП соответствующего уровня, в том числе отдельной части или всего объема учебного предмета, курса, дисциплины (моду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Промежуточная аттестация обучающихся осуществляется в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го установления фактического уровня освоения и достижения результатов освоения ОО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достижений конкретного обучающегося, позволяющей выявить пробелы в освоении им ООП и учитывать индивидуальные потребности обучающегося в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динамики индивидуальных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межуточная аттестация обучающихся 1-го класса проводится в виде учета текущих достижений учеников, носит безотметочный характер и фиксируется в документах мониторинга качества образования школы. Промежуточная аттестация для обучающихся с 2-го класса проводится в формах, определяемых педагогическим работником и ООП, с выставлением отметок в электронный журнал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результатов промежуточной аттестации могут использоваться результаты мероприятий по оценке качества образования (национальных сопоставительных исследований, всероссийских проверочных работ, международных сопоставительных исслед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Промежуточная аттестация проводится по итогам учебного года по каждому учебному предмету, курсу, дисциплине (модулю), предусмотренных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езультаты промежуточной аттестации обучающихся оцениваются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Если результаты промежуточной аттестации учитываются в баллах по системе отличной от пятибалльной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 Отметки за промежуточную аттестацию выставляются педагогическим работником, ее проводившим, в электронный журнале успеваемости (электронный дневник обучающегося) в сроки и порядке, предусмотренном локальным нормативным актом школы. За 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 Педагогический работник, осуществляющий промежуточную аттестацию, обеспечивает повторное проведение промежуточной аттестации для отсутствовавших по уважительным причина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 В целях создания условий, отвечающих физиологическим особенностям учащихся при 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промежуточной аттес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й учебный день после каникул для всех обучающихся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й учебный день после длительного пропуска занятий для обучающихся, непосещавших занятия по уважительной прич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одного класса более одной оценочной процедуры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 Промежуточную аттестацию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 Промежуточная аттестация обучающихся, нуждающихся в длительном лечении, для которых организовано освоение ООП 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законодательством РФ и локальным нормативным ак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При реализации ООП, в том числе адаптированных, каждому обучающемуся, родителям (законным представителям)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асчет отметок за четверть и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метки за четверть по каждому учебному предмету, курсу, модулю определяются как среднее арифметическое отметок текущего контроля успеваемости и выставляются всем обучающимся школы, начиная с 2-го класса, в электронном журнале успеваемости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 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Годовые отметки по каждому учебному предмету, курсу, модулю определяются как среднее арифметическое четвертных отметок и отметки по результатам годовой письменной работы и выставляются всем обучающимся школы, начиная с 2-го класса, в электронный журнал успеваемости целыми числами в 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 Неудовлетворительная годовая отметка по учебному предмету, курсу, модулю в журнал успеваемости не выставляется и свидетельствует о недостижении планируемых предметных результатов и универсальных учебных действий, что исключает перевод обучающего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Промежуточная и государственная итоговая аттестация экст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 Лица, осваивающие ООП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 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 При прохождении аттестации экстерны пользуются академическими правами обучающихся по соответствующей образовательной программе, в том числе вправе принимать участие в олимпиад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 Сроки подачи заявления о прохождении промежуточной аттестации экстерном, а также 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Школа утверждает график прохождения промежуточной аттестации экстерном, который предварительно согласует с экстерном или его родителями (законными представителями). Промежуточная аттестации экстернов проводится по не более одному учебному предмету (курсу)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 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законодательством РФ и локальным нормативным ак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 Промежуточная аттестация экстерна осуществляется педагогическим работником, реализующим соответствующую часть ООП, самостоятельно в сроки и формах, установленных приказом о зачислении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. Неудовлетворительные результаты промежуточной аттестации по одному или нескольким учебным предметам, курсам, дисциплинам (модулям)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2. Обучающиеся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 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3. 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ОП ООО – 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ОП СОО – не менее чем за две недели до проведения итогового сочинения (изложения), но не позднее 1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5. Экстерны допускаются к государственной итоговой аттестации по ООП ООО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ерны допускаются к государственной итоговой аттестации по ООП СОО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. 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Ликвидация академиче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 Обучающиеся и экстерны, имеющие академическую задолженность, вправе пройти 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 Обучающиеся и экстерны обязаны ликвидировать академическую задолженность по учебным предметам, курсам, дисциплинам (модулям) в установленные  школой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 Для проведения промежуточной аттестации во второй раз приказом директора школы создается комиссия, которая формируется по предметному принципу из не менее трех педагогических работников с учетом их занятости. Персональный состав комиссии утверждается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 Результаты ликвидации академической задолженности по соответствующему учебному предмету, курсу, дисциплине (модулю) оформляются протоколо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Положительные результаты ликвидации академической задолженности обучающихся фиксируются ответственным педагогическим работником в электронном журнале успеваемости в порядке, 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7:00Z</dcterms:created>
  <dc:creator>ХХХ</dc:creator>
  <dc:description/>
  <cp:keywords/>
  <dc:language>en-US</dc:language>
  <cp:lastModifiedBy>Пользователь</cp:lastModifiedBy>
  <cp:lastPrinted>2017-12-18T15:18:00Z</cp:lastPrinted>
  <dcterms:modified xsi:type="dcterms:W3CDTF">2024-08-09T11:43:00Z</dcterms:modified>
  <cp:revision>7</cp:revision>
  <dc:subject/>
  <dc:title/>
</cp:coreProperties>
</file>