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 на заседании                                                                          Утверждено Пр. № 37/5 - О                                   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Педагогического совета                                                                                     от    30.05.2021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4 от 19.05.21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 требовании к одежде  и внешнем виде обучающихс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 бюджетном  общеобразовательном учреждении Удомельская средняя общеобразовательная  школа  № 2 им. Сергея  Ступакова</w:t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 </w:t>
      </w:r>
      <w:r>
        <w:rPr>
          <w:rFonts w:cs="Times New Roman" w:ascii="Times New Roman" w:hAnsi="Times New Roman"/>
          <w:sz w:val="24"/>
          <w:szCs w:val="24"/>
        </w:rPr>
        <w:t>Данное положение разработано с целью выработки единых требований к школьной форме обучающихся 1–11-х классов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Настоящее Положение разработано в соответствии с: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исьмом Комитета по образованию от 17.04.2013 г. №01-16-1192/13-0-0,  законом Тверской области  от 17.07.2013 № 60-ЗО «О регулировании отдельных вопросов в сфере образования в Тверской области», постановлением правительства Тверской области от 13.08.2013г. «О требованиях к одежде  обучающихся по образовательным программам начального общего, основного общего и среднего (полного) общего образования в Тверской области, установление требований к одежде обучающихся по программам начального общего, основного общего и среднего общего образования отнесено к компетенции образовательной организации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Федеральным законом от 29.12.2012 № 273-ФЗ «Об образовании в Российской Федерации (статья 28, часть 3, пункт 18), «Гигиеническими требованиями к одежде для детей, подростков и взрослых, СанПиН 2.4.7/1.11286-03» (Постановление Главного государственного санитарного врача РФ от 17.04.2003 №51), письмом Министерства образования РФ от 28 марта 2013г № ДЛ-65/08 «Об установлении требований к одежде обучающихся»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Настоящее Положение является локальным актом школы и обязательно для выполнения сотрудниками, обучающимися и их родителями (лицами их заменяющими)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4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егламентирует требования к школьной одежде обучающихся (далее - школьная форма), а также к внешнему виду обучающихся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5. Контроль за соблюдением обучающимися формы одежды обязаны осуществлять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Требования к форме и внешнему виду обучающихс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нешний вид и одежда обучающихся должны соответствовать общепринятым нормам делового стиля и иметь светский характер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дежда и обувь обучающихся должна соответствовать погоде и месту проведения учебных занятий, температурному режиму в помещении, должна быть чистой. 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Школьная форма подразделяется на парадную, повседневную и спортивную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</w:t>
      </w:r>
      <w:r>
        <w:rPr>
          <w:rFonts w:cs="Times New Roman" w:ascii="Times New Roman" w:hAnsi="Times New Roman"/>
          <w:b/>
          <w:sz w:val="24"/>
          <w:szCs w:val="24"/>
        </w:rPr>
        <w:t xml:space="preserve"> Парадная форма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арадная форма используется обучающимися в дни проведения праздников и торжественных линеек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ля мальчиков и юношей парадная школьная форма состоит из повседневной школьной одежды, дополненной светлой сорочкой или праздничным аксессуаром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ля девочек и девушек парадная школьная форма состоит из повседневной школьной одежды, дополненной светлой блузкой или праздничным аксессуаром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вседневная форма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иль одежды – деловой, классический.</w:t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Юнош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тонная сорочка или водолазка, брюки классического покроя черного, темно-синего, серый жилет, туфли, отличительный знак (эмблема школы) принадлежности к школе (нашивка на левой стороне  жилета), аккуратная стрижка. Допускается ношение  пиджака  или кардигана вместо жилета того же цвета. В зимний период во время низкого температурного режима разрешается надевать свитер (по необходимости). В весенний и осенний сезон допускается отсутствие жилета при условии сохранения однотонной сорочки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вуш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 должна быть классического стиля или современного строгого покроя черного, темно-синего, серого цветов: костюм, жилет, юбка, сарафан, блузка, водолазка, туфли не на высоком каблуке (не более 7 см.), аккуратная прическа (уложенные в косу, хвост или пучок) или стрижка, отличительный знак принадлежности к школе (эмблема на левой стороне лацкана пиджака, сарафана или жилета). В зимний период во время низкого температурного режима разрешается надевать свитер (по необходимости).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3.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портивная форма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портивная форма используется обучающимися на занятиях физической культурой и спортом и включает: однотонную белую футболку,  спортивное трико тёмного цвета (костюм), кроссовки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а должна соответствовать погоде и месту проведения физкультурных занятий. Для участия в массовых спортивных мероприятиях рекомендуется ношение головных уборов (кепи, бейсболки и пр.). 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занятий в спортивном зале: спортивный костюм (если температурный режим нарушен), футболка, спортивное трико, шорты, спортивная обувь с нескользкой белой подошвой.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занятий на улице: спортивный костюм, спортивная обувь.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кольная форма может быть из различных тканей. Цветовая гамма школьной формы для обучающихся 1-11 классов: однотонные, спокойные тона (блузка – белого цвета,  брюки черного, тёмно-синего), без надписей и рисунков.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Аксессуары: допускается ношение золотых и серебряных серег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Маникюр и макияж: неяркий макияж и маникюр разрешен девушкам 10-11 класс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: маникюр гигиенический, бесцветны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ен: декоративный маникюр; декоративный маникюр с дизайном в ярких тонах (рисунки, стразы); вечерние варианты макияжа с использованием ярких, насыщенных цветов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Запрещено использовать в качестве деталей одежды массивные броши, кулоны, кольца, серьг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Размер сумок должен быть достаточным для размещения необходимого количества учебников, тетрадей, школьных принадлежносте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Запрещаются аксессуары с символикой асоциальных неформальных молодежных объединени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0. Все обучающиеся 1–11-х классов должны иметь сменную обувь. Сменная обувь должна быть чистой, выдержанной в деловом стиле.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нешний вид должен соответствовать общепринятым в обществе нормам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преща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для ношения в учебное время следующие варианты одежды и обуви: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ая одежда (спортивный костюм или его детали), спортивная обувь (в том числе для экстремальных видов спорта и развлечений); одежда для активного отдыха (шорты, толстовки, майки и футболки с символикой и т.п.); пляжная одежда;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 бельевого, джинсового стиля;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зрачные платья, юбки и блузки, в том числе одежда с прозрачными вставками;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ольтированные платья и блузки;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-юбки (длина юбки выше 10 см от колена);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ишком короткие блузки, открывающие часть живота или спины;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 из кожи (кожзаменителя), плащевой ткани;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ьно облегающие (обтягивающие) фигуру брюки, платья, юбки;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фли на высокой платформе, на чрезмерно высоком каблуке. Допустимая высота каблука для девушек не более 6 см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обувь (в т. ч. для экстремальных видов спорта и развлечений)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яжная обувь (шлепанцы и тапочки)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ивная обувь на высокой платформе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ежде и обуви не должны присутствовать очень яркие цвета, блестящие нити и вызывающие экстравагантные детали, привлекающие пристальное внимание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ются экстравагантные стрижки и прически, окрашивание волос в яркие, неестественные оттенк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ены вечерние варианты макияжа с использованием ярких, насыщенных цветов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ено использовать в качестве деталей одежды массивные броши, кулоны, кольца, серьг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ен пирсинг, а также аксессуары с символикой асоциальных неформальных молодежных объединений, пропагандирующих психоактивные вещества и противоправное поведение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Права, обязанности и ответственность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учающиеся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обязан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ить повседневную школьную форму ежедневно. Спортивная форма в дни уроков физической культуры приносится с собой. В дни проведения торжественных линеек, праздников школьники надевают парадную форму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 должна быть обязательно чистой, свежей, выглаженно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ережно относиться к форме других обучающихся школы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3.2. Обучающимся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запрещено: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ходить на учебные занятия без школьной формы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ходить на учебные занятия кроме физической культуры в спортивн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орм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 случае явки обучающихся без школьной формы и нарушении данного Положения родители должны быть поставлены в известность классным руководителем в течение учебного дн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За нарушение данного Положения обучающиеся могут быть привлечены к дисциплинарной ответственност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. Обязанности и права родителей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Родители обязаны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еспечить обучающихся школьной формой согласно условиям данного Положения до начала учебного год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Участвовать в выборе образцов моделей формы, соответствующие деловому стилю, и требованиям СанПиН 2.4.7/1.1.1286-03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4.3. Ежедневно контролировать внешний вид обучающегося перед выходом его в школ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соответствии с требованиями Положения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4.4. Следить за состоянием школьной формы своего ребенка, т.е. своевременно ее </w:t>
      </w:r>
      <w:r>
        <w:rPr>
          <w:rFonts w:cs="Times New Roman" w:ascii="Times New Roman" w:hAnsi="Times New Roman"/>
          <w:color w:val="000000"/>
          <w:sz w:val="24"/>
          <w:szCs w:val="24"/>
        </w:rPr>
        <w:t>стирать по мере загрязнен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4.5. Не допускать ситуаций, когда обучающийся причину отсутствия формы объясняет тем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то она постирана и не высохл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4.6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йти на Малый педсовет школы по вопросу неисполнения данного Положения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. Права и обязанности классного руководителя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Классный руководитель имеет право: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5.1. Разъяснить пункты данного Положения обучающимся и родителям под роспись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Классный руководитель обязан: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5.2. Осуществлять ежедневный контроль на предмет ношения обучающимися своего класса школьной формы и второй обуви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перед началом учебных занятий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5.3. Своевременно (в день наличия факта) ставить родителей в известность о факт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тсутствия школьной формы у  обучающегося, приглашать на Совет профилактики или Малый педсовет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5.4. Действовать в рамках своей компетенции на основании должностн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нструкции.</w:t>
      </w:r>
    </w:p>
    <w:sectPr>
      <w:type w:val="nextPage"/>
      <w:pgSz w:w="11906" w:h="16838"/>
      <w:pgMar w:left="1560" w:right="79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b/>
      <w:i w:val="false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Times New Roman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540" w:firstLine="5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5:53:00Z</dcterms:created>
  <dc:creator>Ленка</dc:creator>
  <dc:description/>
  <cp:keywords/>
  <dc:language>en-US</dc:language>
  <cp:lastModifiedBy>Пользователь</cp:lastModifiedBy>
  <cp:lastPrinted>2013-10-28T10:34:00Z</cp:lastPrinted>
  <dcterms:modified xsi:type="dcterms:W3CDTF">2023-09-28T11:26:00Z</dcterms:modified>
  <cp:revision>11</cp:revision>
  <dc:subject/>
  <dc:title>Положение о школьной форме и внешнем виде учащегося</dc:title>
</cp:coreProperties>
</file>