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нформация о доступе к информационным системам и информационно телекоммуникационным сетям, к которым обеспечивается доступ инвалидов и лиц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ение доступа к информационным системам и информационно телекоммуникационным сетям педагогов и обучающихся школы организован следующим образ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учебные кабинеты оснащены мультимедийным оборудованием  и компьютерами с доступом к сети «Интернет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компьютерный класс (кабинет информатики) оснащен компьютерами с доступом к сети «Интернет»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действует локальная сеть, которая подключена к сети «Интернет» по выделенной ли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ступ к информационным системам и информационно-телекоммуникационным сетям для инвалидов и лиц с ОВЗ предоставлен на общих услов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лематические услуги связи обеспечивает ОАО "Ростелеком по тарифу "Школьный Интернет" с обязательной фильтрации конте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школе создан постоянно пополняющийся и обновляющийся сай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2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0:00Z</dcterms:created>
  <dc:creator>Директор</dc:creator>
  <dc:description/>
  <dc:language>en-US</dc:language>
  <cp:lastModifiedBy>Admin</cp:lastModifiedBy>
  <dcterms:modified xsi:type="dcterms:W3CDTF">2024-01-12T11:50:00Z</dcterms:modified>
  <cp:revision>2</cp:revision>
  <dc:subject/>
  <dc:title/>
</cp:coreProperties>
</file>