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разования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мельская средняя общеобразовательная школа №2 им.Сергея Ступа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84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а 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31» августа 2022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№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ом № 67/5- О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center" w:pos="228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1.08.22</w:t>
              <w:tab/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общеобразователь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бщеразвивающая)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ественно-научной направлен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(Юный эколог)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учащихся: 13 – 14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:  1 год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 - составитель: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, педагог дополнительного образования Батакова О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мля, 2022</w:t>
      </w:r>
      <w:r>
        <w:br w:type="page"/>
      </w:r>
    </w:p>
    <w:p>
      <w:pPr>
        <w:pStyle w:val="PStyleHead1"/>
        <w:rPr/>
      </w:pPr>
      <w:r>
        <w:rPr>
          <w:rStyle w:val="FStyleHead1"/>
          <w:b w:val="false"/>
          <w:sz w:val="28"/>
          <w:szCs w:val="28"/>
        </w:rPr>
        <w:t>Оглавление</w:t>
      </w:r>
    </w:p>
    <w:p>
      <w:pPr>
        <w:pStyle w:val="PStyleHead1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Комплекс основных характеристик дополнительной </w:t>
      </w:r>
    </w:p>
    <w:p>
      <w:pPr>
        <w:pStyle w:val="PStyleHead1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>общеразвивающей программы</w:t>
      </w:r>
    </w:p>
    <w:p>
      <w:pPr>
        <w:pStyle w:val="PStyleHead1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Пояснительная записка                           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Цель, задачи, ожидаемые результаты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Содержание программы                                                                </w:t>
      </w:r>
    </w:p>
    <w:p>
      <w:pPr>
        <w:pStyle w:val="PStyleHead1"/>
        <w:tabs>
          <w:tab w:val="clear" w:pos="708"/>
          <w:tab w:val="center" w:pos="4677" w:leader="none"/>
          <w:tab w:val="left" w:pos="6150" w:leader="none"/>
        </w:tabs>
        <w:spacing w:before="0" w:after="0"/>
        <w:jc w:val="both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numPr>
          <w:ilvl w:val="0"/>
          <w:numId w:val="6"/>
        </w:numPr>
        <w:tabs>
          <w:tab w:val="clear" w:pos="708"/>
          <w:tab w:val="center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8"/>
          <w:szCs w:val="28"/>
        </w:rPr>
        <w:t>Комплекс организационно педагогических условий</w:t>
      </w:r>
    </w:p>
    <w:p>
      <w:pPr>
        <w:pStyle w:val="PStyleHead1"/>
        <w:numPr>
          <w:ilvl w:val="1"/>
          <w:numId w:val="6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Календарный учебный график           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Условия реализации программы        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Формы аттестации                               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Оценочные материалы                        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Методические материалы                    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Список литературы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омплекс основных характеристик дополнительной общеобразовательной общеразвивающей программы (общ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ные правовые основы разработки ДООП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.12.2012 № 273-ФЗ «Об образовании в РФ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развития дополнительного образования детей (Распоряжение Правительства РФ от 04.09.2014 г. № 1726-р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Главного управления образования и молодежной политики Алтайского края от 19.03.2015 № 535 «Об утверждении методических рекомендаций по разработке дополнительных общеобразовательных (общеразвивающих) программ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дополнительной общеобразовательной (общеразвивающей) программе МБОУ УСОШ №2 им.Сергея Ступакова  (приказ № 37/6 – О от 26.05.20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уальность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е и воспитание школьников в области окружающей среды является в настоящее время одним из приоритетных направлений работы с молодежью и является актуальной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блема охраны природы – одна из наиболее актуальных проблем современности, поэтому школьников с юных лет необходимо научить любить, охранять природу и приумножать природные богатства родного края. Привить бережное отношение  к природе и научить школьников разумно использовать научные и технические достижения на благо природы и человека – одна из задач экологического кружка.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кология – это наука о нашем общем доме, в котором  живем все мы – и люди, и животные, и растения,  и вся Земля является домом для всех живых существ, живущих на ней по единым экологическим законам, нарушение которых приводит к непредсказуемым последствиям. Поэтому на первый план выходит задача экологического образования детей, воспитание экологически грамотного поколен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спитанники, овладевая экологической грамотностью, понимают, что природные ресурсы – это наше общее богатство, а богатство нужно беречь и приумножать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учение включает в себя следующие основные предметы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держание и структура курса построены в соответствии с логикой экологической триады: общая экология – социальная экология – практическая экология, или охрана природы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ом кружок позволит полнее реализовать воспитательный и развивающий потенциал природоведческих знаний, обеспечит более надёжные основы экологической ответственности школьник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ограммы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«Юный эколог» - программа модифицированная, в основу которой положена примерная программа, разработанная другим автором, но изменённая с учетом особенностей МБОУ УСОШ №2 им.Сергея Ступакова, уровня подготовки детей, режима осуществления деятельно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ность программ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тественно-научна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ресат программы:</w:t>
      </w:r>
      <w:r>
        <w:rPr>
          <w:rFonts w:cs="Times New Roman" w:ascii="Times New Roman" w:hAnsi="Times New Roman"/>
          <w:sz w:val="28"/>
          <w:szCs w:val="28"/>
        </w:rPr>
        <w:t xml:space="preserve">  Программа кружка рассчитана на группу учащихся  7, 8 классов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урс «Юный эколог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ных оценивать свое место в окружающем мире и участвовать в созидательной деятельности на благо родной страны и планеты Зем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и объем освоения программы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1 год обучения воспитанников от 13 до 14  лет 1  раз в неделю по 1 часу (экскурсии 1 раз – 2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92D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ная.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2D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2D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организации образовательной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ы разновозраст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занят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77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5"/>
        <w:gridCol w:w="5245"/>
      </w:tblGrid>
      <w:tr>
        <w:trPr>
          <w:tblHeader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зовый уровень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Юный эколог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 в неделю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часов в год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Цель, задачи, ожидаемые результаты</w:t>
      </w:r>
    </w:p>
    <w:p>
      <w:pPr>
        <w:pStyle w:val="Style1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детей любить, беречь, улучшать окружающий ми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е (обучающие) - развивать познавательный интерес к экологической деятельности, приобретать определенные знания, умения, навыки, компетенции и т.п.;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формировать теоретические знания, характерные для данного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вида деятельност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ющие –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правлены на развитие познавательного интереса, способностей и задатков ребенка, </w:t>
      </w:r>
      <w:r>
        <w:rPr>
          <w:rFonts w:cs="Times New Roman" w:ascii="Times New Roman" w:hAnsi="Times New Roman"/>
          <w:sz w:val="28"/>
          <w:szCs w:val="28"/>
        </w:rPr>
        <w:t>раскрытие творческих способностей, воображения и фантазии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тельные –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аправлены на освоение и присвоение общекультурных ценностей, формирование положительных качеств личности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оложительного отношения к окружающему ми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"/>
        <w:gridCol w:w="4101"/>
        <w:gridCol w:w="2357"/>
        <w:gridCol w:w="1944"/>
      </w:tblGrid>
      <w:tr>
        <w:trPr>
          <w:tblHeader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товый уровен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зовый уровен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двинутый уровень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мет изучения экологии, основные законы экологи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язь между человеком и природой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огообразие экологических групп комнатных растени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природы родного края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между состоянием природы и здоровьем человек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е экологические проблемы родного края и пути их реше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язь между состоянием природы и здоровьем челове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;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личать изученные группы растений и животных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систематический уход за живыми организмам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ять экологические памятки, этикетки комнатных растени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сти наблюдения в природе под руководством педагог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правила поведения в природе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кладывать маршрут экологической тропы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защищать свой проект, отстаивать свою позицию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авливать листовки, газеты, выполнять рисунки на экологическую тематику;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ет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владение основами экологической грамотности, элементарными правилами нравственного поведения в мире природы и людей, нормами здоровьесберегающего поведения в природной и социальной среде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имание роли и значения родного края в историко-культурном контексте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держание программы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color w:val="000000"/>
        </w:rPr>
        <w:t>«Юный эколог»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Стартовый уровень (1 год обучения)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Учебный план</w:t>
      </w:r>
    </w:p>
    <w:p>
      <w:pPr>
        <w:pStyle w:val="PStyleTextRight"/>
        <w:spacing w:lineRule="auto" w:line="240"/>
        <w:ind w:firstLine="567"/>
        <w:rPr/>
      </w:pPr>
      <w:r>
        <w:rPr>
          <w:rStyle w:val="FStyleText"/>
        </w:rPr>
        <w:t>Таблица 1.3.1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50"/>
      </w:tblGrid>
      <w:tr>
        <w:trPr>
          <w:trHeight w:val="567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, 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Ко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час</w:t>
            </w:r>
          </w:p>
        </w:tc>
      </w:tr>
      <w:tr>
        <w:trPr>
          <w:trHeight w:val="567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Земли. Окаменел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на Зем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растения и животные живут сегодня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в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а об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17</w:t>
            </w:r>
          </w:p>
        </w:tc>
      </w:tr>
      <w:tr>
        <w:trPr>
          <w:trHeight w:val="567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обитания. Природные з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мость от приливов и отл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дн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в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ная жиз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ые изм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ода на Зем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астения. Год живот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ства. Изменения сооб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за сезонными изменениями в неживой и живой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цепочки 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сооб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ы в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орот углерода в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иковый эфф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орот азота в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знь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12</w:t>
            </w:r>
          </w:p>
        </w:tc>
      </w:tr>
      <w:tr>
        <w:trPr>
          <w:trHeight w:val="567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животных по способу вос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в неживой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мирающие организ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озавры – вымерший вид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жизни динозав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нужно защищать прир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книга – способ защиты редких видов животных и рас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книг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в живой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йн-ринг «В мире животны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67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35</w:t>
            </w:r>
          </w:p>
        </w:tc>
      </w:tr>
    </w:tbl>
    <w:p>
      <w:pPr>
        <w:pStyle w:val="Style19"/>
        <w:rPr>
          <w:rStyle w:val="FStyleTextBold"/>
          <w:rFonts w:eastAsia="Calibri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09235</wp:posOffset>
                </wp:positionH>
                <wp:positionV relativeFrom="paragraph">
                  <wp:posOffset>-2350135</wp:posOffset>
                </wp:positionV>
                <wp:extent cx="12700" cy="13335"/>
                <wp:effectExtent l="0" t="0" r="0" b="0"/>
                <wp:wrapNone/>
                <wp:docPr id="1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black" stroked="f" o:allowincell="f" style="position:absolute;margin-left:418.05pt;margin-top:-185.0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09235</wp:posOffset>
                </wp:positionH>
                <wp:positionV relativeFrom="paragraph">
                  <wp:posOffset>-2014220</wp:posOffset>
                </wp:positionV>
                <wp:extent cx="12700" cy="12700"/>
                <wp:effectExtent l="0" t="0" r="0" b="0"/>
                <wp:wrapNone/>
                <wp:docPr id="2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fillcolor="black" stroked="f" o:allowincell="f" style="position:absolute;margin-left:418.05pt;margin-top:-158.6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PStyleTextCenter"/>
        <w:spacing w:lineRule="auto" w:line="240"/>
        <w:ind w:firstLine="567"/>
        <w:rPr>
          <w:rStyle w:val="FStyleTextBold"/>
        </w:rPr>
      </w:pPr>
      <w:r>
        <w:rPr/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Содержание учебного плана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  <w:r>
        <w:rPr>
          <w:rFonts w:cs="Times New Roman" w:ascii="Times New Roman" w:hAnsi="Times New Roman"/>
          <w:sz w:val="28"/>
          <w:szCs w:val="28"/>
        </w:rPr>
        <w:t>(5часов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ое занятие. История Земли. Окаменелости. Жизнь на Земле. Где растения и животные живут сегодня? Наблюдения в природ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Среда обитания (17часов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обитания. Природные зоны. Изменения окружающей среды. Зависимость от приливовотливов. Жизнь днем. Наблюдения в природе. Ночная жизнь. Сезонные изменения. Времена года на Земле. Год растения. Год животного. Сообщества. Изменения сообществ. Наблюдения за сезонными изменениями в неживой и живой природе. Пищевые цепочки и связи. Наблюдение за сообществом. Циклы в природе. Круговорот углерода в природе. Парниковый эффект. Круговорот азота в природ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Жизнь животных(12часов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животных. Группы животных по способу воспроизводства. В мире животных. Наблюдения в неживой природе. Вымирающие организмы. Динозавры – вымерший вид животных. О жизни динозавров. Почему нужно защищать природу. Красная книга – способ защиты редких видов животных и растений. Красная книга области. Наблюдения в живой природе. Брейн-ринг «В мире животных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мплекс организационно - педагогических услов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Календарный учебный графи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2.1.1. 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5055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дне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каникул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6.2022 г. по 31.08.2022 г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учебного год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3.09.2021 по 31.05.2022 г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межуточной аттест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1 по 30.05.2021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тоговой аттестации (при наличии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Условия реализации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2.2.1.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5954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спек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Характеристика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(заполнить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абинет дополнительного образования. Раздаточный материал, тематическая литература, стенды. Оборудование для кабинетов ДО естественнонаучной направленности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ауд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нтернет источники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ров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акова О.Ю, педагог дополнительного образования, образование – эколо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Формы аттест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ми аттестации явля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т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ая работа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стиваль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ё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Оценочные материа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2.4.1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9"/>
        <w:gridCol w:w="5266"/>
      </w:tblGrid>
      <w:tr>
        <w:trPr>
          <w:tblHeader w:val="true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качества реализации ДОО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ки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творческого потенциала учащихся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«Креативность личности» Д. Джонсона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социального опыта учащихся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«Уровень социализации личности» (версия Р.И.Мокшанцева)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охранения и укрепления здоровья учащихся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и оценка здоровьесберегающей деятельности образовательных учреждений» под ред. М.М. Безруких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теоретической подготовки учащихся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рисунк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ки, буклеты, газеты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альбомы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ация.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удовлетворенности родителей работой образовательного учреждения (методика Е.Н.Степановой)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льно-иллюстративны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родуктивны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чно-поисковы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и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ы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образовательной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-групповая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ая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занятие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е занятие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а с интересными людьми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иная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пут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проекта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-конференция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-класс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мпиад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е технологи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группового обучения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коллективного взаимодействия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дифференцированного обучения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исследовательской деятельности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ая технология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сберегающая техн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ие материал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точные материалы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и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ие карты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цы изделий</w:t>
      </w:r>
      <w:r>
        <w:br w:type="page"/>
      </w:r>
    </w:p>
    <w:p>
      <w:pPr>
        <w:pStyle w:val="Style17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6. Список литературы</w:t>
      </w:r>
    </w:p>
    <w:p>
      <w:pPr>
        <w:pStyle w:val="Style1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лексеев, В.А. 300 вопросов и ответов о  животных. Ярославль: «Академия развития», «Академия К»,1997.</w:t>
      </w:r>
    </w:p>
    <w:p>
      <w:pPr>
        <w:pStyle w:val="Style1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лексеев, В. А. 300 вопросов и ответов по экологии. Ярославль: «Академия развития», 1998.</w:t>
      </w:r>
    </w:p>
    <w:p>
      <w:pPr>
        <w:pStyle w:val="Style1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шкина, Е.Н. 300 вопросов и ответов о домашних животных.  Ярославль: «Академия развития», 1997.</w:t>
      </w:r>
    </w:p>
    <w:p>
      <w:pPr>
        <w:pStyle w:val="Style1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лубев И.Р., Новиков Ю.В. Окружающая среда и ее охрана. Книга для учащихся. М: Просвещение, 1995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орлов А.А. Жить в согласии с природой. М., 2003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6. Державина Т.Б. Экскурсии в природу: пособие для учителя. М.: Мнемозина, 2010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вьялова О.Г.  Азбука экологии.  М., 1997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 М.П. Школьный гербарий (Пособие для учителей). М. : «Просвещение», 1971 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урманцев В.С., Юшкин Н.В. Человек и природа. М., 2001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анарков М.А. Школьные походы в природу.  М.: «Просвещение», 2005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елевин В.И. Охрана природы. М.: Наука, 2001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йны живой природы. М.: Росмэн, 1995 г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ернова Н.М. Экология животных. М.: Изд. центр «Вентана – Граф»,  2007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2.Чижевский А.У. Экология: Энциклопедия “Я познаю мир”. Издательство АСТ, 2004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для детей. Том 19. Экология. М.: Аванта +, 2005.</w:t>
      </w:r>
    </w:p>
    <w:p>
      <w:pPr>
        <w:pStyle w:val="Style16"/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pacing w:lineRule="atLeast" w:line="240" w:before="0" w:after="120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Интернет-ресурсы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я экология в одном месте. Всероссийский Экологический Портал.</w:t>
      </w:r>
    </w:p>
    <w:p>
      <w:pPr>
        <w:pStyle w:val="Style16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hyperlink r:id="rId3">
        <w:r>
          <w:rPr>
            <w:rStyle w:val="InternetLink"/>
            <w:sz w:val="28"/>
            <w:szCs w:val="28"/>
          </w:rPr>
          <w:t>http://ecoportal.su/</w:t>
        </w:r>
      </w:hyperlink>
    </w:p>
    <w:p>
      <w:pPr>
        <w:pStyle w:val="Style16"/>
        <w:numPr>
          <w:ilvl w:val="0"/>
          <w:numId w:val="7"/>
        </w:numPr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лная энциклопедия грибов. </w:t>
      </w:r>
      <w:hyperlink r:id="rId4">
        <w:r>
          <w:rPr>
            <w:rStyle w:val="InternetLink"/>
            <w:sz w:val="28"/>
            <w:szCs w:val="28"/>
          </w:rPr>
          <w:t>http://bookz.ru/authors/tat_ana-lagutina/polnaa-e_678/1-polnaa-e_678.html</w:t>
        </w:r>
      </w:hyperlink>
    </w:p>
    <w:p>
      <w:pPr>
        <w:pStyle w:val="Style16"/>
        <w:numPr>
          <w:ilvl w:val="0"/>
          <w:numId w:val="7"/>
        </w:numPr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рода и животные на Rin.ru. </w:t>
      </w:r>
      <w:hyperlink r:id="rId5">
        <w:r>
          <w:rPr>
            <w:rStyle w:val="InternetLink"/>
            <w:sz w:val="28"/>
            <w:szCs w:val="28"/>
          </w:rPr>
          <w:t>http://zoo.rin.ru/</w:t>
        </w:r>
      </w:hyperlink>
    </w:p>
    <w:p>
      <w:pPr>
        <w:pStyle w:val="Style16"/>
        <w:numPr>
          <w:ilvl w:val="0"/>
          <w:numId w:val="7"/>
        </w:numPr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Энциклопедия комнатных цветов и растений. </w:t>
      </w:r>
      <w:hyperlink r:id="rId6">
        <w:r>
          <w:rPr>
            <w:rStyle w:val="InternetLink"/>
            <w:sz w:val="28"/>
            <w:szCs w:val="28"/>
          </w:rPr>
          <w:t>http://iplants.ru/encikl.php?h=7</w:t>
        </w:r>
      </w:hyperlink>
    </w:p>
    <w:p>
      <w:pPr>
        <w:pStyle w:val="Style16"/>
        <w:numPr>
          <w:ilvl w:val="0"/>
          <w:numId w:val="7"/>
        </w:numPr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Энциклопедия лекарственных растений. </w:t>
      </w:r>
      <w:hyperlink r:id="rId7">
        <w:r>
          <w:rPr>
            <w:rStyle w:val="InternetLink"/>
            <w:sz w:val="28"/>
            <w:szCs w:val="28"/>
          </w:rPr>
          <w:t>http://tisyachelistnik.ru/starinnye-knigi.html</w:t>
        </w:r>
      </w:hyperlink>
    </w:p>
    <w:p>
      <w:pPr>
        <w:pStyle w:val="Style16"/>
        <w:numPr>
          <w:ilvl w:val="0"/>
          <w:numId w:val="7"/>
        </w:numPr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Энциклопедия “Флора и Фауна”. </w:t>
      </w:r>
      <w:hyperlink r:id="rId8">
        <w:r>
          <w:rPr>
            <w:rStyle w:val="InternetLink"/>
            <w:sz w:val="28"/>
            <w:szCs w:val="28"/>
          </w:rPr>
          <w:t>http://www.sci.aha.ru/biodiv/anim.htm</w:t>
        </w:r>
      </w:hyperlink>
    </w:p>
    <w:p>
      <w:pPr>
        <w:pStyle w:val="Style16"/>
        <w:numPr>
          <w:ilvl w:val="0"/>
          <w:numId w:val="7"/>
        </w:numPr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«Юный натуралист». </w:t>
      </w:r>
      <w:hyperlink r:id="rId9">
        <w:r>
          <w:rPr>
            <w:rStyle w:val="InternetLink"/>
            <w:sz w:val="28"/>
            <w:szCs w:val="28"/>
          </w:rPr>
          <w:t>http://unnaturalist.ru/</w:t>
        </w:r>
      </w:hyperlink>
    </w:p>
    <w:p>
      <w:pPr>
        <w:pStyle w:val="Style17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1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eastAsia="Times New Roman" w:cs="Calibri Light;Arial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Th">
    <w:name w:val="pStyleTableTh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Right">
    <w:name w:val="pStyleTextRight"/>
    <w:basedOn w:val="Normal"/>
    <w:qFormat/>
    <w:pPr>
      <w:spacing w:lineRule="auto" w:line="273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pandia.ru%2Ftext%2Fcategory%2Fvidi_deyatelmznosti%2F" TargetMode="External"/><Relationship Id="rId3" Type="http://schemas.openxmlformats.org/officeDocument/2006/relationships/hyperlink" Target="http://ecoportal.su/" TargetMode="External"/><Relationship Id="rId4" Type="http://schemas.openxmlformats.org/officeDocument/2006/relationships/hyperlink" Target="http://bookz.ru/authors/tat_ana-lagutina/polnaa-e_678/1-polnaa-e_678.html" TargetMode="External"/><Relationship Id="rId5" Type="http://schemas.openxmlformats.org/officeDocument/2006/relationships/hyperlink" Target="http://zoo.rin.ru/" TargetMode="External"/><Relationship Id="rId6" Type="http://schemas.openxmlformats.org/officeDocument/2006/relationships/hyperlink" Target="http://iplants.ru/encikl.php?h=7" TargetMode="External"/><Relationship Id="rId7" Type="http://schemas.openxmlformats.org/officeDocument/2006/relationships/hyperlink" Target="http://tisyachelistnik.ru/starinnye-knigi.html" TargetMode="External"/><Relationship Id="rId8" Type="http://schemas.openxmlformats.org/officeDocument/2006/relationships/hyperlink" Target="http://www.sci.aha.ru/biodiv/anim.htm" TargetMode="External"/><Relationship Id="rId9" Type="http://schemas.openxmlformats.org/officeDocument/2006/relationships/hyperlink" Target="http://unnaturalist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38:00Z</dcterms:created>
  <dc:creator>БГДЮЦ-Мультимедиа</dc:creator>
  <dc:description/>
  <cp:keywords/>
  <dc:language>en-US</dc:language>
  <cp:lastModifiedBy>Administrator</cp:lastModifiedBy>
  <cp:lastPrinted>2020-05-27T10:55:00Z</cp:lastPrinted>
  <dcterms:modified xsi:type="dcterms:W3CDTF">2022-09-22T07:18:00Z</dcterms:modified>
  <cp:revision>5</cp:revision>
  <dc:subject/>
  <dc:title/>
</cp:coreProperties>
</file>