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основных мероприятий по подготовке и проведению празднования 75-й годовщины Победы в ВОВ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уемых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УСОШ №2 им.Сергея Сту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560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зрастная 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тветственное лиц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ференция учащихся «История ВОВ – это наша 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рисунков</w:t>
            </w:r>
            <w:r>
              <w:rPr>
                <w:rStyle w:val="Appleconvertedspace"/>
                <w:rFonts w:cs="Times New Roman" w:ascii="Times New Roman" w:hAnsi="Times New Roman"/>
                <w:color w:val="35353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йна -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учитель ИЗО, классные руководители 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двиг твой бессмерт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стория Георгиевской л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Жив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руководитель музе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ы общения, уроки мужества с участием тружеников тыла «Победа ковалась в ты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Жив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вожатый, классные руководители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празднованию Победы «Нам этот мир завещано бере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вожаты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7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Поклонимся великим тем годам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учебные каби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Песни военных лет» конкурс посвящ</w:t>
            </w:r>
            <w:r>
              <w:rPr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й 75- летию со дня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вожатый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художественного творчества «Я защищаю Род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вожатый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Юноши России присяга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вожатый</w:t>
            </w:r>
          </w:p>
        </w:tc>
      </w:tr>
    </w:tbl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Style16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7:00Z</dcterms:created>
  <dc:creator>User</dc:creator>
  <dc:description/>
  <cp:keywords/>
  <dc:language>en-US</dc:language>
  <cp:lastModifiedBy>Administrator</cp:lastModifiedBy>
  <cp:lastPrinted>2019-11-19T14:06:00Z</cp:lastPrinted>
  <dcterms:modified xsi:type="dcterms:W3CDTF">2019-12-16T10:18:00Z</dcterms:modified>
  <cp:revision>116</cp:revision>
  <dc:subject/>
  <dc:title/>
</cp:coreProperties>
</file>