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УСО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Сергея Ступ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0/2-О  от 17.08.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о работе консультацио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частливый 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 МБОУ УСОШ№2 им. Сергея Ступ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, разработанное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ционного пункта для детей, не охваченных дошкольным образованием, и их родителей (законных представителей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пешной адаптации детей при поступлении в дошкольные учрежд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деятельности и основные формы работы консультацион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сультационный пункт на баз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ых групп МБОУ УСОШ№2 им. Сергея Ступак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ся ежегодно на основании приказа директор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руководителем консультационного пункта и другими педагог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личество специалистов, привлекаемых к психолого-педагогической работе в консультационном пункте, определяется исходя из кадрового состава учреждения и рабочей программой руководителя консультационного пунк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ует деятельность консультационного пункта педагог, назначенный  приказом директора МБОУ УСОШ №2 им.Сергея Ступакова (руководитель консультационного пункт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ы работы консультацион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, тренинги, практические семинары для родителей (законных представителей) с привлечением специалистов учреждения (согласно рабочей программе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нсультационный пункт работает два раза в неделю во вторник и четверг в вечернее врем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кументация консультацион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еятельность консультационного пункта регламентируется Договором о сотрудничестве; рабочей программой, разрабатываемой руководителем консультационного пункта и утверждаемой приказом директора МБОУ УСОШ №2 им.Сергея Ступако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Руководитель консультационного пункта ведёт журнал посещаемост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получение консультативных услуг плата с родителей (законных представителей) взимается согласно п.2.1.4. Договора о сотрудничеств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. Результативность работы консультативного пункта определяется отзывами родителей и наличием в учреждении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ля работы с детьми и родителями (законными представителями) используется учебно-материальная база учрежд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онтролирует деятельность консультативного пункта заместитель директора по дошкольному образова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Admin</dc:creator>
  <dc:description/>
  <dc:language>en-US</dc:language>
  <cp:lastModifiedBy>Admin</cp:lastModifiedBy>
  <dcterms:modified xsi:type="dcterms:W3CDTF">2016-10-19T13:36:00Z</dcterms:modified>
  <cp:revision>2</cp:revision>
  <dc:subject/>
  <dc:title/>
</cp:coreProperties>
</file>