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86"/>
      </w:tblGrid>
      <w:tr>
        <w:trPr>
          <w:trHeight w:val="142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C5000B"/>
              </w:rPr>
            </w:pPr>
            <w:r>
              <w:rPr>
                <w:color w:val="C5000B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к приказу Директора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МБОУ УСОШ №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им. Сергея Супакова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89/7-О от  02.12.2013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caps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rFonts w:ascii="Palace Script MT" w:hAnsi="Palace Script MT" w:cs="Palace Script M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cs="Palace Script MT" w:ascii="Palace Script MT" w:hAnsi="Palace Script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ении</w:t>
      </w:r>
      <w:r>
        <w:rPr>
          <w:rFonts w:cs="Palace Script MT" w:ascii="Palace Script MT" w:hAnsi="Palace Script MT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</w:t>
      </w:r>
      <w:r>
        <w:rPr>
          <w:rFonts w:cs="Palace Script MT" w:ascii="Palace Script MT" w:hAnsi="Palace Script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rFonts w:cs="Palace Script MT" w:ascii="Palace Script MT" w:hAnsi="Palace Script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традей</w:t>
      </w:r>
      <w:r>
        <w:rPr>
          <w:rFonts w:cs="Palace Script MT" w:ascii="Palace Script MT" w:hAnsi="Palace Script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щихся </w:t>
      </w:r>
      <w:r>
        <w:rPr>
          <w:b/>
          <w:bCs/>
          <w:iCs/>
          <w:sz w:val="28"/>
          <w:szCs w:val="28"/>
        </w:rPr>
        <w:t>муниципального бюджетного общеобразовательного учреждения Удомельская средняя общеобразовательная школа №2 им. Сергея Ступакова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bCs/>
          <w:sz w:val="28"/>
          <w:szCs w:val="28"/>
        </w:rPr>
      </w:pPr>
      <w:r>
        <w:rPr>
          <w:rFonts w:cs="Palace Script MT" w:ascii="Palace Script MT" w:hAnsi="Palace Script MT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ce Script MT" w:hAnsi="Palace Script MT" w:cs="Palace Script MT"/>
          <w:b/>
          <w:b/>
          <w:bCs/>
          <w:sz w:val="28"/>
          <w:szCs w:val="28"/>
          <w:u w:val="single"/>
        </w:rPr>
      </w:pPr>
      <w:r>
        <w:rPr>
          <w:rFonts w:cs="Palace Script MT" w:ascii="Palace Script MT" w:hAnsi="Palace Script MT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единые подходы к ведению и порядку проверки ученических тетрадей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устанавливает требования к ведению и оформлению ученических тетрадей, определяет количество и назначение тетрадей по предметам, порядок оформления и проверки письменных работ учащихся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4. Положение вступает в силу с момента издания приказа директора школы  и действует до издания нового соответствующего положения и приказ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rFonts w:eastAsia="TimesNewRomanPSMT;MS Mincho"/>
          <w:sz w:val="28"/>
          <w:szCs w:val="28"/>
        </w:rPr>
      </w:pPr>
      <w:r>
        <w:rPr>
          <w:b/>
          <w:sz w:val="28"/>
          <w:szCs w:val="28"/>
        </w:rPr>
        <w:t>Количество и порядок ведения ученических тетрад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Для выполнения всех видов обучающих работ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 также текущих контрольных письменных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т учащиеся должны иметь следующее количество тетрад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усскому языку в 5 – 11  классах - </w:t>
      </w:r>
      <w:r>
        <w:rPr>
          <w:rFonts w:eastAsia="TimesNewRomanPSMT;MS Mincho"/>
          <w:sz w:val="28"/>
          <w:szCs w:val="28"/>
        </w:rPr>
        <w:t>две рабочие тетради, одн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традь для контрольных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т, одн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тетрадь по развитию речи;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литературе в 5 – 11 классах - 1 рабочая тетрадь </w:t>
      </w:r>
      <w:r>
        <w:rPr>
          <w:rFonts w:eastAsia="TimesNewRomanPSMT;MS Mincho"/>
          <w:sz w:val="28"/>
          <w:szCs w:val="28"/>
        </w:rPr>
        <w:t>и 1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традь для творчески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 математике в 5 – 6 классах  </w:t>
      </w:r>
      <w:r>
        <w:rPr>
          <w:rFonts w:eastAsia="TimesNewRomanPSMT;MS Mincho"/>
          <w:sz w:val="28"/>
          <w:szCs w:val="28"/>
        </w:rPr>
        <w:t>две рабочие тетради и одн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традь для контрольных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т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о алгебре  в 7 – 11 классах </w:t>
      </w:r>
      <w:r>
        <w:rPr>
          <w:rFonts w:eastAsia="TimesNewRomanPSMT;MS Mincho"/>
          <w:sz w:val="28"/>
          <w:szCs w:val="28"/>
        </w:rPr>
        <w:t>две рабочие тетради и одна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традь для контрольных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абот;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геометрии в 7 – 11 классах – одна рабочая тетрадь и одна для контроль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ностранным языкам в 5-11 классах – одна рабочая тетрадь и одна для контроль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е и химии - 3 тетради: одна - для выполнения классных и домашних обучающих работ, решения задач, вторая  - для оформления лабораторных, практических, экспериментальных работ, работ практикума, третья – для контроль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иологии, географии, природоведению, истории, обществознанию, ОБЖ, информатике и ИКТ, технологии - по 1 тетради, допускается по усмотрению учителя наличие отдельной тетради для проверочных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зобразительному искусству - альбом по рисованию.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Тетради  ведутся учащимися аккуратно, имеют обложку, подписываются по следующей форме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 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5 класса «А»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МБОУ УСОШ №2 им.Сергея Ступакова</w:t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.И. учащегося  в родительном падеже</w:t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нтрольных работ 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6 класса «В»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МБОУ УСОШ №2 им.Сергея Ступакова</w:t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.И. учащегося  в родительном падеже</w:t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 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речи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11 класса «Б»</w:t>
      </w:r>
    </w:p>
    <w:p>
      <w:pPr>
        <w:pStyle w:val="TextBody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  <w:t>МБОУ УСОШ №2 им.Сергея Ступакова</w:t>
      </w:r>
    </w:p>
    <w:p>
      <w:pPr>
        <w:pStyle w:val="TextBody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Ф.И. учащегося  в родительном падеж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по иностранному языку подписываются на изучаемом язык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Все записи в тетради выполняются шариковой ручкой с синими (фиолетовыми) чернилами. Подчеркивания, чертежи, условные обозначения выполняются простым карандашом или ручкой (в начальных классах только карандашом), в случае необходимости – с применением линейки или циркуля. Допускается применение в рабочих тетрадях по истории, литературе, информатике, физике, биологии, химии, иностранному языку, технологии, природоведения цветных карандашей при выполнении схем, рисунков, таблиц и.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 внешней стороны соблюдаются п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Указывается дата, где выполнялась работа, тема урока, вид работы. Дата выполнения работы указывается цифрами на полях (например, 10.09.13). В тетрадях по русскому языку число и месяц записываются словами с заглавной буквы в форме именительного падежа, например: </w:t>
      </w:r>
      <w:r>
        <w:rPr>
          <w:i/>
          <w:sz w:val="28"/>
          <w:szCs w:val="28"/>
        </w:rPr>
        <w:t>Десятое сентября</w:t>
      </w:r>
      <w:r>
        <w:rPr>
          <w:sz w:val="28"/>
          <w:szCs w:val="28"/>
        </w:rPr>
        <w:t>. На отдельной строке с заглавной буквы указывается, где выполнялась работа (</w:t>
      </w:r>
      <w:r>
        <w:rPr>
          <w:i/>
          <w:sz w:val="28"/>
          <w:szCs w:val="28"/>
        </w:rPr>
        <w:t xml:space="preserve">Классная работа. Домашняя работа.), </w:t>
      </w:r>
      <w:r>
        <w:rPr>
          <w:sz w:val="28"/>
          <w:szCs w:val="28"/>
        </w:rPr>
        <w:t xml:space="preserve">записывается вид работы, например: </w:t>
      </w:r>
      <w:r>
        <w:rPr>
          <w:i/>
          <w:sz w:val="28"/>
          <w:szCs w:val="28"/>
        </w:rPr>
        <w:t>Самостоятельная работа. Распределительный диктант. Словарный диктант. План. Математический диктант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омер упражнения указывается с красной строки следующим образом: </w:t>
      </w:r>
      <w:r>
        <w:rPr>
          <w:i/>
          <w:sz w:val="28"/>
          <w:szCs w:val="28"/>
        </w:rPr>
        <w:t>№234, №35-а</w:t>
      </w:r>
      <w:r>
        <w:rPr>
          <w:sz w:val="28"/>
          <w:szCs w:val="28"/>
        </w:rPr>
        <w:t xml:space="preserve">  и т.д. В тетрадях по русскому языку с красной строки с заглавной буквы выполняется запись: </w:t>
      </w:r>
      <w:r>
        <w:rPr>
          <w:i/>
          <w:sz w:val="28"/>
          <w:szCs w:val="28"/>
        </w:rPr>
        <w:t>Упражнение №2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Между датой и заголовком, наименованием вида работы и заголовком, а также между заголовком и текстом в тетрадях по русскому языку, литературе строка не пропускается. В тетрадях по математике (и в других предметных тетрадях  в клетку) во всех этих случаях пропускается 1 клеточ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Для выставления отметки за работу между классной и домашней работой по русскому языку, литературе пропускается 2 линейки, в тетрадях по математике (и в других предметных тетрадях  в клетку) – 4 клеточ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В рабочих тетрадях  проводится систематическая работа над ошибками, допущенными при выполнении заданий. Работа над ошибками оценивается,  отметка  в журнал выставляется  по усмотрению учител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В тетрадях для контрольных работ по русскому языку и литературе записывать вид работы и строкой ниже - ее наз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: </w:t>
      </w:r>
      <w:r>
        <w:rPr>
          <w:i/>
          <w:color w:val="000000"/>
          <w:sz w:val="28"/>
          <w:szCs w:val="28"/>
        </w:rPr>
        <w:t xml:space="preserve">Диктант                                        </w:t>
      </w:r>
    </w:p>
    <w:p>
      <w:pPr>
        <w:pStyle w:val="Normal"/>
        <w:shd w:fill="FFFFFF" w:val="clear"/>
        <w:ind w:left="1415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истопад                           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Сочин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Образ женщины в произведениях Н.А. Некрасов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зике, химии, математике и другим предметам записывают слова </w:t>
      </w:r>
      <w:r>
        <w:rPr>
          <w:i/>
          <w:color w:val="000000"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Соблюдается красная строк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2.12. Количество контрольных, творческих, лабораторных работ, практических и проверочных работ определяется программой по каждому предмету. После каждой контрольной работы в тетради для контрольных работ проводится работа над ошибками. Работа над ошибками оценивается,  отметка  в журнал выставляется  по усмотрению уч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Ошибки исправляются учащимися следующим образом: неверно написанную букву или пунктуационный знак необходимо зачеркнуть косой линией; часть слова, слово, предложение – тонкой горизонтальной линией; вместо зачеркнутого надписывать нужные буквы, слова, предложения, не заключая неверное написание в скоб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3. Тетради для контрольных, лабораторных, практических, проверочных работ хранятся учителем до завершения учебного года и выставления годовых отметок (завершения промежуточной или итоговой аттестации), после чего уничтож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rFonts w:eastAsia="TimesNewRomanPSMT;MS Mincho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орядок  проверки письменных работ учителями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sz w:val="28"/>
          <w:szCs w:val="28"/>
          <w:u w:val="single"/>
        </w:rPr>
      </w:pPr>
      <w:r>
        <w:rPr>
          <w:rFonts w:eastAsia="TimesNewRomanPSMT;MS Mincho"/>
          <w:sz w:val="28"/>
          <w:szCs w:val="28"/>
        </w:rPr>
        <w:t>3.1.Определён следующий порядок проверки рабочих тетрадей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u w:val="single"/>
        </w:rPr>
        <w:t>По русскому язык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</w:t>
      </w:r>
      <w:r>
        <w:rPr>
          <w:sz w:val="28"/>
          <w:szCs w:val="28"/>
        </w:rPr>
        <w:t xml:space="preserve">5 </w:t>
      </w:r>
      <w:r>
        <w:rPr>
          <w:rFonts w:eastAsia="TimesNewRomanPSMT;MS Mincho"/>
          <w:sz w:val="28"/>
          <w:szCs w:val="28"/>
        </w:rPr>
        <w:t xml:space="preserve">классах и перв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MS Mincho"/>
          <w:sz w:val="28"/>
          <w:szCs w:val="28"/>
        </w:rPr>
        <w:t xml:space="preserve">класса </w:t>
      </w: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оверяются все домашние и классны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ты учащих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во втор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MS Mincho"/>
          <w:sz w:val="28"/>
          <w:szCs w:val="28"/>
        </w:rPr>
        <w:t xml:space="preserve">класса, в </w:t>
      </w:r>
      <w:r>
        <w:rPr>
          <w:sz w:val="28"/>
          <w:szCs w:val="28"/>
        </w:rPr>
        <w:t xml:space="preserve">7-9 </w:t>
      </w:r>
      <w:r>
        <w:rPr>
          <w:rFonts w:eastAsia="TimesNewRomanPSMT;MS Mincho"/>
          <w:sz w:val="28"/>
          <w:szCs w:val="28"/>
        </w:rPr>
        <w:t>классах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ежедневно проверяются работы у</w:t>
      </w:r>
      <w:r>
        <w:rPr>
          <w:sz w:val="28"/>
          <w:szCs w:val="28"/>
        </w:rPr>
        <w:t xml:space="preserve"> слабо успевающих</w:t>
      </w:r>
      <w:r>
        <w:rPr>
          <w:rFonts w:eastAsia="TimesNewRomanPSMT;MS Mincho"/>
          <w:sz w:val="28"/>
          <w:szCs w:val="28"/>
        </w:rPr>
        <w:t xml:space="preserve">  учащихс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у всех остальных </w:t>
      </w: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наиболее значимые работ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се виды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онтрольных и самостоятельных работ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с таким расчетом, чтобы раз в неделю тетради всех учащихся проверялис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10-11 классах — после каждого урока у слабоуспевающих учащихся,  у остальных проверяются не все работы, а наиболее значимые по своей важности, но с таким расчетом, чтобы 1 раз в месяц учителем проверялись тетради всех учащихс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u w:val="single"/>
        </w:rPr>
        <w:t>По литературе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</w:t>
      </w:r>
      <w:r>
        <w:rPr>
          <w:sz w:val="28"/>
          <w:szCs w:val="28"/>
        </w:rPr>
        <w:t xml:space="preserve">5-8 - </w:t>
      </w:r>
      <w:r>
        <w:rPr>
          <w:rFonts w:eastAsia="TimesNewRomanPSMT;MS Mincho"/>
          <w:sz w:val="28"/>
          <w:szCs w:val="28"/>
        </w:rPr>
        <w:t xml:space="preserve">х классах проверка тетрадей проводится не реже </w:t>
      </w:r>
      <w:r>
        <w:rPr>
          <w:sz w:val="28"/>
          <w:szCs w:val="28"/>
        </w:rPr>
        <w:t xml:space="preserve">2 </w:t>
      </w:r>
      <w:r>
        <w:rPr>
          <w:rFonts w:eastAsia="TimesNewRomanPSMT;MS Mincho"/>
          <w:sz w:val="28"/>
          <w:szCs w:val="28"/>
        </w:rPr>
        <w:t>раз в меся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Fonts w:eastAsia="TimesNewRomanPSMT;MS Mincho"/>
          <w:sz w:val="28"/>
          <w:szCs w:val="28"/>
        </w:rPr>
        <w:t xml:space="preserve">в </w:t>
      </w:r>
      <w:r>
        <w:rPr>
          <w:sz w:val="28"/>
          <w:szCs w:val="28"/>
        </w:rPr>
        <w:t xml:space="preserve">9-11- </w:t>
      </w:r>
      <w:r>
        <w:rPr>
          <w:rFonts w:eastAsia="TimesNewRomanPSMT;MS Mincho"/>
          <w:sz w:val="28"/>
          <w:szCs w:val="28"/>
        </w:rPr>
        <w:t xml:space="preserve">х классах </w:t>
      </w: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один раз в меся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  <w:u w:val="single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u w:val="single"/>
        </w:rPr>
        <w:t>По математи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</w:t>
      </w:r>
      <w:r>
        <w:rPr>
          <w:sz w:val="28"/>
          <w:szCs w:val="28"/>
        </w:rPr>
        <w:t xml:space="preserve">5 </w:t>
      </w:r>
      <w:r>
        <w:rPr>
          <w:rFonts w:eastAsia="TimesNewRomanPSMT;MS Mincho"/>
          <w:sz w:val="28"/>
          <w:szCs w:val="28"/>
        </w:rPr>
        <w:t xml:space="preserve">классах и перв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MS Mincho"/>
          <w:sz w:val="28"/>
          <w:szCs w:val="28"/>
        </w:rPr>
        <w:t>класса проверяются все домашние и классны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ты учащихс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о втором полугодии </w:t>
      </w:r>
      <w:r>
        <w:rPr>
          <w:sz w:val="28"/>
          <w:szCs w:val="28"/>
        </w:rPr>
        <w:t xml:space="preserve">6 </w:t>
      </w:r>
      <w:r>
        <w:rPr>
          <w:rFonts w:eastAsia="TimesNewRomanPSMT;MS Mincho"/>
          <w:sz w:val="28"/>
          <w:szCs w:val="28"/>
        </w:rPr>
        <w:t xml:space="preserve">класса, в </w:t>
      </w:r>
      <w:r>
        <w:rPr>
          <w:sz w:val="28"/>
          <w:szCs w:val="28"/>
        </w:rPr>
        <w:t xml:space="preserve">7-9 </w:t>
      </w:r>
      <w:r>
        <w:rPr>
          <w:rFonts w:eastAsia="TimesNewRomanPSMT;MS Mincho"/>
          <w:sz w:val="28"/>
          <w:szCs w:val="28"/>
        </w:rPr>
        <w:t>классах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ежедневно проверяются работы у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лабо успевающих учащихс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у всех остальных </w:t>
      </w: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наиболее значимые работ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се виды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онтрольных и самостоятельных работ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с таким расчетом, чтобы раз в неделю тетради всех учащихся проверялис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истории, обществознанию, технологии, природоведению, иностранному языку, географии, биологии,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химии, физике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информатике и ИКТ проверяются все виды контрольных работ, практических, лабораторных, проверочных работ у всех учащихся.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тради учащихся всех классов проверяются не реже одного раза в четвер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По изобразительному искусству учитель контролирует наличие у учащихся альбомов для рисовани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оверяет каждую работу у учащихся всего кла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верка контрольных работ учителями осуществляется в следующие сро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трольные работы по математик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нтрольные диктанты по русскому языку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в 5</w:t>
      </w:r>
      <w:r>
        <w:rPr>
          <w:sz w:val="28"/>
          <w:szCs w:val="28"/>
        </w:rPr>
        <w:t xml:space="preserve"> - 9-</w:t>
      </w:r>
      <w:r>
        <w:rPr>
          <w:rFonts w:eastAsia="TimesNewRomanPSMT;MS Mincho"/>
          <w:sz w:val="28"/>
          <w:szCs w:val="28"/>
        </w:rPr>
        <w:t>х проверяются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 следующему уро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онтрольные работы по математике в </w:t>
      </w:r>
      <w:r>
        <w:rPr>
          <w:sz w:val="28"/>
          <w:szCs w:val="28"/>
        </w:rPr>
        <w:t>10 - 11-</w:t>
      </w:r>
      <w:r>
        <w:rPr>
          <w:rFonts w:eastAsia="TimesNewRomanPSMT;MS Mincho"/>
          <w:sz w:val="28"/>
          <w:szCs w:val="28"/>
        </w:rPr>
        <w:t>х классах и по остальным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едметам во всех классах проверяются в течение недел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диктанты в 5—11 классах проверяются и возвращаются обучающимся к следующему уро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color w:val="000000"/>
          <w:sz w:val="28"/>
          <w:szCs w:val="28"/>
        </w:rPr>
        <w:t>изложения и сочинения в 5—11 классах проверяются и возвращаются обучающимся не позднее чем через десять дней.</w:t>
      </w:r>
    </w:p>
    <w:p>
      <w:pPr>
        <w:pStyle w:val="Normal"/>
        <w:widowControl w:val="false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3. Орфографические ошибки отмечаются </w:t>
      </w:r>
      <w:r>
        <w:rPr>
          <w:sz w:val="28"/>
          <w:szCs w:val="28"/>
        </w:rPr>
        <w:t>(</w:t>
      </w:r>
      <w:r>
        <w:rPr>
          <w:rFonts w:eastAsia="TimesNewRomanPSMT;MS Mincho"/>
          <w:sz w:val="28"/>
          <w:szCs w:val="28"/>
        </w:rPr>
        <w:t>а в необходимых случаях и исправляются</w:t>
      </w:r>
      <w:r>
        <w:rPr>
          <w:sz w:val="28"/>
          <w:szCs w:val="28"/>
        </w:rPr>
        <w:t xml:space="preserve">) </w:t>
      </w:r>
      <w:r>
        <w:rPr>
          <w:rFonts w:eastAsia="TimesNewRomanPSMT;MS Mincho"/>
          <w:sz w:val="28"/>
          <w:szCs w:val="28"/>
        </w:rPr>
        <w:t>учителями всех предметов в обязатель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4. </w:t>
      </w:r>
      <w:r>
        <w:rPr>
          <w:sz w:val="28"/>
          <w:szCs w:val="28"/>
        </w:rPr>
        <w:t>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 проверке тетрадей и контрольных работ учащихся 5 —11 классов по русскому языку, математике учитель только подчеркивает и отмечает на полях допущенную ошибку, которую исправляет сам ученик; в тетрадях слабоуспевающих учеников зачеркивает ошибку и надписывает правильный ответ (знак, букву, символ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тетрадях по русскому языку на полях учитель обозначает ошибку определенным условным знаком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— орфографическая ошибка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—пунктуационная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 проверке изложений и сочинений в 5—11 классах (как контрольных, так и обучающих) отмечаются (а в необходимых случаях и исправляются) не только орфографические и пунктуационные ошибки, но и логические, речевые (речевые ошибки подчеркиваются волнистой линией) и грамматические; на полях тетради учитель обозначает  логические ошибки  знаком Л, речевые — знаком Р, грамматические — знаком 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в диктант, изложение или сочинение, учитель подсчитывает и записывает количество ошибок по видам, в диктантах указывается количество орфографических и пунктуационных ошибок. В изложениях и сочинениях указывается, кроме этого, количество логических, речевых и грамматических ошиб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одсчета ошибок в установленном порядке выставляется отметка за  рабо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черкивание и исправление ошибок производится учителем только красной пастой (красными чернилами, красным карандашом)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се контрольные работы оцениваются учителем с занесением оценок в классный журнал. За диагностические и обучающие работы оценки «2» и «3» могут выставляются по усмотрению учителя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и домашние письменные работы по русскому языку оцениваются; оценки в журнал могут быть выставлены за наиболее значимые работы по усмотрению учителя.</w:t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оценке письменных работ учащихся учителя руководствуются соответствующими нормами оценки знаний, умений и навыков школьников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color w:val="000000"/>
          <w:sz w:val="28"/>
          <w:szCs w:val="28"/>
        </w:rPr>
        <w:t>После проверки письменных работ  учащимся дается задание по исправлению ошибок или выполнению упражнений, предупреждающих повторение аналогичных ошибок.</w:t>
      </w:r>
      <w:r>
        <w:rPr>
          <w:sz w:val="28"/>
          <w:szCs w:val="28"/>
        </w:rPr>
        <w:t xml:space="preserve"> Работа над ошибками, как правило, осуществляется в тех же тетрадях, в которых выполнялись соответствующие письменные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.6. По усмотрению учителя возможно выставление отметки за ведение тетради.</w:t>
      </w:r>
      <w:r>
        <w:rPr>
          <w:sz w:val="28"/>
          <w:szCs w:val="28"/>
        </w:rPr>
        <w:t xml:space="preserve"> Отметки за ведение тетрадей  в журнал не выставляютс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3.7. Учитель обязан регулярно качественно проверять тетради учащихся, используя при этом ручку с красными чернилами; предоставлять тетради на проверку заместителю директора по УВР в соответствии с планом работы,  своевременно выставлять отметки за контрольные, практические, лабораторные работы в классный и электронный  журн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и оценке письменных работ учащихся учителя руководствуются критериями       оценивания  знаний, умений и навыков школьников. </w:t>
      </w:r>
    </w:p>
    <w:p>
      <w:pPr>
        <w:pStyle w:val="Normal"/>
        <w:rPr/>
      </w:pPr>
      <w:r>
        <w:rPr>
          <w:b/>
          <w:bCs/>
          <w:sz w:val="28"/>
        </w:rPr>
        <w:t>4. Контроль за ведением тетрадей:</w:t>
      </w:r>
    </w:p>
    <w:p>
      <w:pPr>
        <w:pStyle w:val="Normal"/>
        <w:jc w:val="both"/>
        <w:rPr/>
      </w:pPr>
      <w:r>
        <w:rPr>
          <w:sz w:val="28"/>
        </w:rPr>
        <w:t>4.1.Проверку тетрадей осуществляет заместитель директора по УВР</w:t>
      </w:r>
      <w:r>
        <w:rPr>
          <w:sz w:val="28"/>
          <w:szCs w:val="28"/>
        </w:rPr>
        <w:t xml:space="preserve"> согласно плану внутришкольного контроля по следующим критериям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Регулярность проверки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9"/>
        </w:numPr>
        <w:suppressAutoHyphens w:val="false"/>
        <w:ind w:left="480" w:hanging="360"/>
        <w:rPr>
          <w:sz w:val="28"/>
        </w:rPr>
      </w:pPr>
      <w:r>
        <w:rPr>
          <w:sz w:val="28"/>
        </w:rPr>
        <w:t xml:space="preserve">Дифференцированный подх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рядок хранения тетрадей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Тетради обучающихся для контрольных работ (проверочных, творческих, лабораторных, практических) хранятся в течение учебного года в кабинете учителя-предметника и выдаются обучающимся только на время проверочной работы и работы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окончанию учебного года тетрад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ьных (проверочных, творческих, лабораторных, практических) хранятся у учителя-предметника до 31 августа текущего го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 остаются у обучающихс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eastAsia="TimesNewRomanPSMT;MS Minch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eastAsia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rFonts w:eastAsia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eastAsia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eastAsia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eastAsia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eastAsia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eastAsia="TimesNewRomanPSMT;MS Minch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NewRomanPSMT;MS Mincho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eastAsia="TimesNewRomanPSMT;MS Mincho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>
      <w:b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4">
    <w:name w:val="Заголовок 4 Знак"/>
    <w:basedOn w:val="1"/>
    <w:qFormat/>
    <w:rPr>
      <w:rFonts w:ascii="Times New Roman CYR" w:hAnsi="Times New Roman CYR" w:cs="Times New Roman CYR"/>
      <w:b/>
      <w:bCs/>
      <w:i/>
      <w:iCs/>
      <w:color w:val="006464"/>
      <w:sz w:val="24"/>
      <w:szCs w:val="24"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47:00Z</dcterms:created>
  <dc:creator>07</dc:creator>
  <dc:description/>
  <cp:keywords/>
  <dc:language>en-US</dc:language>
  <cp:lastModifiedBy>ХХХ</cp:lastModifiedBy>
  <cp:lastPrinted>2014-09-09T12:08:00Z</cp:lastPrinted>
  <dcterms:modified xsi:type="dcterms:W3CDTF">2014-09-22T08:51:00Z</dcterms:modified>
  <cp:revision>6</cp:revision>
  <dc:subject/>
  <dc:title>Положение</dc:title>
</cp:coreProperties>
</file>