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БОУ УСОШ №2 им. Сергея Ступако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У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0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93"/>
        <w:gridCol w:w="1560"/>
        <w:gridCol w:w="1053"/>
        <w:gridCol w:w="1843"/>
        <w:gridCol w:w="1843"/>
        <w:gridCol w:w="2549"/>
      </w:tblGrid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12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проведенных мероприятиях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Месячника по безопасности дорожного движения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детьми</w:t>
            </w:r>
          </w:p>
        </w:tc>
      </w:tr>
      <w:tr>
        <w:trPr/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сопровожде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енды, СМИ)</w:t>
            </w:r>
          </w:p>
        </w:tc>
      </w:tr>
      <w:tr>
        <w:trPr/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омощник светоф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(беседа, просмотр обучающего видеорол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по пропаганде БДД Соловьева Н.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 «Удомель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ьзования световозвращающих эле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воспитанников подготовительных групп на тему: «Правила дорожные знать каждому полож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-22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УСОШ №2 им.Сергея Ступакова «Родительское собрание в дошкольных группах» 29.09.2017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тематические пятиминутки по соблюдению правил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в ист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отрядом Ю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17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 правила дорожного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ДД для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лист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ме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жная 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(беседа, просмотр обучающих видеорол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с детьми по теме «Дорожная 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УСОШ №2 им.Сергея Ступакова «Играем в правила дорожного движения» 29.09.2017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замен по П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-лайн 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Шагающий автоб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 детей на тему «Дорожная 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нижек-самоделок, апп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УСОШ №2 им.Сергея Ступако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 «Правила дорожного движения»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одителями</w:t>
            </w:r>
          </w:p>
        </w:tc>
      </w:tr>
      <w:tr>
        <w:trPr/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сопровожде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енды, СМИ)</w:t>
            </w:r>
          </w:p>
        </w:tc>
      </w:tr>
      <w:tr>
        <w:trPr/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осмотр видеоро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по пропаганде БДД Соловьева Н.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 «Удомель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УСОШ №2 им.Сергея Ступакова «Родительское собрание в дошкольных группах» 29.09.2017</w:t>
            </w:r>
          </w:p>
        </w:tc>
      </w:tr>
      <w:tr>
        <w:trPr>
          <w:trHeight w:val="13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ткрытии выставки рисунков воспитанников подготовительных групп на тему: «Правила дорожные знать каждому полож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УСОШ №2 им.Сергея Ступакова «Родительское собрание в дошкольных группах» 29.09.2017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педагогами</w:t>
            </w:r>
          </w:p>
        </w:tc>
      </w:tr>
      <w:tr>
        <w:trPr/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сопровожде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енды, СМИ)</w:t>
            </w:r>
          </w:p>
        </w:tc>
      </w:tr>
      <w:tr>
        <w:trPr/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253" w:leader="none"/>
                <w:tab w:val="center" w:pos="82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ланирование работы по профилактике ДДТТ в ОУ на 2017-2018 учебный год. Сетевое взаимодействие»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253" w:leader="none"/>
                <w:tab w:val="center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в рамках районной площадки «Координационный центр работы по профилактике ДДТТ «Безопасность дорожного движения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беспечению безопасности детей на улицах и предупреждению детского дорожного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(обновление) уголков безопасности дорожного дви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4.09 по 11.09.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3:00Z</dcterms:created>
  <dc:creator>Admin</dc:creator>
  <dc:description/>
  <cp:keywords/>
  <dc:language>en-US</dc:language>
  <cp:lastModifiedBy>Admin</cp:lastModifiedBy>
  <dcterms:modified xsi:type="dcterms:W3CDTF">2017-10-02T12:37:00Z</dcterms:modified>
  <cp:revision>14</cp:revision>
  <dc:subject/>
  <dc:title/>
</cp:coreProperties>
</file>