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Утверждён приказом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МБОУ УСОШ №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им. Сергея Ступак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от №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БНЫЙ  ПЛА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БОУ УСОШ № 2 им. Сергея Ступако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, 6, 7 классы  на 2017-2018 учебный год (ФГОС) (5 – дневная учебная неделя</w:t>
      </w:r>
      <w:r>
        <w:rPr>
          <w:b/>
          <w:bCs/>
          <w:sz w:val="22"/>
          <w:szCs w:val="22"/>
          <w:lang w:val="ru-RU"/>
        </w:rPr>
        <w:t xml:space="preserve"> )  </w:t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16"/>
        <w:gridCol w:w="1736"/>
        <w:gridCol w:w="1736"/>
        <w:gridCol w:w="1926"/>
        <w:gridCol w:w="12"/>
        <w:gridCol w:w="1926"/>
        <w:gridCol w:w="12"/>
      </w:tblGrid>
      <w:tr>
        <w:trPr>
          <w:trHeight w:val="52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ные област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часов в неделю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к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кл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7 к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Обязательная часть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остранные язы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остранный язык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матик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информа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геб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мет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енно-научные предме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тория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озн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граф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тественно-научные предме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Би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кус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зы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образительное искус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ческая 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асть формируемая участниками образовательных  отношений:          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</w:t>
            </w:r>
            <w:r>
              <w:rPr>
                <w:bCs/>
                <w:lang w:val="ru-RU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  <w:lang w:val="ru-RU"/>
              </w:rPr>
            </w:pPr>
            <w:r>
              <w:rPr>
                <w:b/>
                <w:bCs/>
                <w:lang w:val="ru-RU"/>
              </w:rPr>
              <w:t>Максимально допустимая недельная нагрузка при 5 –дневной учебной неделе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29                      30                             3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 учебному плану основного общего образова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ый план  5-7  класса  (ФГОС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7-2018 учебный год</w:t>
      </w:r>
    </w:p>
    <w:p>
      <w:pPr>
        <w:pStyle w:val="Style17"/>
        <w:ind w:left="426"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  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  в МБОУ УСОШ № 2 им. Сергея Ступакова  для 5-7  классов  разработан на основе следующих документов: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ода № 273 «Об образовании в Российской Федерации» (с изменениями)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  от 4 октября 2010 года № 986, зарегистрированный Минюстом России 3 февраля 2011 года № 19682 «Об утверждении федеральных требований к  образовательным учреждениям в части минимальной оснащённости  учебного процесса  и оборудования учебных помещений»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17 декабря 2010 г. № 1897, зарегистрированный Минюстом России  01.02.2011 №19644 "Об утверждении федерального государственного образовательного стандарта основного общего образования" (с изменениями)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(с изменениями)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оссийской Федерации от 09.02.2012г. N М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02/03 «О введении курса ОРКСЭ с 1 сентября 2012 года» 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оссийской Федерации от 24.10.2011г. N М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  комплексного учебного курса ОРКСЭ»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оссийской Федерации от 08.07.2011г. N М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 науки Российской Федерации от 25.05.2015г. N МД- 08/761 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  программа основного  общего образования,  согласованная  педагогическим советом школы (протокол от 16.06.2015г.), увт. Приказом от 16.06.2016г. № 55/2-О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5-х – 7-х классах  основного общего образования ведется по  ФГОС. Учебный план 5-7 классов сформирован на основе федерального государственного образовательного стандарта основного общего образ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, которые направлены на достижение результатов, определяемых ФГОС ООО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5-7 классах составляет 35 учебные недели. Продолжительность урока – 45 минут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второй  ступени  представлены все основные образовательные области, что позволяет заложить фундамент  общеобразовательной подготовки обучающихся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  класса ФГОС предметные области и учебные предметы представлены в следующем порядке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Русский язы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» представлена предметами  «Русский язык» (5 часов  в неделю), «Литература»    (3 часа в неделю),  </w:t>
      </w:r>
    </w:p>
    <w:p>
      <w:pPr>
        <w:pStyle w:val="Style17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область  «</w:t>
      </w: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>» «Английский язык» (3 часа в неделю), ), «Немецкий язык» (3 часа в неделю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>» представлена учебным предметом «Математика» (5 часов в неделю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 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>» представлена предметами  «История» (2 часа в неделю),  «География» (1 час в неделю), «Обществознание» (1 час в неделю)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Ест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>» представлена предметом «Биология» (1 час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>» представлена учебными предметами «Изобразительное искусство» и «Музыка» (по 1 часу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 представлена предметом «Технология» (2  час в неделю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 представлена учебным предметом «Физическая культура» (3 часа в неделю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>» представлена учебным предметом «Основы духовно-нравственной культуры народов России» 1 час в неделю и отражен в плане внеурочной деятельности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асти формируемой участниками образовательных отношений  в 5 классе  1 час представлена предметом «Информатика»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в 5 классе ФГОС  недельная нагрузка составляет 29 часов.     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6  класса ФГОС предметные области и учебные предметы представлены в следующем порядке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усский язы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» представлена предметами  «Русский язык» (6 часов  в неделю), «Литература»    (3 часа в неделю), 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>» «Английский язык» (3 часа в неделю), «Немецкий язык» (3 часа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>» представлена учебным предметом «Математика» (5 часов в неделю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 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>» представлена предметами  «История» (2 часа в неделю), «Обществознание» (1 час в неделю), «География» (1 час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Естественнонаучные предметы</w:t>
      </w:r>
      <w:r>
        <w:rPr>
          <w:rFonts w:cs="Times New Roman" w:ascii="Times New Roman" w:hAnsi="Times New Roman"/>
          <w:sz w:val="24"/>
          <w:szCs w:val="24"/>
        </w:rPr>
        <w:t>» представлена предметом «Биология» (1 час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>» представлена учебными предметами «Изобразительное искусство» и «Музыка» (по 1 часу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 представлена предметом «Технология» (2  час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 представлена учебным предметом «Физическая культура» (3 часа в неделю)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части формируемой участниками образовательных отношений  в 6 классе по  0,5 часа отводим на изучение предметной области «</w:t>
      </w:r>
      <w:r>
        <w:rPr>
          <w:rFonts w:cs="Times New Roman" w:ascii="Times New Roman" w:hAnsi="Times New Roman"/>
          <w:bCs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>» предмету «География» и на изучение предметной области «</w:t>
      </w:r>
      <w:r>
        <w:rPr>
          <w:rFonts w:cs="Times New Roman" w:ascii="Times New Roman" w:hAnsi="Times New Roman"/>
          <w:bCs/>
          <w:sz w:val="24"/>
          <w:szCs w:val="24"/>
        </w:rPr>
        <w:t>Естественно-научные предметы» предмету «Биология»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Итого в 6 классе    недельная нагрузка составляет 30 часов (по ФГОС)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7  класса ФГОС предметные области и учебные предметы представлены в следующем порядке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усский язык и литература</w:t>
      </w:r>
      <w:r>
        <w:rPr>
          <w:rFonts w:cs="Times New Roman" w:ascii="Times New Roman" w:hAnsi="Times New Roman"/>
          <w:sz w:val="24"/>
          <w:szCs w:val="24"/>
        </w:rPr>
        <w:t>» представлена предметами  «Русский язык» (4 часов  в неделю), «Литература»    (2 часа в неделю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>» «Английский язык» (3 часа в неделю),  «Немецкий язык» (3 часа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>» представлена учебным предметом «Математика» (5 часов в неделю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 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>» представлена предметами  «История» (2 часа в неделю), «Обществознание» (1 час в неделю), «География» (2 часа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Естественнонаучные предметы</w:t>
      </w:r>
      <w:r>
        <w:rPr>
          <w:rFonts w:cs="Times New Roman" w:ascii="Times New Roman" w:hAnsi="Times New Roman"/>
          <w:sz w:val="24"/>
          <w:szCs w:val="24"/>
        </w:rPr>
        <w:t>» представлена предметом «Биология» (2 часа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>» представлена учебными предметами «Изобразительное искусство» и «Музыка» (по 1 часу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 представлена предметом «Технология» (2  час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 представлена учебным предметом «Физическая культура» (3 часа в неделю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  из предметной области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 изучается 1 час в неделю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 в 7 классе    недельная нагрузка составляет 30 часов (по ФГОС)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каждой четверти   и учебного года проводится промежуточная аттестация обучающихся. Основной задачей промежуточной аттестации является установление соответствия знаний учеников требованиям государственных образовательных программ, глубины и прочности полученных знаний, их практическому применению.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, за степень усвоения обучающимися федерального государственного образовательного стандарта, определённого образовательной программой в рамках учебного года и курса в целом. Промежуточная аттестация даёт возможность подтвердить или произвести своевременную корректировку в содержании программ обучения, формах и методах обучения, избранных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. Полученная объективная информация необходима для решения педагогического совета школы о переводе учащихся в следующий класс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межуточную аттестацию в каждом классе выносятся учебные предметы в соответствии с профилем класса и задачами внутришкольного контроля. Педагогический совет решает вопрос  освобождения обучающихся  от промежуточной аттестации по причине болезни, в связи с особыми успехами в обучении по данному предмету, в связи с  участием в соревнованиях и другими причинами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формы промежуточной аттестации:  комплексная контрольная работа, контрольная работа, диктант, сочинение, изложение, комплексный анализ текста, тестирование, письменная контрольная работа по единым текстам, разработанным общеобразовательным учреждением; проверка техники чтения, тестирование, практическая работа, проектная работа, защита реферата, зачёт, устный ответ, сдача нормативов по физической культуре. Формы и сроки промежуточной аттестации утверждаются приказом директора школы по представлению заместителей директора в соответствии с федеральными государственными образовательными стандартами.   В соответствии с решением педагогического совета, отдельным учащимся письменная форма  аттестации может быть заменена на устную форму.</w:t>
      </w:r>
    </w:p>
    <w:p>
      <w:pPr>
        <w:pStyle w:val="Style17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 следующий порядок аттестации учащихся: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5 – 7 классах – отметочная (по пятибалльной шкале по триместрам)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школьного   учебного  плана предоставляет возможность получения стандарта образования всеми учащимися, 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lang w:val="ru-RU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5:00Z</dcterms:created>
  <dc:creator>ХХХ</dc:creator>
  <dc:description/>
  <cp:keywords/>
  <dc:language>en-US</dc:language>
  <cp:lastModifiedBy>Admin</cp:lastModifiedBy>
  <cp:lastPrinted>2016-09-09T09:49:00Z</cp:lastPrinted>
  <dcterms:modified xsi:type="dcterms:W3CDTF">2017-09-08T08:19:00Z</dcterms:modified>
  <cp:revision>14</cp:revision>
  <dc:subject/>
  <dc:title/>
</cp:coreProperties>
</file>