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трудников дошкольных групп МБОУ УСОШ №2 им. Сергея Ступакова на 01.09. 2023г.</w:t>
      </w:r>
    </w:p>
    <w:p>
      <w:pPr>
        <w:pStyle w:val="Normal"/>
        <w:spacing w:lineRule="auto" w:line="240" w:before="0" w:after="0"/>
        <w:jc w:val="center"/>
        <w:rPr/>
      </w:pPr>
      <w:r>
        <w:rPr/>
        <w:t>(Образование, специальность, курсы, категория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2267"/>
        <w:gridCol w:w="1560"/>
        <w:gridCol w:w="992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4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9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ако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окское педагогическое  училище им. Ф.В. Бадюли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ОДПО «Актион- МЦФЭР», «Современные технологии работы с детьми дошкольного возраста по ФГОС ДО», 72 часа, №уд. У2023100066, март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60, р/н 0324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434" w:right="-3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ише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ий педагогический  колледж им. Ф.В.Бадю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детей дошкольн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ТИУУ , г. Тверь. «ФГОС ДО: организация игровой деятель-ности», в объёме 24 часа, март 2020г., Р/Н 0875 № бланка 3730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У ТИУУ «Реализация ООП в дошкольной образовательной организации в соответствии с требованиями ФГОС ДО», 72 часа, № уд. 042325, р/н 5854, декабрь 2020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ы организации детской игры в ДОУ», 36 часов ПК 00354757, р/н  350547 ООО «ИНФОУРОК», г Смоленс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ин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Инклюзивное образование: особенности обучения и воспитания детей дошкольного возраста» 300 часов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отклонениями в 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р/н 0320, №уд. 690400000956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еева Разият 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ий государственный педагог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ФГОС ДО; организация игровой деятельности», в объеме 24 часа, р/н 2898, № бланка 690000039344. июнь 2020 г., г. Твер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50, р/н 00021, май 2023 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57, р/н 0321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СПО педагогический колледж №1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Н.А. Некрасова Санкт-Петербург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Академия бизнеса и управления системами»  по программе «Педаго-гика и методика дошкольного 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образовательного процесса в соответствии с требованиями ФГОС дошкольного образования», в объёме 48 ч. , с 17.09.2018г. по 24.09.2018г., Р/Н 3802 № бланка 28528, г. Тверь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41, р/н 00012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59, р/н 0323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а Светл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Моск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СПО «Педагогический колледж №6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Педагог дополнительного образования: современные подходы в профессиональной деятельности», 36 часов, удостоверение 0713, № бл 04332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61, р/н 0325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чёва Ольг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ий педагогический  колледж им. Ф.В.Бадю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детей дошкольн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ФГОС ДО; организация игровой деятельности», в объеме 24 часа, июнь 2020 г., р/н 2899, № бланка 690000039345, г. Твер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71, р/н 0328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расулова Гузал А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ГОК» Московский городской открыты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,№ уд. 690400000957, р/н 0321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ёдова Крис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72, р/н 00043, май 2023 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окский педагогический  колледж им. Ф.В.Бадю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образовательного процесса в соответствии с требованиями ФГОС дошкольного образования», в объёме 48 часа, с 24.09.2018г. по 01.10.2018г., Р/Н 3843 № бланка 28569, г. Тверь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№ уд. 690400000965, р/н 0329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Свет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институт современного академиче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в соответствии с требованиями ФГОС дошкольного образования», в объёме 48 часа в период с 17.09.2018г. по 24.09.2018г., Р/Н 3810 № бланка 28536, г. Тверь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Педагог дополнительного образования: современные подходы в профессиональной деятельности», 36 часов, удостоверение 0704, № бл 043316, февраль 2021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Воспитание детей дошкольного возраста» 600 часов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75 р/н 00046.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о- Ингушское республиканское музыкальн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ДО: организация музыкального развития в  дошкольной образовательной организации», в объёме 36 ч. Май 2021., Р/Н 2942 № бланка 045566, ГБУ ТИУУ г. Тверь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№ уд. 690400000967, р/н 0331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окский педагогический  колледж им. Ф.В.Бадюлина, 1997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Организация образовательной деятельности детей дошкольного возраста в соответствии с ФГОС ДО», 36 часов, №уд. 36927,р/н 052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320, р/н 0009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Ната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педагог - псих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ецкий колледж им. А.М. Переслегина.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ЭУ Московский гуманитарный эконом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Реализация ООП в дошкольной образовательной организации в соответствии с требованиями ФГОС ДО», 72 часа, № уд. 042344, р/н 5873, декабрь 2020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-502" w:right="-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ц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о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ТИУУ «Психолого-педагогическое сопровождение развития ребенка с ОВЗ в группах общеразвивающей направленности ДОО», 36 часов, март 2021 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риум» 72 часа по дополнительной профессиональной программе «Федеральная образовательная программа – новый ориентир в современном дошкольном образовании». Удостоверение № 772418029290, р/н 00061, май 2023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верской колледж транспорта и сервиса» «Формирование у детей навыков безопасного участия в дорожном движении» в объеме 42 часа, май 2023г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4:00Z</dcterms:created>
  <dc:creator>BEST</dc:creator>
  <dc:description/>
  <cp:keywords/>
  <dc:language>en-US</dc:language>
  <cp:lastModifiedBy>Пользователь</cp:lastModifiedBy>
  <cp:lastPrinted>2017-12-04T13:04:00Z</cp:lastPrinted>
  <dcterms:modified xsi:type="dcterms:W3CDTF">2023-10-03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5A0AFFDE4C6C82CFD15CE4BC39DF</vt:lpwstr>
  </property>
  <property fmtid="{D5CDD505-2E9C-101B-9397-08002B2CF9AE}" pid="3" name="KSOProductBuildVer">
    <vt:lpwstr>1049-11.2.0.11254</vt:lpwstr>
  </property>
</Properties>
</file>