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 бюджетное общеобразовательное учрежд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омельская средняя общеобразовательная школа №2 им. Сергея Ступак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2799"/>
        <w:gridCol w:w="3357"/>
      </w:tblGrid>
      <w:tr>
        <w:trPr>
          <w:trHeight w:val="242" w:hRule="atLeast"/>
        </w:trPr>
        <w:tc>
          <w:tcPr>
            <w:tcW w:w="8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242" w:hRule="atLeast"/>
        </w:trPr>
        <w:tc>
          <w:tcPr>
            <w:tcW w:w="8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УСОШ №2      им. Сергея Ступакова  </w:t>
            </w:r>
          </w:p>
        </w:tc>
      </w:tr>
      <w:tr>
        <w:trPr>
          <w:trHeight w:val="242" w:hRule="atLeast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Камнева Н.Н.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токол от 17 апреля 2024 г. № 3)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 апреля 2024 г. Приказ № 46/1-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 результатах самообследования деятельности 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общеобразовательного учреждения</w:t>
        <w:br/>
        <w:t>Удомельской средней общеобразовательной школы №2 им. Сергея Ступаков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8999"/>
      </w:tblGrid>
      <w:tr>
        <w:trPr>
          <w:trHeight w:val="41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 бюджетное общеобразовательное учреждение Удомельская средняя общеобразовательная школа №2 им. Сергея Ступакова (МБОУ УСОШ №2 им. Сергея Ступако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нева Нина Николаевна</w:t>
            </w:r>
          </w:p>
        </w:tc>
      </w:tr>
      <w:tr>
        <w:trPr>
          <w:trHeight w:val="31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Юрид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актический: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1841, Россия, Тверская область, г. Удомля, пр. Курчатова, д.3 «Б»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1841, Россия, Тверская область, г. Удомля, пр. Курчатова, д.3 «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1841, Россия, Тверская область, г. Удомля, ул. Энтузиастов, д.10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В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4825554013 - 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825551770 – дошкольные группы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usosch2@mail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йт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schola2c.ucoz.ru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домельского городского округа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 год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40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ерия 69Л01, № 0001362, выдана 15 августа 2015г.</w:t>
              <w:tab/>
              <w:t xml:space="preserve"> Срок действия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ar-SA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40" w:hanging="54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ерия 69А01 №0000517 выдано 07 сентября 2015г. Срок действия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ar-SA"/>
              </w:rPr>
              <w:t xml:space="preserve">бессрочно </w:t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УСОШ №2 им. Сергея Ступакова (далее – Школа)  расположена в 1 микрорайоне города Удомля. Большинство семей обучающихся проживают в домах типовой застройки: 72% − рядом со Школой, 20 % − в других микрорайонах города, 8% - на подвозе из близлежащих населённых пунктов сельской местности Удомельского городского округа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 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Аналитическая часть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27"/>
        <w:gridCol w:w="11014"/>
      </w:tblGrid>
      <w:tr>
        <w:trPr/>
        <w:tc>
          <w:tcPr>
            <w:tcW w:w="4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1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школой в соответствии с Уставом и законодательством Российской Федерации. Обеспечивает безопасность образовательного процесса.  Руководит деятельностью педагогического совета школы, утверждает штатное расписание, руководит кадровой службой, распоряжается бюджетными средствами в рамках своих полномочий, подготавливает  отчетные документы организации.  Обеспечивает эффективное взаимодействие и сотрудничество с органами местного самоуправления, общественностью, родителями.</w:t>
            </w:r>
          </w:p>
        </w:tc>
      </w:tr>
      <w:tr>
        <w:trPr/>
        <w:tc>
          <w:tcPr>
            <w:tcW w:w="4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Школы</w:t>
            </w:r>
          </w:p>
        </w:tc>
        <w:tc>
          <w:tcPr>
            <w:tcW w:w="110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овыв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</w:tc>
      </w:tr>
      <w:tr>
        <w:trPr/>
        <w:tc>
          <w:tcPr>
            <w:tcW w:w="4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 школы,</w:t>
            </w:r>
          </w:p>
        </w:tc>
        <w:tc>
          <w:tcPr>
            <w:tcW w:w="110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 дошкольных групп</w:t>
            </w:r>
          </w:p>
        </w:tc>
        <w:tc>
          <w:tcPr>
            <w:tcW w:w="110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ошкольных групп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.</w:t>
            </w:r>
          </w:p>
        </w:tc>
      </w:tr>
      <w:tr>
        <w:trPr/>
        <w:tc>
          <w:tcPr>
            <w:tcW w:w="4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0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ый комитет  работников</w:t>
            </w:r>
          </w:p>
        </w:tc>
        <w:tc>
          <w:tcPr>
            <w:tcW w:w="110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ять 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воспитателе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Общешкольный родительский комитет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ценка образовательной деятельности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Образовательная деятельность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Школе организуется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Федеральным законом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9.12.2012 №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73-ФЗ «Об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бразовании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оссийской Федерации», ФГОС начального общего, основного общего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реднего общего образования, основными образовательными программами,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окальными нормативными актам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С 01.09.2023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организовано обучение 1-10  классов по ФООП, разработанным по обновленным ФГОС НОО, ООО и СОО. </w:t>
      </w:r>
      <w:r>
        <w:rPr>
          <w:rFonts w:cs="Times New Roman" w:ascii="Times New Roman" w:hAnsi="Times New Roman"/>
          <w:color w:val="000000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 - 11 класс – на 2-летний нормативный срок освоения основной  образовательной программы среднего общего образования (реализация ФГОС СОО).</w:t>
      </w:r>
      <w:r>
        <w:rPr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чебный план для учащихся с ОВЗ ориентирован на 4 (5)-летний срок освоения адаптированной образовательной программы начального общего образования, в зависимости от варианта адаптированной образовательной программы для детей с ОВЗ (реализация ФГОС ОВЗ), на 5-летний нормативный срок для обучающихся 5-9 классов адаптирован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01.01.2021 года Школа функционирует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требованиями СП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.4.3648-20 «Санитарно-эпидемиологические требования к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рганизациям воспитания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бучения, отдыха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здоровления детей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олодежи», 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01.03.2021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полнительно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требованиями СанПиН 1.2.3685-21 «Гигиенические нормативы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требования к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беспечению безопасност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 (или) безвредности для человека факторов среды обитания».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вязи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новыми санитарными требованиями Школа усилила контроль з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уроками физической культуры. Учителя физкультуры организуют процесс физического воспитания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ероприятия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физкультуре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зависимост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пола, возраста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остояния здоровья. Кроме того, учителя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заместитель директора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АХЧ проверяют, чтобы состояние спортзала, универсальной спортивной площадки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нарядов соответствовало санитарным требованиям, было исправным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афику, утвержденному н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учебный год. Школа ведет работу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формированию здорового образа жизни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еализации технологий сбережения здоровья. Все учителя проводят совместно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бучающимися физкультминутки в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время занятий, гимнастику для глаз, обеспечивается контроль з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санкой,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том числе в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время письма, рисования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спользования электронных средств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ценка образовательной деятельности в дошкольных групп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</w:rPr>
        <w:t>Образовательная деятельность в дошкольных группах организована в соответствии с Федеральным законом от 29.12.2012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ФГОС дошкольного образования. 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ФГОС дошкольного образования и ФОП ДО,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Детский сад посещает 136 воспитанников в возрасте от 1 до 8 лет. В дошкольном отделении сформировано 6 групп общеразвивающей направленности (одна группа для детей от 6 месяцев – кратковременного пребывания) и 2 группы коррекцион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Основной особенностью построения образовательной работы в 2024 году является широкое использование цифровой площадки. Педагоги имеют свои интернет – страницы на различных педагогических сайтах. В рамках взаимодействия с родителями в образовательной части работы ведется 3 социальные группы в Вконтакте. Каждая группа имеет свои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Сообщество  Дошкольные группы «СК@ЗК@» (МБОУ УСОШ №2)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https://vk.com/club187080294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 - основная и самая активная группа (313 участников, состав постоянно меняется). На данной площадке участники получают информацию о событиях, конкурсах, образовательных процессах. Здесь же проводятся анкетирования различных направлений, сообщается о нормативных документах разного уровня, презентуются  достижения детей и педагогов, архивные материалы за несколько лет, освещается участие родителей в деятельности детского сад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Сообщество «Виртуальный детский сад Удомля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https://vk.com/public199485971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 - группа муниципальной методической площадки «Эффективные технологии ФГОС ДО» (137 участников). Группа информирует о различных образовательных мероприятиях Удомельского городского округа, также данная площадка  позволяет активно обмениваться различными педагогическими наработками, эффективными и интересными технологиями, анонсировать конкурсы и итоги конкурсов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нформационная площадка «Дистанционное обучение «Сказка»</w:t>
      </w:r>
      <w:r>
        <w:rPr>
          <w:color w:val="000000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https://vk.com/club210345594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 - это ресурс для дистанционного обучения детей. Площадка «выросла» из проекта 2020 года «Образовательный челлендж «пока#сидим#дома»,  в условиях самоизоляции с апреля по август  было предусмотрено проведение занятий в двух форматах – онлайн (дежурные группы) и предоставление информации на имеющихся интернет – ресурсах, посредством облачных сервисов: Яндекс,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RuTube</w:t>
      </w:r>
      <w:r>
        <w:rPr>
          <w:rFonts w:eastAsia="Times New Roman" w:cs="Times New Roman" w:ascii="Times New Roman" w:hAnsi="Times New Roman"/>
          <w:color w:val="000000"/>
          <w:szCs w:val="24"/>
        </w:rPr>
        <w:t>. Площадка в стадии развития и совершенствования. Педагоги подбирают материалы, снимают видеоролики занятий и мастер-классов. На данный момент проводится внутренняя экспертиза матери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Воспитательная работа в дошкольных группах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Рабочая программа воспитания разработана на основе ФЕДЕРАЛЬНОЙ 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(Утверждена приказом Министерства просвещения РФ от 25 ноября 2022 г. N 1028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4"/>
          </w:rPr>
          <w:t>http://publication.pravo.gov.ru/Document/View/00012022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школьные группы. Задачи годового плана, в части воспитания детей, реализуются в полном объеме. Широко используется технология «образовательных событий», традиционных и семейных праздников, конкурсов (участие в конкурсах разного уровня более 60%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2023 году были в полном объеме реализованы моду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творчески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празд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фольклор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дополнительное образование дет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2023 году активно реализуется долгосрочный военно-патриотический проект «Аты-баты» для детей с 4 лет.     В том числе было реализовано 4 (четыре) долгосрочных образовательных проекта в дошкольных группа «Мы за ЗОЖ», «Театральный апрель», «Ах, лето…», «Новогодняя сказка». Проектная деятельность проводилась и в каждой группе. Технологии проектной деятельности, образовательных событий - показали себя особенно эффективными в деле не только обучения, но и воспитания. Традиционная ежемесячная «Линейка успеха», где вручаются грамоты за различные достижения детей и педагогов - особенно стимулирует ребят на достижение успеха, а так же учит радоваться успехам других.  Во всех видах проектной деятельности ведущая роль была отведена тесному сотрудничеству с семьями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Дополнительное образование в дошкольных группах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</w:rPr>
        <w:t>В 2023 году продолжается работа в рамках сетевого проекта МБУДОДДТ#НОВЫЕ#ВОЗМОЖНОСТИ#, был заключен договор о сетевом взаимодействии. Дети старшего дошкольного возраста посещают объединения МБУ ДО ДДТ: «ЗдоровячОК» и «Студия цифровой анимации». Занятия с детьми ведут педагоги – специалисты данных направлений. Обучение детей встроено в дополнительную образовательную программу детского сада, на основании заявлений родите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2023 году на базе дошкольных групп работали бесплатные кружки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художественно-эстетическое: «Мультиленд» (5-7 лет),  «Волшебные нотки» (5-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) социально-педагогическое: «Обучение грамота» (4-5 лет), «Юный пешеход» (5-6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3) познание: «Юный краевед» (4-5 лет, краеве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4) физкультурно-спортивное: «Крепыш» (4-6 лет), «Спортландия» (5-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дополнительном образовании задействовано 100 % воспитанников дошкольных групп от 5 до 7-8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Методическая деятельность в дошкольных группах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соответствии с планом работы, на базе дошкольных групп дей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 муниципальная площадка для воспитателей «Эффективные технологии ФГОС ДО» (с 2018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муниципальная площадка для руководителей, методистов и старших воспитателей «Управление ресурсами повышения качества дошкольного образования» (с 1.09.22 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творческие группы  «ОСИУМ (организация событий и умных праздников)»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«АРТ-дизайн» (Оформление зала к мероприятиям (фотозона; утренники, сте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Статистика показателей за 2020–2023</w:t>
      </w:r>
      <w:r>
        <w:rPr/>
        <w:t xml:space="preserve"> год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238"/>
        <w:gridCol w:w="2218"/>
        <w:gridCol w:w="2500"/>
        <w:gridCol w:w="291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детей, обучавшихся на конец учебного года  (2022–2023), 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3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дошкольные груп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35</w:t>
            </w:r>
          </w:p>
        </w:tc>
      </w:tr>
      <w:tr>
        <w:trPr>
          <w:trHeight w:val="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 начальная школ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4</w:t>
            </w:r>
          </w:p>
        </w:tc>
      </w:tr>
      <w:tr>
        <w:trPr>
          <w:trHeight w:val="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я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я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й шко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еденная статистика показывает, что  динамика  освоения основных образовательных программ сохраняется, при этом  снижается количество  обучающихся Школы. Это связано с оттоком населения Удомельского городского округа в другие регионы РФ и малой рождаемость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езультаты освоения учащимися программ начального общего образования по показателю «успеваемость» в 2023</w:t>
      </w:r>
      <w:r>
        <w:rPr/>
        <w:t xml:space="preserve"> учебном году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62"/>
        <w:gridCol w:w="1417"/>
        <w:gridCol w:w="1276"/>
        <w:gridCol w:w="1559"/>
        <w:gridCol w:w="2694"/>
        <w:gridCol w:w="404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учащихс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«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6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Итоги успеваемости  в 5-11 классах в 2023 году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7"/>
        <w:gridCol w:w="1276"/>
        <w:gridCol w:w="1559"/>
        <w:gridCol w:w="2694"/>
        <w:gridCol w:w="41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учащихс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«2» или н\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 знаний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6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%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%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9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%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Cambria" w:hAnsi="Cambria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Cambria" w:hAnsi="Cambria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Проблемы: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обученности в текущем году составил 93%, что на 13% выше, чем в 2021-2022 учебном году. Количество учащихся, оставленных на повторное обучение, составило 9 человек (в прошлом учебном году – 15), количество условно переведенных учащихся    составило 21 человек (21 человек -  в 2022 году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ными причинами большого количества неуспевающих можно счит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блемы, выявленные  у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благоприятная наслед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я неспособность к интеллектуальному тру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изическая ослаб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ая незрел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ая запущ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белы учащихся в знаниях и специальных умениях; пробелы в навыках учеб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редний уровень образного и логического мышления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сутствие систематической работы над ошиб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ссовое снижение интереса к чтению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лабый уровень сформированности у учащихся контроля и само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сутствие систематической работы по выполнению домашнего задания у учащихся и отсутствие должного контроля за выполнением учащимися домашних заданий со стороны их родите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чество знаний составило 15% (на 3%  ниже, чем в 2021-2022 учебном год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Пассивное отношение значительной части родителей к образовательной деятельности, социальный статус семь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ahoma" w:cs="Tahoma" w:ascii="Tahoma" w:hAnsi="Tahoma"/>
          <w:color w:val="000000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тоговая аттест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Государственная итоговая  аттестация</w:t>
      </w:r>
      <w:r>
        <w:rPr>
          <w:rFonts w:cs="Times New Roman" w:ascii="Times New Roman" w:hAnsi="Times New Roman"/>
          <w:color w:val="000000"/>
          <w:szCs w:val="24"/>
        </w:rPr>
        <w:t xml:space="preserve"> была проведена с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гласно Порядку проведения ГИА </w:t>
      </w:r>
      <w:r>
        <w:rPr>
          <w:rFonts w:cs="Times New Roman" w:ascii="Times New Roman" w:hAnsi="Times New Roman"/>
          <w:color w:val="000000"/>
          <w:szCs w:val="24"/>
        </w:rPr>
        <w:t>по образовательным программам основного общего и среднего общего образования  в соответствии с нормативно-правовыми актами, определяющими проведение ГИА, а также с учетом соблюдения санитарно-эпидемиологических рекомендаций, правил и нормативов на территории Тверской области в 2023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35"/>
        <w:gridCol w:w="2410"/>
        <w:gridCol w:w="1701"/>
        <w:gridCol w:w="1843"/>
        <w:gridCol w:w="1843"/>
        <w:gridCol w:w="3108"/>
      </w:tblGrid>
      <w:tr>
        <w:trPr>
          <w:trHeight w:val="55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атегории выпускников – участников ГИА – 9 в 2023 году</w:t>
            </w:r>
          </w:p>
        </w:tc>
      </w:tr>
      <w:tr>
        <w:trPr>
          <w:trHeight w:val="72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щее кол-во выпускников                               9-х клас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 ни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 общего числа выпускников, допу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 итоговой аттестаци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 вып-ков, не прошедших ГИА*</w:t>
            </w:r>
          </w:p>
        </w:tc>
      </w:tr>
      <w:tr>
        <w:trPr>
          <w:trHeight w:val="6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щены к итоговой аттестаци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не допущены к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форме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форме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 совмещением форм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2977"/>
        <w:gridCol w:w="1382"/>
        <w:gridCol w:w="2728"/>
        <w:gridCol w:w="4572"/>
      </w:tblGrid>
      <w:tr>
        <w:trPr>
          <w:trHeight w:val="46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зультаты ГИА выпускников - участников ГИА-9 в 2023  году</w:t>
            </w:r>
          </w:p>
        </w:tc>
      </w:tr>
      <w:tr>
        <w:trPr>
          <w:trHeight w:val="750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 xml:space="preserve">Выпускники, планировавшие сдавать  ГИА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ОГЭ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 xml:space="preserve">Выпускники, планировавшие сдавать ГИА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ГВЭ</w:t>
            </w:r>
          </w:p>
        </w:tc>
      </w:tr>
      <w:tr>
        <w:trPr>
          <w:trHeight w:val="3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 участ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, выпускники, получившие аттест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 участников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, выпускники, получившие аттестат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8"/>
        <w:gridCol w:w="3145"/>
        <w:gridCol w:w="1331"/>
        <w:gridCol w:w="2922"/>
        <w:gridCol w:w="3827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атегории выпускников – участников ГИА – 11 в 2023 году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е кол-во выпускников                               11-х классов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и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общего числа выпускников, допущенных к итоговой аттестации, проходили ГИ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вып-ков, не прошедших ГИА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ущены к итоговой аттест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допущены к итоговой 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ЕГ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ГВ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977"/>
        <w:gridCol w:w="2693"/>
        <w:gridCol w:w="4111"/>
      </w:tblGrid>
      <w:tr>
        <w:trPr>
          <w:trHeight w:val="1365" w:hRule="atLeast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Информация о выпускниках 2023 года, успешно сдавших ЕГЭ по обязательным предметам и предметам по выбору.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личество участников ЕГЭ </w:t>
            </w:r>
          </w:p>
        </w:tc>
        <w:tc>
          <w:tcPr>
            <w:tcW w:w="1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ксимальный балл по результатам ЕГЭ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ind w:firstLine="1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Школе утверждено положение о внутренней системе оценки качества образования от 31.08.2020 пр. №56-О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ше среднего уровн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период самообследования в Школе работает </w:t>
      </w:r>
      <w:r>
        <w:rPr>
          <w:rStyle w:val="FontStyle31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FontStyle31"/>
          <w:color w:val="000000"/>
          <w:sz w:val="24"/>
          <w:szCs w:val="24"/>
        </w:rPr>
        <w:t>педагогических работников в школе:  35 в школе и 15 в дошкольных группах. Имеют высшую квалификационную категорию – 14 (28 %)  человек, первую – 12 (24%) человек.  Высшее профессиональное образование  – 30 (60%) человека</w:t>
      </w:r>
      <w:r>
        <w:rPr>
          <w:rStyle w:val="FontStyle31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ind w:firstLine="1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ind w:firstLine="1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/>
      </w:pPr>
      <w:r>
        <w:rPr/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ов,  из них 31 оснащен современной мультимедийной техникой, в том числе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805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оли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 библиотечного фонда – 9462 единицы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щаемость – 3999 единиц в год;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 учебного фонда – 8017 единиц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 приказами Минпросвещения от 20.05.2020 № 254 с изменениями, утвержденный приказом Минпросвещения от 21.09.2022 № 858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библиотеке имеются мультимедийные средства (презентации, электронные энциклопедии, дидактические материалы) – 320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уровень посещаемости библиотеки – 35 человек в ден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3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2153,5 м2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Cs w:val="24"/>
              </w:rPr>
              <w:t>. Оценка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ы, задействованные в образовательном процессе, в том чис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ол-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Площадь м2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68.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66.3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52.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49.0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276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204.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51.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32.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 xml:space="preserve">Кабинет логопе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9.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5.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начальные клас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487.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ист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52.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иностранны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04.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Информационный цен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67.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 xml:space="preserve">Кабинет техн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67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53.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212.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61.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Кабинет дополнительного 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eastAsia="ar-SA"/>
              </w:rPr>
              <w:t>52.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а уличная универсальная спортивная площад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Cs w:val="24"/>
          <w:lang w:eastAsia="ar-SA"/>
        </w:rPr>
        <w:t>Дошкольные групп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10 прогулоч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Спортивн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 групповых ячеек со спальнями, туалетными комнатами и раздевал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изкультурный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енажёр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зык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ната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знавательный цен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бинет педагога-психо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огопе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ини-музей «Русская изб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ктов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че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ище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дицинский блок: кабинет медицинской сестры, процедур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23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2"/>
        <w:gridCol w:w="2522"/>
        <w:gridCol w:w="3437"/>
      </w:tblGrid>
      <w:tr>
        <w:trPr>
          <w:trHeight w:val="533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3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дошкольного  образова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 (14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 (15%)(ОЛИМПИА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 (75%) (конкурсы)</w:t>
            </w:r>
          </w:p>
        </w:tc>
      </w:tr>
      <w:tr>
        <w:trPr>
          <w:trHeight w:val="770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 (21%)</w:t>
            </w:r>
          </w:p>
        </w:tc>
      </w:tr>
      <w:tr>
        <w:trPr>
          <w:trHeight w:val="555" w:hRule="atLeast"/>
        </w:trPr>
        <w:tc>
          <w:tcPr>
            <w:tcW w:w="9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(1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(0%)</w:t>
            </w:r>
          </w:p>
        </w:tc>
      </w:tr>
      <w:tr>
        <w:trPr>
          <w:trHeight w:val="546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им образованием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 них с высшим педагогическим образованием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образованием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 них с средним профессиональным педагогическим образованием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ей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14 (28%)  </w:t>
            </w:r>
          </w:p>
        </w:tc>
      </w:tr>
      <w:tr>
        <w:trPr>
          <w:trHeight w:val="289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ой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2 (24%)</w:t>
            </w:r>
          </w:p>
        </w:tc>
      </w:tr>
      <w:tr>
        <w:trPr>
          <w:trHeight w:val="538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(12%)</w:t>
            </w:r>
          </w:p>
        </w:tc>
      </w:tr>
      <w:tr>
        <w:trPr>
          <w:trHeight w:val="132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ольше 30 лет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(22%)</w:t>
            </w:r>
          </w:p>
        </w:tc>
      </w:tr>
      <w:tr>
        <w:trPr>
          <w:trHeight w:val="495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(16%)</w:t>
            </w:r>
          </w:p>
        </w:tc>
      </w:tr>
      <w:tr>
        <w:trPr>
          <w:trHeight w:val="271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 55 лет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(26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(10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(100%)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фраструктур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58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%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9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</w:t>
      </w:r>
      <w:r>
        <w:rPr>
          <w:rFonts w:cs="Times New Roman" w:ascii="Times New Roman" w:hAnsi="Times New Roman"/>
          <w:szCs w:val="24"/>
        </w:rPr>
        <w:t xml:space="preserve">: Анализ показателей указывает на то, что Школа имеет достаточную инфраструктуру, которая соответствует современным требования для  реализации образовательных программ в полном объеме в соответствии с ФГОС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Школа укомплектована достаточным количеством педагогических и иных работников, 52 % которых  имеют первую и высшую квалификационную категорию. Педагогические и административные работники   регулярно проходят повышение квалификации, что позволяет обеспечивать стабильные  результаты образовательных достижений обучающихся. </w:t>
      </w:r>
    </w:p>
    <w:p>
      <w:pPr>
        <w:pStyle w:val="Normal"/>
        <w:spacing w:lineRule="auto" w:line="240" w:before="120" w:after="0"/>
        <w:ind w:firstLine="1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БОУ УСОШ № 2 им. Сергея Ступакова является базовой школой по организации обучения учащихся с ограниченными возможностями здоровья. В школе на основании рекомендаций территориальной психолого-медико-педагогической комиссии созданы специальные образовательные условия для учащихся с ОВЗ. С учащимися  проводятся занятия с учителем-логопедом по профилактике  и ликвидации нарушений чтения и письма. Педагог-психолог проводит коррекционно-развивающие занятия по развитию высших психических функций, по формированию мотивационной и эмоционально-волевой сферы, по профилактики и ликвидации школьной дезадаптации.</w:t>
      </w:r>
    </w:p>
    <w:p>
      <w:pPr>
        <w:pStyle w:val="Normal"/>
        <w:spacing w:lineRule="auto" w:line="240" w:before="12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оличество учащихся с ОВЗ и инвалидов  за последние три года.</w:t>
      </w:r>
    </w:p>
    <w:p>
      <w:pPr>
        <w:pStyle w:val="Normal"/>
        <w:spacing w:lineRule="auto" w:line="240" w:before="12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3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85"/>
        <w:gridCol w:w="3285"/>
        <w:gridCol w:w="29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0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1/20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й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2/20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ебн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Количество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 ОВЗ и инвалид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чальная шко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сновная шко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редняя шко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-дошкольные групп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Воспитательная рабо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воспитательной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школы в 2023 учебном году организована в соответствии с Федеральной  программой воспит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воспитательной работы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школе условий для личностного развития школьников, которое проявляе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 усвоении ими основных норм поведения в обществ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 развитии социально значимых отношений школьников и ценностного отношения к семье, труду, Отечеству, природе, миру, знаниям, культуре, окружающим людям и самим себ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 приобретении школьниками опыта осуществления социально значимых дел, направленных на заботу о своей семье, на пользу родному городу и стране в целом, трудового опыта, опыта деятельного выражения собственной гражданской пози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еализует цель воспитательной работы школы через реш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основных школьных дел, поддерживать традиции их коллективного планирования, организации, проведения и анализа в школьном сообществ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классного руководства в воспитании школьников, поддерживать активное участие классных сообществ в жизни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ть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 воспитании детей возможности школьного урока, поддерживать использование на уроках интерактивных форм занятий с учащими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 поддерживать ученическое самоуправление – как на уровне школы, так и на уровне классных сообщест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деятельность функционирующих на базе школы детских общественных объединений и 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для школьников экскурсии, экспедиции, походы и реализовывать их воспитательный потенциа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о школьни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школьных медиа, реализовывать их воспитательный потенциа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школы и реализовывать ее воспитательные возмож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 школе осуществляется в рамках модулей рабочей программы воспитания:                                                                                                                                Инвариантные модул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», </w:t>
      </w:r>
      <w:bookmarkStart w:id="0" w:name="_Hlk122957215"/>
      <w:r>
        <w:rPr>
          <w:rFonts w:cs="Times New Roman" w:ascii="Times New Roman" w:hAnsi="Times New Roman"/>
          <w:sz w:val="24"/>
          <w:szCs w:val="24"/>
        </w:rPr>
        <w:t>«Внеурочная деятельност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 «Классное руководство», «Взаимодействие с родителями (законными представителями)», «Самоуправление», «Профориентация», «Основные школьные дела», </w:t>
      </w:r>
      <w:bookmarkStart w:id="1" w:name="_Hlk122961173"/>
      <w:r>
        <w:rPr>
          <w:rFonts w:cs="Times New Roman" w:ascii="Times New Roman" w:hAnsi="Times New Roman"/>
          <w:sz w:val="24"/>
          <w:szCs w:val="24"/>
        </w:rPr>
        <w:t xml:space="preserve">«Внешкольная деятельность», </w:t>
      </w:r>
      <w:bookmarkStart w:id="2" w:name="_Hlk122965158"/>
      <w:bookmarkEnd w:id="1"/>
      <w:r>
        <w:rPr>
          <w:rFonts w:cs="Times New Roman" w:ascii="Times New Roman" w:hAnsi="Times New Roman"/>
          <w:sz w:val="24"/>
          <w:szCs w:val="24"/>
        </w:rPr>
        <w:t>«Профилактика и безопасность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122967005"/>
      <w:r>
        <w:rPr>
          <w:rFonts w:cs="Times New Roman" w:ascii="Times New Roman" w:hAnsi="Times New Roman"/>
          <w:sz w:val="24"/>
          <w:szCs w:val="24"/>
        </w:rPr>
        <w:t>«Организация предметно-пространственной среды»</w:t>
      </w:r>
      <w:bookmarkEnd w:id="3"/>
      <w:r>
        <w:rPr>
          <w:rFonts w:cs="Times New Roman" w:ascii="Times New Roman" w:hAnsi="Times New Roman"/>
          <w:sz w:val="24"/>
          <w:szCs w:val="24"/>
        </w:rPr>
        <w:t>, «Социальное партнерство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методическое объединение классных руководителей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489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сутствующих, че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МО классных руководителей за 2021-2022 учебный год. План работы методического объединения на 2022-2023 учебный год.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е требования к планированию воспитательной работы классных руководителей в соответствии с ФГОС. Рекомендации по составлению плана воспитательной работы на 2022-2023 учебный год. Календарь памятных да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основных нормативных документов и методических рекомендаций на 2022-2023 учебный год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лан профилактических мероприятий по БЖД. Работа классного руководителя по предотвращению детского дорожно - транспортного травматизма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ое питание. Организация информационной и просветительской работы с </w:t>
            </w:r>
            <w:bookmarkStart w:id="4" w:name="_Hlk117784218"/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 их родителями по пропаганде здорового питания.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5" w:name="_Hlk117785505"/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внеурочной деятельности учащихся в условиях ФГОС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6" w:name="_Hlk117787004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на уровне класса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и методы работы классного руководителя по реализации технологий и методов раннего выявления семейного неблагополучия и оказания поддержки семьям с детьми, находящимся в трудной жизненной ситуации, социально опасном положении.                                                                                          2. Формы и методы работы классного руководителя по формированию ответственного родительства, семейных ценностей.               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ы и методы работы с родителями - одно из направлений деятельности классного руководителя в условиях ФГОС. Родительские собрания – современные требования к  их пр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классного руководителя в профилактике безнадзорности и правонарушений обучающихся, профилактике семейного неблагополучия и фактов жесткого обращения с детьми.                                                       2.Формы и методы работы классного руководителя с обучающимися и родителями по безопасному использования сети Интернет, направленные на блокировку опасного контента (информации, причиняющей вред здоровью и развитию детей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гающие технологии, их применение в работе классных руководителей.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.                                                        4. Формы и методы профилактики суицидального поведения в работе классного руководителя с обучающимися и их родителями. Практическая часть                                                                                     5. Нормативно правовая база по вопросам безопасного поведе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уллинг в межличностных отношениях несовершеннолетних. Выявление, профилактика, предотвращение  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ации классным руководителям по профилактике буллинга.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мониторинга личностного развития учеников классов по результатам диагностик.                                                    2. Организация летней занятости учащихся.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азднованию 78 годовщины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ВР за 2022-2023 учебный год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езопасность учащихся в период летних каникул. 3 Организация работы пришкольного летне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7703527"/>
            <w:r>
              <w:rPr>
                <w:rFonts w:cs="Times New Roman" w:ascii="Times New Roman" w:hAnsi="Times New Roman"/>
                <w:sz w:val="24"/>
                <w:szCs w:val="24"/>
              </w:rPr>
              <w:t>1.Анализ воспитательной работы за 2022-2023 учебный год.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спекты воспитательной работы в условиях реализации обновленных ФГОС и ФО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рофминимума в 2023-2024 учебном го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неурочной деятельности и дополнительного образования в 2023-2024 учебном го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по безопасности обучающихс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верждение Плана работы МО классных руководителей на 2023-2024 учебный г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смотрение программ воспитательной работы классных руководител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ное (реализация мероприятий, посвящённых Году учителя и наставника, подготовка ко Дню зн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классного руководителя в профилактике безнадзорности и правонарушений обучающихся, профилактике семейного неблагополучия и фактов жесткого обращения с деть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и методы работы классного руководителя с обучающимися и родителями по безопасному использования сети Интернет, направленные на блокировку опасного контента (информации, причиняющей вред здоровью и развитию дете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гающие технологии, их применение в работе классного руководителя. 4.Активизация деятельности классных руководителей в сфере проведения обучения детей гигиеническим навыкам и мотивирования к отказу от вредных привыч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классного руководителя по предотвращению детского дорожно - транспортного травматизма 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ы и методы профилактики суицидального поведения в работе классного руководителя с обучающимися и их родителями.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лан работы ШМО классных руководителей реализован на 100 процентов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134263626"/>
      <w:bookmarkStart w:id="9" w:name="_Hlk134263626"/>
      <w:bookmarkEnd w:id="9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анализа воспитательной работы школ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4263626"/>
      <w:bookmarkEnd w:id="10"/>
      <w:r>
        <w:rPr>
          <w:rFonts w:cs="Times New Roman" w:ascii="Times New Roman" w:hAnsi="Times New Roman"/>
          <w:sz w:val="24"/>
          <w:szCs w:val="24"/>
        </w:rPr>
        <w:t>Результаты анализа сгруппированы в соответствии с критериями самоанализа воспитательной работ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ультаты воспитания, социализации и саморазвития школьник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й оценки результатов воспитания, социализации и саморазвития школьников: </w:t>
      </w:r>
      <w:r>
        <w:rPr>
          <w:rFonts w:cs="Times New Roman" w:ascii="Times New Roman" w:hAnsi="Times New Roman"/>
          <w:sz w:val="24"/>
          <w:szCs w:val="24"/>
        </w:rPr>
        <w:t xml:space="preserve">динамика личностного развития школьников в каждом класс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и, направленные на изучение результатов личностного развития учеников. Результат определён через автоматизированную систему подсчё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имеющих высокий уровень развития личностных результатов 58%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имеющих средний уровень развития личностных результатов 23%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имеющих низкий уровень развития личностных результатов 19%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облемы личностного развития решить не удало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не удалось решить следующие проблемы личностного развития школьник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зкий уровень учебной мотивации в отдельных группах 7-9 класс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социальной компетентности обучающихся уровня ООО, который выражается у отдельных групп учеников 5-9 классов в виде неконструктивного поведения в конфликте, владения нормами повед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облемы школа решает  в 2022/23 учебном год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альной компетентности обучающихся уровня НОО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учебной мотивации, социальной компетентности обучающихся уровня ООО, сформированности нравственных ценностей обучающихся 5-9 класс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ровня развития патриотических качеств обучающихся на момент окончания обучения на уровнях НОО, ООО и СО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уровня развития патриотических качеств обучающихся уровней НОО, ООО предложена анкета в начале и в конце года. Для учащихся СОО проведено анкетирование для определения уровня сформированности когнитивного, эмоционального и деятельностного компонентов гражданско-патриотического воспит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 учащихся знаний, представлений о системе ценностей гражданина России (когнитивный компонент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учащихся позитивной внутренней позиции личности обучающегося в отношении системы ценностей гражданина России (эмоциональный компонент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деятельности на основе ценностей гражданина России (деятельностный компонент)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3430472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-2023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2-2023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ыявлена динамика повышения уровня развития патриотических качеств учащихся на всех уровня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а  работа  по патриотическому воспитанию школьников, учитывая данные мониторинга уровня сформирова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х каче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по инвариантным модулям Федеральной  программы вос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реализации личностно развивающего потенциала школьных уроков (реализация </w:t>
      </w:r>
      <w:bookmarkStart w:id="12" w:name="_Hlk134380633"/>
      <w:r>
        <w:rPr>
          <w:rFonts w:cs="Times New Roman" w:ascii="Times New Roman" w:hAnsi="Times New Roman"/>
          <w:b/>
          <w:sz w:val="24"/>
          <w:szCs w:val="24"/>
        </w:rPr>
        <w:t>модуля «Урочная деятельность»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, направленной на достижение цели воспитания является усиление воспитательного потенциала образовательного процесса.                                                               В рамках школьного урока учителями-предметниками применяются следующие формы уро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активные формы организации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отношений с учени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ение учеников к соблюдению на уроке общепринятых норм пове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учеников к ценностному аспекту изучаемых на уроке явлений, собы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предметного содержания уро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ываются индивидуальные особенности обучающихся при определении объема задания и уровня трудности за счет использования разноуровневых заданий, соблюдают принципы развивающего обучения. Также учитываются возрастные и психологические особенности развития школьников.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года учащиеся активно участвовали в онлайн-олимпиадах на различных образовательных платформах: Учи.ру (</w:t>
      </w:r>
      <w:bookmarkStart w:id="13" w:name="_Hlk134379278"/>
      <w:r>
        <w:rPr>
          <w:rFonts w:cs="Times New Roman" w:ascii="Times New Roman" w:hAnsi="Times New Roman"/>
          <w:sz w:val="24"/>
          <w:szCs w:val="24"/>
        </w:rPr>
        <w:t xml:space="preserve">Всероссийская онлайн-олимпиада </w:t>
      </w:r>
      <w:bookmarkEnd w:id="13"/>
      <w:r>
        <w:rPr>
          <w:rFonts w:cs="Times New Roman" w:ascii="Times New Roman" w:hAnsi="Times New Roman"/>
          <w:sz w:val="24"/>
          <w:szCs w:val="24"/>
        </w:rPr>
        <w:t>по финансовой грамотности и предпринимательству, Всероссийская онлайн-олимпиада по  математике, экологии, окружающему миру, литературе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астия в мероприятиях, организованных на данных образовательных платформах, показал  58% охвата участ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мероприятий календарного плана модуля «Урочная деятельность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95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чащихся, 12 педагог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щихся 25 педагог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учащихся 5 педагог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большой этнографический диктант-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учащихся 18 педагогов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bookmarkStart w:id="14" w:name="_Hlk123879760"/>
      <w:r>
        <w:rPr>
          <w:rFonts w:cs="Times New Roman" w:ascii="Times New Roman" w:hAnsi="Times New Roman"/>
          <w:sz w:val="24"/>
          <w:szCs w:val="24"/>
          <w:u w:val="single"/>
        </w:rPr>
        <w:t>Положи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одержании учебного занятия педагогами учитывается воспитательный компонент урока в соответствии с их тематикой, формой организации деятельности учащихся, их индивидуальными и возрастными особенностями. Учителя включают в уроки материалы, способствующие формированию патриотических качеств личности обучающихся. Формы деятельности разнообразны. Организуются мероприятия под руководством МО (Литературные гостиные, посвященные юбилейным датам (отв. Лузина Н.И), игровые квесты «Знатоки наук» (отв.Данилеско А.А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няя результативность участия учащихся в конкурсах, олимпиадах, организованных образовательными платформ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ное поле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всеми учителями-предметниками используется на уроках активные и интерактивные формы и методы рабо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качества преподавания, изучения опыта работы опытных учителей и внедрения эффективных приёмов в собственную практику в новом учебном году организовать взаимопосещения уроков. Активно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транслировать позитивный опыт реализации воспитательного потенциала предметов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совместной деятельности классных руководителей и их классов (реализация модуля «Классное руководство»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 учебном году в школе сформировано 19 общеобразовательных классов и 7 классов для обучающихся с ОВЗ. Классными руководителями 1–11-х классов разработаны и реализованы планы воспитательной работы с классами в соответствии с рабочей программой воспитания и календарными планами воспитательной работы по уровням образования.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учебного года деятельность классных руководителей осуществлялась  по  направлениям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16/121195/dfasgwnt3i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бота с классным коллекти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16/121195/dfasn3qx9l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дивидуальная работа с ученик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16/121195/dfascw7w8d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бота с учителями-предметник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работают в классе, 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16/121195/dfaskq4xm3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бота с родителями/законными представител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чащихся.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воспитательной деятельности данного модуля направлено на решение задач воспитания и социализации обучающихся через реализацию воспитательного потенциала классного руководства и предусматрива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дение тематических классных часов: проводятся соответствии с утверждённым планом. Среди них обязательные, которые проводятся 1 раз в месяц в рамках Всероссийского урока безопасности: по ПДД, здоровый образ жизни, толерантность, а также тематические классные часы, рекомендованные к проведению в каждом модуле плана воспитательной рабо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дение внеурочных занятий курса «Разговоры о важном»; с 1 сентября 2023 года – внеурочные занятия «Россия – мои горизонты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занятия внеурочной деятельности (кружки и секц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лочение коллектива класса через игры и тренинги,  внешкольные мероприятия, походы, экскурсии, празднования дней рождения обучающихся, классные вечер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й мониторинг посещаемости учебных занятий и успеваемо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, входящими в группу риска и семьями СОП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календарного плана (по уровня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е консультации с учителями-предметниками, направленные на формирование единства требований по вопросам воспитания и обучения, -- предупреждение и/или разрешение конфликтов между учителями и обучающими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ресных и полезных для личностного развития обучающихся совместных дел, позволяющих вовлекать в них обучающихся с разными потребност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в классе праздников, конкурсов, соревнований и д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в течение года проводилась индивидуальная работа с учениками, в том числе с детьми группы риска, одаренными детьми и детьми с ОВЗ. При этом классными руководителями использовались различные формы работ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ценки эффективности процесса деятельности классного руководителя, проводимый в январе 2023 года, показал следующие результаты: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эффективности процесса деятельности классного руководителя по критериям комплексность, адресность, системность большинства классных руководителей (наставников) имеет средний уровень – более 60 баллов (1а,2а,2в,3а,4а,4б,5в,7б,6б,7а). Чуть ниже -  показатели работы кл. руководителей (1б,3б,5а,5б,6а,6б,7б,7в,8а, 8б,9а,9в,10,11); низкий уровень  (6в, 1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года эффективность работы классных руководителей отслеживалась по 5 основным критериям мониторинга «Качество работы классного руководителя» (апрель 2023 год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а о нравственном здоровье классного коллектив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физического здоровья учащихся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оста уровня обученности учащихся класс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определения и самореализации учащихся класс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и результативность участия в воспитательных мероприятиях школы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мониторинга, установлено: большинство классных руководителей (55%) имеют по всем критериям средние, положительные результат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учащихся в конкурс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тся большая работа по патриотическому воспитанию учащихся. В ноябре 2023 года наставниками классов был проведён анализ уровня сформированности гражданских и патриотических качеств личности обучающихся. Мониторинг показал: большинство обучающихся школы имеет высокий (1-4 классы, 7а,7б,8а,8а,9а,11) и средний (5а,5б,5в,6а,6б,6в,7в,8в,8г,9в,10) уровни патриотических качест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мониторинга «</w:t>
      </w:r>
      <w:bookmarkStart w:id="15" w:name="_Hlk123880155"/>
      <w:r>
        <w:rPr>
          <w:rFonts w:cs="Times New Roman" w:ascii="Times New Roman" w:hAnsi="Times New Roman"/>
          <w:b/>
          <w:sz w:val="24"/>
          <w:szCs w:val="24"/>
        </w:rPr>
        <w:t>Качество реализации классными руководителями планов воспитательной работы с классом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>» выявлены следующие показател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хвата членов классных коллективов результативным исполнением общественных поручений в процентах от общего числа учеников класс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4-е классы – стабильный показатель: 68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9-е классы – повышение на 20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1-е классы – повышение на 8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м по школе – повышение на 15%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bookmarkStart w:id="16" w:name="_Hlk123881748"/>
      <w:bookmarkEnd w:id="16"/>
      <w:r>
        <w:rPr>
          <w:rFonts w:cs="Times New Roman" w:ascii="Times New Roman" w:hAnsi="Times New Roman"/>
          <w:sz w:val="24"/>
          <w:szCs w:val="24"/>
          <w:u w:val="single"/>
        </w:rPr>
        <w:t>Положи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о реализации классными руководителями планов воспитательной работы с классом – среднее и выше среднего показател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ятельность большинства классных коллективов направлена на </w:t>
      </w:r>
      <w:bookmarkStart w:id="17" w:name="_Hlk134956770"/>
      <w:r>
        <w:rPr>
          <w:rFonts w:cs="Times New Roman" w:ascii="Times New Roman" w:hAnsi="Times New Roman"/>
          <w:sz w:val="24"/>
          <w:szCs w:val="24"/>
        </w:rPr>
        <w:t>реализацию общешкольных и социально-значимых задач, в т.ч. по патриотическому воспитанию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End w:id="17"/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ное поле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зкая динамика охвата результативным исполнением общественных поручений, участия в общешкольных и внешкольных мероприятиях – 1б, 6в, 8в, а, 5б, 10 класс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еализацию общешкольных и социально значимых задач в т.ч. по патриотическому воспитанию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ире использовать формы мотивации учащихся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й творческой деятельности и самореализ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123881748"/>
      <w:bookmarkStart w:id="19" w:name="_Hlk123881748"/>
      <w:bookmarkEnd w:id="19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 с родителями (законными представителями)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заимодействия семьи и школы направлен на активное включение родителей в учебно-воспитательный процесс, во внеурочную и досуговую деятельность, сотрудничество с детьми и педагог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2022-2023 учебном году в данном направлении в школе реализованы следующие мероприятия: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ение семей обучающихся (составление социального паспорта класса, школы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дагогического просвещения родителей через систему родительских собраний, тематических и индивидуальных консультаций, собеседов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вместных мероприятий детей и родителей (День Знаний, День Учителя, День матери, Новый год, украшение учебных кабинетов к Новому году, День защитника Отечества, 8 Марта, совместное участие родителей и детей в творческих конкурсах «Мы - вместе», «Моя семья – источник вдохновения», участие в Дне открытых дверей, линейках по итогам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семей, находящихся в трудной жизненной ситуации (совместно с представителями системы профилактик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личной инициативы родителей, которые активно участвуют в жизни класса и школ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едены 3  родительских собрания по параллелям, на которых расс</w:t>
      </w:r>
      <w:bookmarkStart w:id="20" w:name="_Hlk119861957"/>
      <w:r>
        <w:rPr>
          <w:rFonts w:cs="Times New Roman" w:ascii="Times New Roman" w:hAnsi="Times New Roman"/>
          <w:sz w:val="24"/>
          <w:szCs w:val="24"/>
        </w:rPr>
        <w:t>матривались следующие вопросы: подготовка к ГИА  ознакомление родителей с правилами внутреннего распорядка, об использовании устройств мобильной связи в образовательном учреждении</w:t>
      </w:r>
      <w:bookmarkEnd w:id="20"/>
      <w:r>
        <w:rPr>
          <w:rFonts w:cs="Times New Roman" w:ascii="Times New Roman" w:hAnsi="Times New Roman"/>
          <w:sz w:val="24"/>
          <w:szCs w:val="24"/>
        </w:rPr>
        <w:t>;  профилактика и безопасность (правила пожарной безопасности, профилактика ДТП,</w:t>
      </w:r>
      <w:bookmarkStart w:id="21" w:name="_Hlk120041424"/>
      <w:r>
        <w:rPr>
          <w:rFonts w:cs="Times New Roman" w:ascii="Times New Roman" w:hAnsi="Times New Roman"/>
          <w:sz w:val="24"/>
          <w:szCs w:val="24"/>
        </w:rPr>
        <w:t xml:space="preserve"> антитеррористическая безопасность</w:t>
      </w:r>
      <w:bookmarkEnd w:id="21"/>
      <w:r>
        <w:rPr>
          <w:rFonts w:cs="Times New Roman" w:ascii="Times New Roman" w:hAnsi="Times New Roman"/>
          <w:sz w:val="24"/>
          <w:szCs w:val="24"/>
        </w:rPr>
        <w:t>, кибербезопасность); взаимодействие школы и семьи по профилактике противоправного пове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году  посещаемость родителями собраний составляет в среднем 65% в 1–4-х классах,  56% – в 5–9-х классах и 51% – в 10–11-х класс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детей, требующих постоянного внимания, осуществляется непрерывное взаимодействие при непосредственном участии классных руководителей. Классными руководителями в системе осуществлялось информационное оповещение через группу в ВК, родительский чат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21/22 учебным годом удалос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сить посещаемость родительских собраний в среднем на 4% по школ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сить уровень участия родителей в классных и общешкольных делах в среднем на 5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, 19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в школе проведены общешкольные собрания с приглашением руководителя УО и Главы Удомельского городского округ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рганизуемой в школе внеурочной деятельности  (реализация модуля «Курсы внеурочной деятельности»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бразовательного процесса и отражена в основной образовательной программе. С началом учебного года реализуются внеурочное занятие «Разговоры о важном», направленные на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проводятся строго по графику - каждый понедельник, по темам предложенным Министерством образования. Темы и содержание занятий определены с разбивкой по класса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ШК (ВР) за отчётный период был проведён анализ организации внеурочных занятий «Разговоры о важном»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на занятиях в большинстве классов обучающиеся проявляли заинтересованность в результатах групповой работы; отмечался эмоциональный отклик на информацию занят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казали в основном высокий уровень активности: в 1–5-х классах наблюдается в основном высокий уровень активности; в 6–11-х – средний уровень актив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обучающихся на занятиях проявлялась в обсуждении содержания видеороликов; участии в выполнении интерактивных заданий; выполнении творческих зад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ли наибольшую заинтересованность учеников следующие формы работы на занятиях: выполнение интерактивных заданий, просмотр и обсуждение видеороликов, работа в групп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явлены следующие проблемы организации и проведения «Разговоров о важном»: некоторые учителя проводят занятия посредством распечатанных рабочих листов, что заменяют интерактивные задания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проводили работу по сохранности контингента обучающихся во внеурочной деятельност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обучающихся в активную научную, конкурсную, концертную, соревновательную деятельност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брожелательной и комфортной атмосферы на занятиях внеурочной деятельности, создание ситуации успеха для каждого учени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была организована в разнообразных форм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проведения курса «Разговоры о важном» </w:t>
      </w:r>
      <w:bookmarkStart w:id="22" w:name="_Hlk123882389"/>
      <w:r>
        <w:rPr>
          <w:rFonts w:cs="Times New Roman" w:ascii="Times New Roman" w:hAnsi="Times New Roman"/>
          <w:sz w:val="24"/>
          <w:szCs w:val="24"/>
        </w:rPr>
        <w:t>охвата учащихся внеурочной деятельность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составляет 100%. Отсутствие отказов учеников или родителей от посещения внеурочных занятий «Разговоры о важном» на уровне образования. 1–11-е классы – отказов не зафиксировано.                                                                                        </w:t>
      </w:r>
    </w:p>
    <w:p>
      <w:pPr>
        <w:pStyle w:val="Style22"/>
        <w:jc w:val="both"/>
        <w:rPr/>
      </w:pPr>
      <w:bookmarkStart w:id="23" w:name="_Hlk123883362"/>
      <w:bookmarkEnd w:id="23"/>
      <w:r>
        <w:rPr>
          <w:rFonts w:cs="Times New Roman" w:ascii="Times New Roman" w:hAnsi="Times New Roman"/>
          <w:sz w:val="24"/>
          <w:szCs w:val="24"/>
          <w:u w:val="single"/>
        </w:rPr>
        <w:t>Положи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ий охват внеурочной деятельностью в т.ч. курсом «Разговоры о важном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ное поле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охват учащихся 10-11 классов дополнительным образова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 при организации внеурочной деятельности планировать внеурочную деятельность учитывая запросы обучающихся и родителей (законных представителей). Планировать мероприятия, направленные на повышение охвата обучающихся 10-11 классов дополнительным образова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Hlk123883362"/>
      <w:bookmarkEnd w:id="24"/>
      <w:r>
        <w:rPr>
          <w:rFonts w:cs="Times New Roman" w:ascii="Times New Roman" w:hAnsi="Times New Roman"/>
          <w:b/>
          <w:sz w:val="24"/>
          <w:szCs w:val="24"/>
        </w:rPr>
        <w:t>Качество существующего в школе ученического самоуправ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ализация модуля «Самоуправление»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в школе осуществляется через деятельность выборных по инициативе и предложениям учащихся класса лидеров ( актив класса), представляющих интересы класса в общешкольных делах.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течение учебного года в школе функционировал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овет старшекласс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орган школьного ученического самоуправления, которы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аствует в планировании общешкольных дел и их организации, а также осуществляет контроль деятельности органов самоуправления 2–11-х клас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ое ученическое самоуправление осуществлялось через работу направл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наука и образовани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ультура и досуг;</w:t>
      </w:r>
      <w:r>
        <w:rPr>
          <w:rFonts w:cs="Times New Roman" w:ascii="Times New Roman" w:hAnsi="Times New Roman"/>
          <w:sz w:val="24"/>
          <w:szCs w:val="24"/>
        </w:rPr>
        <w:t xml:space="preserve"> дежурство по школе. Старшеклассники, активисты  школьного самоуправления также являются активными членами РДШ (сейчас -  РДДМ «Движение первых»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деятельность осуществляло первичное школьное отделение Российского движения школьников. Формы организации деятельности, применяемые в работе школьного отделения: волонтёрство, акции, встречи с интересными людьми, Дни воинской славы России.                                                                                     Участники школьного отделения РДШ за период первого полугодия достигли следующего результата: сложился комплекс традиционных мероприятий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ый аспек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вл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хранение широ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ероприятий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ное поле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явлены классы, в которых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 неактив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должить вовлекать учащихся (в т.ч. учащихся, состоящих на различных видах учёта, детей ОВЗ) в активную школьную жизнь через деятельность детских организац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деятельность первичное отделение РДДМ «Движение первых» по направлени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рофориентационной работы школы (реализация модуля «Профориентация»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учащихся.                                                                                 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-2023 учебном году профориентационная работа МБОУУСОШ №2 им. Сергея Ступакова проводилась по следующим направлениям: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ое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ультативное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–просветительское                                                                                                                                       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 форма профориентационной работы с обучающимися НОО – классные часы. Тематика классных часов по профориентации, проведенных в течение учебного года, разнообразна: «Все профессии важны»; «Умелые руки не знают скуки»; «Игра-путешествие "Кто что делает"»; «Все работы хороши – выбирай на вкус» и др.                                                                   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 ООО и СОО профориентационная работа в 5–11-х классах реализовывалась через разнообразные виды и формы деятельности: профессиональные пробы; факультативные занятия и другие курсы по выбору; консультации с целью выявления и формирования адекватного принятия решения о выборе профиля обучения.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овместно с педагогом-психологом составили карты интересов обучающихся по данным наблюдений, тестирования и анкетирования, где зафиксированы увлечения и интересы школьников, их участие в профориентационных событиях.                                                                                                                                                  В течение учебного года обучающиеся принимали участие во всероссийских профориентационных проектов, созданных в сети интернет: просмотр лекций, решение учебно-тренировочных задач, участие в мастер- классах, посещение открытых уроков («Билет в будущее», «ПроеКТОриЯ», «Мой выбор». «Шоу профессий»).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качества профориентационной работы школы проведено анкетирование обучающихся 8–11-х классов. Его результаты показали, что </w:t>
      </w:r>
      <w:bookmarkStart w:id="25" w:name="_Hlk134538217"/>
      <w:r>
        <w:rPr>
          <w:rFonts w:cs="Times New Roman" w:ascii="Times New Roman" w:hAnsi="Times New Roman"/>
          <w:sz w:val="24"/>
          <w:szCs w:val="24"/>
        </w:rPr>
        <w:t>качество профориентационной работы в 8-х классах низкое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, в 9-х и 10-х классах – среднее, в 11-х классах – высокое. По мнению учеников, часто мероприятия носили теоретический характер и поэтому не носили практической значимости для детей.                                      Удалось повысить долю обучающихся 5–11-х классов, принявших участие в профориентационных проектах, конкурсах, фестивалях профессий до 30 процентов.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фориентационной работы в школе                                                                            (на основе наблюдения, анкетирования, диагностик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3pt;height:85.85pt" filled="f" o:ole="">
            <v:imagedata r:id="rId9" o:title=""/>
          </v:shape>
          <o:OLEObject Type="Embed" ProgID="Excel.Sheet.12" ShapeID="ole_rId8" DrawAspect="Content" ObjectID="_2072493842" r:id="rId8"/>
        </w:objec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сентября 2023 года работа по модулю «Профориентация» ведется в соответствии с планом реализации профминимума, включая внеурочные занятия «Россия – мои горизонты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рганизации основных школьных дел                                                                     (модуль «Основные школьные дела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иоритетных направлений в области воспитания в школе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лась деятельность муниципальных  площадок,</w:t>
      </w:r>
      <w:r>
        <w:rPr>
          <w:rFonts w:cs="Times New Roman" w:ascii="Times New Roman" w:hAnsi="Times New Roman"/>
          <w:sz w:val="24"/>
          <w:szCs w:val="24"/>
        </w:rPr>
        <w:t xml:space="preserve"> работающих на базе школы – «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ско-патриотическое воспитание», «Моя семь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 рамках работы МП «Гражданско-патриотическое воспитание» проведены следующие мероприятия: Конкурс детского художественного творчества  «Мы дружбою своею сильны» (школьный и муниципальный этапы), муниципальный  конкурс    «Новый год в объективе», художественный  конкурс детского  творчества «Я защищаю Родину!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 конкурс чтецов «Я лиру посвятил народу своему», </w:t>
      </w:r>
      <w:r>
        <w:rPr>
          <w:rFonts w:cs="Times New Roman" w:ascii="Times New Roman" w:hAnsi="Times New Roman"/>
          <w:sz w:val="24"/>
          <w:szCs w:val="24"/>
        </w:rPr>
        <w:t>VIII муниципальный   конкурс-фестиваль национальной песни.  В рамках работы площадки «Моя семья» проведены: творческая мастерская «Моя семья – источник вдохновения» - он-лайн мастер-классы, конкурс педагогического мастерств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мья и школа. Идеи. Практика. Инновации», </w:t>
      </w:r>
      <w:r>
        <w:rPr>
          <w:rFonts w:cs="Times New Roman" w:ascii="Times New Roman" w:hAnsi="Times New Roman"/>
          <w:sz w:val="24"/>
          <w:szCs w:val="24"/>
        </w:rPr>
        <w:t>VII региональный конкурс - фестиваль семейного творчества «Мы - вместе!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спланированы и проведены как общешкольные традиционные мероприятия, так и дела на параллелях и внутри классов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. День зна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остязания семейных команд «Папа, мама, я - интеллектуальная 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«Школе Росатом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жертв г. Беслана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Спасибо за заботу" от РДШ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грамотности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елись своим Знанием. Новые горизонты»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целевой программы РОСЭНЕРГОАТОМ «Школьник Росатома! Собери портфель пятёрок».</w:t>
            </w:r>
          </w:p>
        </w:tc>
      </w:tr>
      <w:tr>
        <w:trPr>
          <w:trHeight w:val="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ень пожилого человека"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VIII региональный конкурс-фестиваль семейного творчества «МЫ – ВМЕСТЕ!»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оревнования – квиз «Моя история»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130-летию поэтессы М.И. Цветаевой.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м квизе «Моя история»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«Мы дружбою своей сильны!»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Императорский путевой дворец» в Твери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уденческой группой Московской духовной академии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День толерантности»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. Вышний Волочек.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дома детского творчества «Лига прогресса»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проекта школы Росатома  «Снежные мультярики»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поэзии «Рябиновая Русь»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«Семья – источник вдохновения»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льтимедийной профориентационной выставки-практикума «Лаборатория будущего»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фестиваль «В дружбе народов единство России»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 к 30 летию концерна Росэнергоатом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В ритме жизни»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литературной гостиной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ёплые носочки»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шневолоцкого областного драматического театра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«Волшебный Новый год»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государственным символам РФ, « Разговоры о важном»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 Новый год в объективе»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Рождественские  встречи»</w:t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и вдохновения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посвящённые девяностолетию летчика- космонавта, дважды Герой Советского Союза О.Г Макарова.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 «Колокола нашей памяти»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ца Здоровья и спорта.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Сталинград. День за днём», посвящённые 80-летию Сталинградской битвы.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Миф и реальность"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Пушкина»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месте!»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"За здоровый образ жизни"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 под лозунгом «Зарядку делай каждый день, пройдут усталость, вялость, лень!»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ов-интернационалистов. Урок мужества и памяти.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900 дней и ночей»,  посвященный блокаде Ленинграда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ематической игре «6х6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триотической конференции «Ты выстоял, великий Сталинград!»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игре «Риск», посвящённая Сталинградской битве.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герою»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ёлые старты»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муниципального конкурса « Я - защищаю Родину»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иктант Победы»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муниципальный конкурс-фестиваль песни «Пою тебе, моя Россия!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Бессмертный полк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м ветерана вместе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Был месяц Май», посвященная 78-летию Победы в Великой Отечественной войне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ена Памяти», «Окно Победы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стихи о войне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ветеранами и праздничный концерт «Нам нужен мир!»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«День успеха», «Последний звонок»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лючевых общешкольных дел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46"/>
        <w:gridCol w:w="4536"/>
        <w:gridCol w:w="411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ТД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: ключевые общешкольные дела реализованы на 82%. Не выполнено – 17% мероприят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воспитательную деятельность за 2023  год,  отмечен высокий уровень охвата учащихся мероприятиями воспитательной деятельности патриотической направленности – более 90%:                                                                          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 периоде наиболее удачными с точки зрения реализации задач патриотического воспитания были следующие воспитательные события/дела/мероприятия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школы:</w:t>
      </w:r>
      <w:r>
        <w:rPr>
          <w:rFonts w:cs="Times New Roman" w:ascii="Times New Roman" w:hAnsi="Times New Roman"/>
          <w:sz w:val="24"/>
          <w:szCs w:val="24"/>
        </w:rPr>
        <w:t xml:space="preserve"> еженедельная церемония поднятия Государственного флага, оформление информационного стенда к Дню героев Отечества; торжественное мероприятие </w:t>
      </w:r>
      <w:bookmarkStart w:id="26" w:name="_Hlk134637445"/>
      <w:r>
        <w:rPr>
          <w:rFonts w:cs="Times New Roman" w:ascii="Times New Roman" w:hAnsi="Times New Roman"/>
          <w:sz w:val="24"/>
          <w:szCs w:val="24"/>
        </w:rPr>
        <w:t xml:space="preserve">к 80-летию Сталинградской битве; </w:t>
      </w:r>
      <w:bookmarkEnd w:id="26"/>
      <w:r>
        <w:rPr>
          <w:rFonts w:cs="Times New Roman" w:ascii="Times New Roman" w:hAnsi="Times New Roman"/>
          <w:sz w:val="24"/>
          <w:szCs w:val="24"/>
        </w:rPr>
        <w:t>торжественное мероприятие «День воинской славы России – День полного освобождения города Ленинграда от фашистской блокады», День памяти о россиянах, исполнявших служебный долг за пределами Отечества «Юноши России присягают»; Исторический час ко Дню воссоединения России и Крыма,  участие в акциях «Дети Беслана», посвящённая Дню солидарности в борьбе с терроризмом; акция ко Дню народного единства; акция ко Дню неизвестного солдата; Бессмертный полк, Наследники Победы, Вернём герою имя, Окна Победы, Георгиевская ленточка, Письмо солдату, Свеча Памяти, Рисуем Победу, Письма Победы, Акции: «Поздравляем ветерана», проект «Великие битвы Победы»</w:t>
      </w:r>
      <w:bookmarkStart w:id="27" w:name="_Hlk134638067"/>
      <w:r>
        <w:rPr>
          <w:rFonts w:cs="Times New Roman" w:ascii="Times New Roman" w:hAnsi="Times New Roman"/>
          <w:sz w:val="24"/>
          <w:szCs w:val="24"/>
        </w:rPr>
        <w:t>, акция «Своих не бросаем»; Акция «Стена Памяти», «Окно Победы»,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акция «Блокадный хлеб»; акция к Международному дню инвалида «Подари теплоту души»; Всероссийский урок «Без срока давности»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sz w:val="24"/>
          <w:szCs w:val="24"/>
        </w:rPr>
        <w:t xml:space="preserve"> (проведенные классными руководителями): «Разговоры о важном», единый классный час, Урок мужества, посвящённый Дню героев Отечества; Урок мужества, посвящённый Дню памяти погибших при исполнении служебных обязанностей сотрудников внутренних дел РФ и военнослужащих внутренних войск МВД; общешкольное мероприятие «Имя твоё неизвестно, подвиг твой бессмертен», посвящённое Дню Неизвестного солдата;</w:t>
      </w:r>
    </w:p>
    <w:p>
      <w:pPr>
        <w:pStyle w:val="Style22"/>
        <w:jc w:val="both"/>
        <w:rPr/>
      </w:pPr>
      <w:bookmarkStart w:id="28" w:name="_Hlk123885238"/>
      <w:bookmarkEnd w:id="28"/>
      <w:r>
        <w:rPr>
          <w:rFonts w:cs="Times New Roman" w:ascii="Times New Roman" w:hAnsi="Times New Roman"/>
          <w:sz w:val="24"/>
          <w:szCs w:val="24"/>
          <w:u w:val="single"/>
        </w:rPr>
        <w:t>Положи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ий показатель участия учащихся в реализации общешкольных ключевых де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тивация: поощрение социально активных учащихся школы на общешкольных линейк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ное поле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большой охват учащихся </w:t>
      </w:r>
      <w:bookmarkStart w:id="29" w:name="_Hlk134645080"/>
      <w:r>
        <w:rPr>
          <w:rFonts w:cs="Times New Roman" w:ascii="Times New Roman" w:hAnsi="Times New Roman"/>
          <w:sz w:val="24"/>
          <w:szCs w:val="24"/>
        </w:rPr>
        <w:t xml:space="preserve">в проектах </w:t>
      </w:r>
      <w:bookmarkEnd w:id="29"/>
      <w:r>
        <w:rPr>
          <w:rFonts w:cs="Times New Roman" w:ascii="Times New Roman" w:hAnsi="Times New Roman"/>
          <w:sz w:val="24"/>
          <w:szCs w:val="24"/>
        </w:rPr>
        <w:t>Регионального, Всероссийского уровн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тивировать учащихся для участия в проектах, конкурсах более высокого уровн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Hlk123885238"/>
      <w:bookmarkEnd w:id="3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чество реализации воспитательного потенциала внешкольных мероприятий (реализация модуля «</w:t>
      </w:r>
      <w:bookmarkStart w:id="31" w:name="_Hlk13472791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нешкольные мероприятия</w:t>
      </w:r>
      <w:bookmarkEnd w:id="3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»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реализация воспитательного потенциала внешкольных мероприятий осуществлялась через организацию экскурсий, выездных массовых мероприятий и участие в акциях  различных уровней (экскурсионные поездки в г.Вышний Волочек с посещение театра, в г. Тверь, Лихослвль, г. Пушкин Ленинградской обл. и др ).                                                                                                                    Во внешкольных мероприятиях приняли участие более  52 процентов обучающихся школы.                                                                                                                              По мнению большинства учеников и родителей, проведенные внешкольные мероприятия были интересны и полезны школьникам.</w:t>
      </w:r>
      <w:bookmarkStart w:id="32" w:name="_Hlk134724179"/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тивировать учащихся для участия в проектах, мероприятиях, конкурсов вне школы.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изировать совместную работу классного руководителя, учащихся и родителей по организации экскурсий, посещения выставок в т.ч. в рамках реализации федерального проекта «Пушкинская карта»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32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рганизуемой в школе профилактической работы (в рамках модулей рабочей программы воспитания «</w:t>
      </w:r>
      <w:bookmarkStart w:id="33" w:name="_Hlk134863488"/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безопасность</w:t>
      </w:r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одуля «Профилактика и безопасность» направлены </w:t>
      </w:r>
      <w:bookmarkStart w:id="34" w:name="_Hlk134858835"/>
      <w:r>
        <w:rPr>
          <w:rFonts w:cs="Times New Roman" w:ascii="Times New Roman" w:hAnsi="Times New Roman"/>
          <w:sz w:val="24"/>
          <w:szCs w:val="24"/>
        </w:rPr>
        <w:t>на формирование и поддержку в школе безопасной и комфортной сре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bookmarkEnd w:id="34"/>
      <w:r>
        <w:rPr>
          <w:rFonts w:cs="Times New Roman" w:ascii="Times New Roman" w:hAnsi="Times New Roman"/>
          <w:sz w:val="24"/>
          <w:szCs w:val="24"/>
        </w:rPr>
        <w:t xml:space="preserve">Модуль по безопасности жизнедеятельности. Данный модуль реализуется в школе через систему классных часов, общешкольных мероприятий, индивидуальную работу с учащимися.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имые мероприятия </w:t>
      </w:r>
      <w:r>
        <w:rPr>
          <w:rFonts w:cs="Times New Roman" w:ascii="Times New Roman" w:hAnsi="Times New Roman"/>
          <w:i/>
          <w:sz w:val="24"/>
          <w:szCs w:val="24"/>
        </w:rPr>
        <w:t>по направлению безопас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2023  года (охват учащихся – 100%):                                                                                                                                                   - участие во Всероссийском уроке безопасности,  на котором рассматривались различные вопросы, направленные на профилактику травматизма и гибели детей на водных объектах, дорогах, при пожарах, а также вопрос информационной безопасности;                                                                                                                                                                                           - Месячник безопасности детей;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есячник по обучению учащихся в области защиты от ЧС (сентябрь – октябрь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оциально – психологическое тестирование 7-11 классов с целью профилактики вредных привычек;                                                                                                                                               -  Акции «СПИД не спит», «Сотри облако дыма»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ешкольные конкурсы рисунка на тему безопасности жизнедеятельности;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нь правовой помощи детям (встреча с сотрудниками системы профилактики);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онных листов, направленных на недопустимость проявления молодежного экстремизма, пропаганды и вовлечения детей в деструктивную идеологию «скулшуттинг» и «колумбайн»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роприятия  профилактики и предотвращения буллинга и кибербуллинга обучающихся: классные часы, психологическая диагностика,  цикл развивающих занятий по формированию навыков межличностных отношений, индивидуальные консультации, акция «Нет насилию!»,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а экстремизма и терроризма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ая акция «С ненавистью и ксенофобией нам не по пути», направленная на пропаганду негативного отношения к профилактике экстремистских проявлений в том числе сети Интернет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стиваль национальных культур «В дружбе народов единство Росс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кция «Мы едины», акция «Дарите комплименты», «Добрая улыбка», «Неделя доброты»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ие в рамках курса «Разговоры о важном» ко Дню народного единства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а правонарушений и безнадзорности: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када правовых знаний (мероприятия проведены совместно с сотрудниками ПДН МО МВД «Удомельский», КДН и ЗП Администрации УГО);                                                                                                                                                         - Профилактические встречи инспектора ПДН, КДН на правовые темы, касающиеся воспитанию законопослушного гражданина;                                                                               - оформление Уголка правовых знаний;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едания Совета по профилактике правонарушений  (8 заседаний по плану, 2 внеплановые);                                                                                                                                                                                        -  профилактическое мероприятие "Подросток и закон";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илактическая акция «Единый день профилактики безнадзорности и правонарушений (2 раза в год);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рамках профилактики деструктивного поведения несовершеннолетних проводились комплекс  мероприятий. Классными руководителями осуществляется ежедневный контроль за посещением занятий, успеваемостью, соблюдением правил поведения в школе учащихся. Также классными руководителями совместно с родителями учащихся, социальным педагогом проводится мониторинг аккаунтов социальных сетей обучающихся;                                               - проводятся индивидуальные и групповые консультации с обучающимися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Беседа «Профилактика преступлений и правонарушений несовершеннолетних», «Виды правонарушений, преступлений и общественно опасных деяний» с приглашением инспекторов по делам несовершеннолетних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дены беседы в течении года неоднократно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Лекция «О мерах по профилактике безнадзорности и правонарушений несовершеннолетних в Тверской области», </w:t>
      </w:r>
      <w:r>
        <w:rPr>
          <w:rFonts w:cs="Times New Roman" w:ascii="Times New Roman" w:hAnsi="Times New Roman"/>
          <w:szCs w:val="24"/>
        </w:rPr>
        <w:t xml:space="preserve">Удомельская межрайонная прокуратура, помощник Удомелького межрайонного прокурора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Меры административного и общественного воздействия на несовершеннолетних, совершающих правонарушения»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Беседа по правовому воспитанию школьников, проф.ориентации с приглашением  специалиста  отдела по работе с личным составом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седа «Безопасность на дорогах».</w:t>
      </w:r>
      <w:r>
        <w:rPr>
          <w:rFonts w:cs="Times New Roman" w:ascii="Times New Roman" w:hAnsi="Times New Roman"/>
          <w:szCs w:val="24"/>
          <w:shd w:fill="FFFFFF" w:val="clear"/>
        </w:rPr>
        <w:t xml:space="preserve"> Проведены беседы в течении года неоднократно  в 1-9х классах с приглашением Соловьевой Н.А., инспектора ГИБДД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Социально-психологическое тестирование обучающихся направленное на раннее выявление немедицинского  потребления наркотических средств и психотропных веществ, охвачено  учащихся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День безопасности в ОУ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«День памяти трагедии в Беслане»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Беседы с обучающимися (локальные акты школы, правила поведения и др.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искуссия «Правовая помощь детям», диспут «Ваши права и обязанности»; </w:t>
      </w:r>
      <w:r>
        <w:rPr>
          <w:rFonts w:cs="Times New Roman" w:ascii="Times New Roman" w:hAnsi="Times New Roman"/>
          <w:szCs w:val="24"/>
        </w:rPr>
        <w:t>«Мои права и обязанности»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Тренинговые занятия по профилактике вредных привычек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Виды преступлений и работа с осужденными подростками» - ст.инспектор  Удомельского  МФ ФКУ УФСИН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егулярные инструктажи: «Ответственность за совершение преступлений и правонарушений», «О соблюдении АК РФ», «Правила поведения в общественных местах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Рейды по соблюдению правил внутреннего распорядка (не реже1 раз в месяц) и многое другое.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равнительный анализ состоящих на различных видах учё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учете в ПДН  на 31.05.2023 г. 3 человека. На учете в ПДН  на 31.12.2023 г. 2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П на 31.05.23 г. – 5 человек. В СОП на 31.12.23 г. – 12 человек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те в КДН и ЗП на 31.05.2023 – 3 человека. На учете в КДН и ЗП на 31.12.2023 – 2 чело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боту по формированию навыков безопасной жизнедеятельности.                                                                                                                                       2. Продолжить осуществление системы профилактических мер деструктивного поведения детей и подростков.                                                                                                                                3.  Анализировать и распространять лучшие практики, технологии и методы профилактики, используемые в сфере правонарушений несовершеннолетних.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Разработать и реализовать в следующем учебном году методические мероприятия для педагогов, направленные на выработку и реализацию действий, направленных на формирование законопослушного поведения несовершеннолетних.                                                                                                                                                                                                                              5.  Осуществлять раннее выявление несовершеннолетних, находящихся в социально-опасном положении.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рганизация предметно-пространственной среды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чество совместной деятельности педагогов и обучающихся по созданию предметно-пространственной среды, ее поддержанию и использованию в воспитательном процесс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вестибюле школы государственной символики РФ, субъекта РФ, муниципального образования (флаг, герб) -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Проведены все запланированные церемонии поднятия и спуска Государственного флага РФ.                                                                                                                                                                     - Наличие «мест гражданского почитания»: памятная мемориальная Доска выпускникам школы, погибшим в горячих точках Сергей Ступаков, Игорь Панков.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ступная, привлекательная, позитивная форма подачи новостной информации гражданско-патриотического, духовно-нравственного содержания и т. п. - </w:t>
      </w:r>
      <w:r>
        <w:rPr>
          <w:rFonts w:cs="Times New Roman" w:ascii="Times New Roman" w:hAnsi="Times New Roman"/>
          <w:b/>
          <w:sz w:val="24"/>
          <w:szCs w:val="24"/>
        </w:rPr>
        <w:t>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егулярно сменяемых экспозиций творческих работ обучающихся в разных предметных областях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. Экспозиции меняются своевременно.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ий вид поддерживается постоянно, осуществляется дежурство классов в учебных кабинетах                                                                                                                       Значимые мероприятия:  оформление школы и учебных кабинетов, оформление фотозон в актовом зале и в рекреации 1 этажа  к Новому году, Дню знаний, последнему звонку и д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группа информационных стенд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: необходимо продолжить работу по реализации мероприятий данного модул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еализации социального партнерства в воспитательном процессе                         (в рамках модуля «Социальное партнерство»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гг. школа активно взаимодействовала с учреждениями дополнительного образования, организациями, центрами. Анализ реализации социального партнерства школы с учреждениями и организациями города Удомельского городского округа показал следующие результа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ероприятий БШ и МП в рамках сетевого взаимодействия ОУ (МБОУ УСОШ №1им.А.С.Попова, МБОУ УСОШ №5, МБОУ УСОШ №4, МБОУ УГ №3 им.О.Г.Макаров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ероприятиях и конкурсах учреждений ДО («Святая Пасха», «Князь Владимир – наш духовный покровитель», «Рождественская сказка»), ЦОИ КАЭС «Охрана туда глазами детей» и др., ТИК УГО «Я будущий избиратель России» и д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ветеранскими и общественными организациями, организациями культуры и д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атриотических, духовно-нравственных, экологических, спортивных мероприятиях Удомельского  городского округ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:                                                                                                                                                                                 Классным руководителям, учителям-предметникам с целью максимально успешной социализации учащихся широко внедрять возможности использования условий для выявления и развития способностей учащихся через различные механизмы воздействия: активное участие в мероприятиях школы искусств, центральной библиотеки, краеведческого музея. Необходимо активнее организовывать выездные экскурсии школьников с целью расширения кругозора, выработки позитивного отношения к школе, формирования чувства коллективизма и т.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итательная работа в школе организована на хорошем уровне. Воспитательные события, дела и мероприятия реализуются в соответствии с рабочей программой воспитания и календарными планами воспитательной работы, а также планами ВР классных руководите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педколлектива по патриотическому воспитанию ведется системно, целенаправленно и на хорошем уровне, что подтверждают результаты диагностики уровня сформированности патриотических качеств у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0" w:firstLine="1800"/>
      <w:jc w:val="right"/>
      <w:outlineLvl w:val="6"/>
    </w:pPr>
    <w:rPr>
      <w:rFonts w:ascii="Times New Roman" w:hAnsi="Times New Roman" w:eastAsia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примечания Знак"/>
    <w:qFormat/>
    <w:rPr>
      <w:rFonts w:ascii="Arial" w:hAnsi="Arial" w:cs="Arial"/>
    </w:rPr>
  </w:style>
  <w:style w:type="character" w:styleId="Style10">
    <w:name w:val="Тема примечания Знак"/>
    <w:qFormat/>
    <w:rPr>
      <w:rFonts w:ascii="Arial" w:hAnsi="Arial" w:cs="Arial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hanging="108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2@mail.ru" TargetMode="External"/><Relationship Id="rId3" Type="http://schemas.openxmlformats.org/officeDocument/2006/relationships/hyperlink" Target="http://schola2c.ucoz.ru/" TargetMode="External"/><Relationship Id="rId4" Type="http://schemas.openxmlformats.org/officeDocument/2006/relationships/hyperlink" Target="https://vk.com/club187080294" TargetMode="External"/><Relationship Id="rId5" Type="http://schemas.openxmlformats.org/officeDocument/2006/relationships/hyperlink" Target="https://vk.com/public199485971" TargetMode="External"/><Relationship Id="rId6" Type="http://schemas.openxmlformats.org/officeDocument/2006/relationships/hyperlink" Target="https://vk.com/club210345594" TargetMode="External"/><Relationship Id="rId7" Type="http://schemas.openxmlformats.org/officeDocument/2006/relationships/hyperlink" Target="http://publication.pravo.gov.ru/Document/View/00012022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2-04-20T16:14:00Z</cp:lastPrinted>
  <dcterms:modified xsi:type="dcterms:W3CDTF">2024-04-22T11:50:00Z</dcterms:modified>
  <cp:revision>8</cp:revision>
  <dc:subject/>
  <dc:title>Отчет о результатах самообследовани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2EBD04984868B21559C42302E372_12</vt:lpwstr>
  </property>
  <property fmtid="{D5CDD505-2E9C-101B-9397-08002B2CF9AE}" pid="3" name="KSOProductBuildVer">
    <vt:lpwstr>1049-12.2.0.13489</vt:lpwstr>
  </property>
</Properties>
</file>