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ЕЦИАЛЬНЫХ УСЛОВИЯХ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УСОШ № 2 им. Сергея Ступ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числение в МБОУ УСОШ №2 им. Сергея Ступакова  детей с ОВЗ регламентируется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Ф от 02.09.2020 г. № 458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храна здоровья обучающихся, в том числе инвалидов и лиц с ограниченными возможностями здоровья, в образовательном учреждени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ю и создание условий для профилактики заболеваний и оздоровления обучающихся, для занятия ими физической культурой и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ю питани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ение оптимальной учебной, внеучебной нагрузки, режима учебных занятий и продолжительности канику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паганду и обучение навыкам здорового образа жизни, требованиям охраны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хождение обучающимися периодических медицинских осмотров и диспансер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филактику и запрет курения, употребления алкогольных, слабоалкогольных напи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безопасности обучающихся во время пребывания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илактику несчастных случаев с обучающимися во время пребы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санитарно-противоэпидемических и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уроков о здоровом образе жизни, тематических классных часов, оформление стенгазет, изготовление информационных и агитационных буклетов, защита индивидуальных проектов, создание презент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трудничество с субъектами 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рку исправности и испытания спортивного оборудования и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нструктажи по Т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ку средств охраны (АПС и пожарной сигнализ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ю работы по гражданской обороне и действиям в Ч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мероприятий по антитеррористическ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мероприятий по ПД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мероприятий по электро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мероприятий по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для инвалидов и лиц с ограниченными возможностями здоровь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оборудованных учебных кабинетов, объектов для проведения практических занятий, библиотеки, объектов спорта, средств обучения и воспитания для использования инвалидами и лицами с ограниченными возможностями здоровья в настоящее время отсутствуют в связи с отсутствием лиц, которым необходимы дан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еспечение доступа в здания образовательной организации инвалидов и лиц с ограниченными возможностями здоровья - имеется на первом этаже здания, сборно-разборные пандусы, мобильная система для передвижения инвалидов коляс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итания обучающихся, в том числе инвалидов и лиц с ограниченными возможностями здоровья - име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охраны здоровья обучающихся, в том числе инвалидов и лиц с ограниченными возможностями здоровья: здание школы оснащено противопожарной звуковой сигнализацией, необходимыми указателями.  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ом 2.1.3.2630–10. На основании заключённого договора медицинское сопровождение учащихся школы осуществляет школьный фельдш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- 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школы и с другими сайтами образовательной направленности, на которых существует версия для слабовидящих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Кабинеты оборудованы Т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 В школе организовано психолого-педагогическое сопровождение лиц с ОВЗ. Учащиеся  с ОВЗ участвуют в образовательном процессе на общих основаниях. Для обучающихся с ОВЗ используются адаптированные образовательные программы начального общего образования и основного общего образования.   Адаптированная образовательная программа разрабатывается с учётом особенностей развития ребенка, основной целью которой является коррекция нарушений развития и коррекция нарушений социальной адаптации. Формы работы в учреждении с детьми с ОВЗ и детьми-инвалидами: индивидуализация образовательного процесса детей с ОВЗ, целенаправленность развития способности данной категории учащихся на взаимодействие и коммуникацию со сверстниками. Развитие и выявление способностей детей с ОВЗ посредством кружков, объединений и студий, а также организации общественно полезной деятельности, включая социальные практики, используя при этом возможности существующих образовательных учреждений дополнительного образования. Вовлечение обучающихся с ограниченными возможностями здоровья в творческие и интеллектуальные соревнования, проектно- исследовательскую деятельность и научно-техническое творчество. При наличии медицинских показаний и соответствующих документов (справка - заключение ВКК) для инвалидов и лиц с ограниченными возможностями здоровья организуется индивидуальное обучение на дому. Специалистами службы сопровождения ежедневно проводят коррекционную работу с учащимися данной категории. Все педагоги школы прошли курсы повышения квалификации по организации образовательного пространства обучающихся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5:00Z</dcterms:created>
  <dc:creator>Admin</dc:creator>
  <dc:description/>
  <cp:keywords/>
  <dc:language>en-US</dc:language>
  <cp:lastModifiedBy>Admin</cp:lastModifiedBy>
  <dcterms:modified xsi:type="dcterms:W3CDTF">2023-10-12T07:59:00Z</dcterms:modified>
  <cp:revision>5</cp:revision>
  <dc:subject/>
  <dc:title/>
</cp:coreProperties>
</file>