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мельская средняя общеобразовательная школа №2 им.Сергея Ступ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8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31» августа 202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№ 67/5- О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2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.08.2022</w:t>
              <w:tab/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 художественной  направлен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ая кисточ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8-10 л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, педагог дополнительного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акова Раиса Павл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ля, 2022</w:t>
      </w:r>
      <w:r>
        <w:br w:type="page"/>
      </w:r>
    </w:p>
    <w:p>
      <w:pPr>
        <w:pStyle w:val="PStyleHead1"/>
        <w:spacing w:lineRule="auto" w:line="360"/>
        <w:rPr/>
      </w:pPr>
      <w:r>
        <w:rPr>
          <w:rStyle w:val="FStyleHead1"/>
          <w:b w:val="false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lineRule="auto" w:line="360"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6"/>
        </w:numPr>
        <w:tabs>
          <w:tab w:val="clear" w:pos="708"/>
          <w:tab w:val="center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дополнительной общеобразовательной общеразвивающей программы (общ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ополнительной общеобразовательной (общеразвивающей) программе МБОУ УСОШ №2 им.Сергея Ступакова  (приказ № 37/6 – О от 26.05.202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художественно-творческих способностей младших школьников посредством изобразите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образительное искусств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нная программа – это программа, в основу которой,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1-3 классы, 8-10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год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х часов, из них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один год    36 педагогических ча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зовый уровень» - один год, 36 часов педагогических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возрастны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4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630"/>
      </w:tblGrid>
      <w:tr>
        <w:trPr>
          <w:tblHeader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шебная кисточ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 в неделю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развитие художественно-творческих способностей младших школьников посредством изобразительной деятельности.</w:t>
      </w:r>
      <w:r>
        <w:rPr>
          <w:color w:val="333333"/>
          <w:sz w:val="28"/>
          <w:shd w:fill="FFFFFF" w:val="clear"/>
        </w:rPr>
        <w:t xml:space="preserve"> </w:t>
      </w:r>
    </w:p>
    <w:p>
      <w:pPr>
        <w:pStyle w:val="C31"/>
        <w:shd w:fill="FFFFFF" w:val="clear"/>
        <w:spacing w:lineRule="auto" w:line="360" w:before="0" w:after="0"/>
        <w:rPr>
          <w:rStyle w:val="C17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C3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7"/>
          <w:b/>
          <w:sz w:val="28"/>
          <w:szCs w:val="28"/>
        </w:rPr>
        <w:t>Развивающие</w:t>
      </w:r>
      <w:r>
        <w:rPr>
          <w:rStyle w:val="C17"/>
          <w:sz w:val="28"/>
          <w:szCs w:val="28"/>
        </w:rPr>
        <w:t>: пробуждать любознательность в области народного искусства, технической эстетики;</w:t>
      </w:r>
    </w:p>
    <w:p>
      <w:pPr>
        <w:pStyle w:val="C3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7"/>
          <w:sz w:val="28"/>
          <w:szCs w:val="28"/>
        </w:rPr>
        <w:t>- формирование творческих способностей, духовной культур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5103"/>
        <w:gridCol w:w="439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владению элементарными навыками и умениями изобразительной деятельности, усвоению знаний о разнообразных материалах, используемых на занятиях рис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владению элементарными навыками и умениями изобразительной деятельности, усвоению знаний о разнообразных материалах, используемых на занятиях рисованием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ыдержки, волевого усилия, способности быстро переключать внимание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ыдержки, волевого усилия, способности быстро переключать внимание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овать формированию обычных учебных умений и навыков (правильно сидеть за партой, правильно организовать свое учебное место, держать лист бумаги, размещать на нем изображ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овать формированию обычных учебных умений и навыков (правильно сидеть за партой, правильно организовать свое учебное место, держать лист бумаги, размещать на нем изображение);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360"/>
        <w:ind w:firstLine="567"/>
        <w:rPr/>
      </w:pPr>
      <w:r>
        <w:rPr>
          <w:rStyle w:val="FStyleTextBold"/>
        </w:rPr>
        <w:t>«</w:t>
      </w:r>
      <w:r>
        <w:rPr>
          <w:rStyle w:val="FStyleTextBold"/>
          <w:color w:val="000000"/>
        </w:rPr>
        <w:t>Волшебная кисточка</w:t>
      </w:r>
      <w:r>
        <w:rPr>
          <w:rStyle w:val="FStyleTextBold"/>
        </w:rPr>
        <w:t>»</w:t>
      </w:r>
    </w:p>
    <w:p>
      <w:pPr>
        <w:pStyle w:val="PStyleTextCenter"/>
        <w:spacing w:lineRule="auto" w:line="360"/>
        <w:ind w:firstLine="567"/>
        <w:rPr/>
      </w:pPr>
      <w:r>
        <w:rPr>
          <w:rStyle w:val="FStyleTextBold"/>
        </w:rPr>
        <w:t>Стартовый уровень (1 год обучения)</w:t>
      </w:r>
    </w:p>
    <w:p>
      <w:pPr>
        <w:pStyle w:val="PStyleTextCenter"/>
        <w:spacing w:lineRule="auto" w:line="36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360"/>
        <w:ind w:firstLine="567"/>
        <w:rPr/>
      </w:pPr>
      <w:r>
        <w:rPr>
          <w:rStyle w:val="FStyleText"/>
        </w:rPr>
        <w:t>Таблица 1.3.1</w:t>
      </w:r>
    </w:p>
    <w:tbl>
      <w:tblPr>
        <w:tblW w:w="5550" w:type="pct"/>
        <w:jc w:val="left"/>
        <w:tblInd w:w="-114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3336"/>
        <w:gridCol w:w="842"/>
        <w:gridCol w:w="1061"/>
        <w:gridCol w:w="1454"/>
        <w:gridCol w:w="2856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36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36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36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36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36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36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36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36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rStyle w:val="FStyleTable"/>
                <w:sz w:val="28"/>
                <w:szCs w:val="28"/>
              </w:rPr>
              <w:t>1 - 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rStyle w:val="C3"/>
                <w:color w:val="000000"/>
                <w:sz w:val="28"/>
              </w:rPr>
              <w:t>Рисование по памяти и представлению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</w:rPr>
              <w:t> </w:t>
            </w:r>
            <w:r>
              <w:rPr>
                <w:rStyle w:val="C3"/>
                <w:color w:val="000000"/>
                <w:sz w:val="28"/>
              </w:rPr>
              <w:t>«Впечатление о лете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оформить выставку поделок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rStyle w:val="FStyleTable"/>
                <w:sz w:val="28"/>
                <w:szCs w:val="28"/>
              </w:rPr>
              <w:t>3-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енние листь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rStyle w:val="FStyleTable"/>
                <w:sz w:val="28"/>
                <w:szCs w:val="28"/>
              </w:rPr>
              <w:t>5-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«Печатанье листьями, печать или набрызг по трафарету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rStyle w:val="FStyleTable"/>
                <w:sz w:val="28"/>
                <w:szCs w:val="28"/>
              </w:rPr>
              <w:t>7-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«Золотая хохлома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rStyle w:val="FStyleTable"/>
                <w:sz w:val="28"/>
                <w:szCs w:val="28"/>
              </w:rPr>
              <w:t>9-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«Рисование пальчиками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rStyle w:val="FStyleTable"/>
                <w:sz w:val="28"/>
                <w:szCs w:val="28"/>
              </w:rPr>
              <w:t>11-1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Осенний пейзаж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>
                <w:rStyle w:val="FStyleTable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13-1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«Учимся рисовать птиц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>
                <w:rStyle w:val="FStyleTable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15-1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«Учимся рисовать животных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>
                <w:rStyle w:val="FStyleTable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17-1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«Первый снег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>
                <w:rStyle w:val="FStyleTable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19-2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Кружева зимы. Рисование снежинок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>
                <w:rStyle w:val="FStyleTable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21-2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Печать смятой бумагой. Зимний лес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>
                <w:rStyle w:val="FStyleTable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23-2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В гостях у сказочных герое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>
                <w:rStyle w:val="FStyleTable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25-2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Праздничная открытка к 23 феврал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>
                <w:rStyle w:val="FStyleTable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27-2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Праздничная открытка к 8 марта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>
                <w:rStyle w:val="FStyleTable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30-3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Рисуем космо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rStyle w:val="FStyleTable"/>
                <w:sz w:val="28"/>
                <w:szCs w:val="28"/>
              </w:rPr>
              <w:t>33-3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Праздничная открытка к 9 Ма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подведение итог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>
                <w:rStyle w:val="FStyleTable"/>
                <w:sz w:val="28"/>
                <w:szCs w:val="28"/>
              </w:rPr>
              <w:t>35-3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Итоговое занятие. Изготовление открытки по замысл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360"/>
              <w:rPr/>
            </w:pPr>
            <w:r>
              <w:rPr/>
              <w:t>оформление выставки из подело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П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6.2021 г. по 31.08.2021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4.09.2021 по 31.05.2022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П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П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мещение читального зал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умага, краски, мелки, гуаш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исти, ёмкости для в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от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дактический раздаточный материа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по изобразительному искусству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  <w:r>
        <w:br w:type="page"/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5235"/>
      </w:tblGrid>
      <w:tr>
        <w:trPr>
          <w:tblHeader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качества реализации ДОО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к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</w:t>
      </w:r>
      <w:r>
        <w:br w:type="page"/>
      </w:r>
    </w:p>
    <w:p>
      <w:pPr>
        <w:pStyle w:val="Style17"/>
        <w:numPr>
          <w:ilvl w:val="1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 Шмид. Детское творчество: весёлые уроки для малышей. - М.: «Мой мир», 2007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10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мезова А.А. Играем с цветом. Формирование представлений о цвете. Методика. – Школьная Пресса, 2005. – 96 с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закова Р.Г. Нетрадиционные техники рисования, планирование, конспекты занятий / под ред. Р.Г.Казаковой – М.: ТЦ Сфера, 2005. – 128 с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традиционная техника изодеятельности в школе» - 2007г. В.Л. Стрелкина</w:t>
      </w:r>
    </w:p>
    <w:sectPr>
      <w:footerReference w:type="default" r:id="rId2"/>
      <w:type w:val="nextPage"/>
      <w:pgSz w:w="11906" w:h="16838"/>
      <w:pgMar w:left="1701" w:right="850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17">
    <w:name w:val="c1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3:00Z</dcterms:created>
  <dc:creator>БГДЮЦ-Мультимедиа</dc:creator>
  <dc:description/>
  <cp:keywords/>
  <dc:language>en-US</dc:language>
  <cp:lastModifiedBy>Administrator</cp:lastModifiedBy>
  <cp:lastPrinted>2020-05-27T10:55:00Z</cp:lastPrinted>
  <dcterms:modified xsi:type="dcterms:W3CDTF">2022-09-22T07:20:00Z</dcterms:modified>
  <cp:revision>8</cp:revision>
  <dc:subject/>
  <dc:title/>
</cp:coreProperties>
</file>