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195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методической работы школы за 2021-2022 учебный год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анализа</w:t>
      </w:r>
      <w:r>
        <w:rPr>
          <w:rFonts w:cs="Times New Roman" w:ascii="Times New Roman" w:hAnsi="Times New Roman"/>
          <w:color w:val="000000"/>
          <w:sz w:val="24"/>
          <w:szCs w:val="24"/>
        </w:rPr>
        <w:t>: выявить степень эффективности методической работы в школе за прошедший учебный год и её роль в повышении профессиональной компетенции педагогов.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  методической работы  МБОУ УСОШ №2 им. Сергея Ступакова за 2021 – 2022учебный год составлен на основе сведений о работе школьных методических объединений,   а также на основе документации  ВШ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методическая тема, над которой работала школа в 2021-2022 учебном </w:t>
      </w:r>
      <w:r>
        <w:rPr>
          <w:rFonts w:cs="Times New Roman" w:ascii="Times New Roman" w:hAnsi="Times New Roman"/>
          <w:sz w:val="24"/>
          <w:szCs w:val="24"/>
        </w:rPr>
        <w:t>году: 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системы повышения  качества образования при комплексном использовании современных подходов к организации учебно-воспитательной деятельности с целью развития личностных способностей обучающихся в условиях ФГОС СОО, ФГОС ОВЗ НОО, ООО и перехода на обновлённые ФГОС НОО и ООО».</w:t>
      </w:r>
    </w:p>
    <w:p>
      <w:pPr>
        <w:pStyle w:val="Normal"/>
        <w:shd w:fill="FFFFFF" w:val="clear"/>
        <w:spacing w:lineRule="auto" w:line="240" w:before="29" w:after="29"/>
        <w:ind w:firstLine="70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методической службой  школы  были поставлены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240" w:before="29" w:after="29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методической работы  школы: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прерывное совершенствование профессиональной компетентности учителей школы в содержании и организации образовательного процесса, способствующего социальной успешности обучающихся.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Задачи методической работ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29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оздание условий для модернизации школьного образования и внедрения в учебно-воспитательной деятельности новых образовательных технологий в условиях реализации ФГОС и перехода на обновлённые ФГОС НОО ООО (1-ые и 5-ые классы)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9" w:after="29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Повышение эффективности образовательной деятельности через применение современных подходов к организации образовательной деятельност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абота ШМО по повышению профессионального мастерства педагогов, осуществление сопровождения исследовательской и проектной деятельности, стимулирование творческой инициативы педагог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оздание условий для продолжения работы по дифференциации образования, для формирования индивидуальных образовательных маршрутов учащихся школы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овершенствование процесса реализации ФГОС на основе интеграции урочной и внеурочной деятельност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оздание условий для повышения уровня профессиональной компетентности педагогов в условиях:</w:t>
      </w:r>
    </w:p>
    <w:p>
      <w:pPr>
        <w:pStyle w:val="Style18"/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звития процессов информатизации;</w:t>
      </w:r>
    </w:p>
    <w:p>
      <w:pPr>
        <w:pStyle w:val="Style18"/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совершенствования технологий и методик работы с одаренными детьми;</w:t>
      </w:r>
    </w:p>
    <w:p>
      <w:pPr>
        <w:pStyle w:val="Style18"/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совершенствования технологий и методик работы с детьми с ОВЗ;</w:t>
      </w:r>
    </w:p>
    <w:p>
      <w:pPr>
        <w:pStyle w:val="Style18"/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возрастания потребностей в профессиональном самоопределении школьников;</w:t>
      </w:r>
    </w:p>
    <w:p>
      <w:pPr>
        <w:pStyle w:val="Style18"/>
        <w:shd w:fill="FFFFFF" w:val="clear"/>
        <w:spacing w:lineRule="auto" w:line="240" w:before="29" w:after="29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повышения требования к качеству образования учеников;</w:t>
      </w:r>
    </w:p>
    <w:p>
      <w:pPr>
        <w:pStyle w:val="Style18"/>
        <w:shd w:fill="FFFFFF" w:val="clear"/>
        <w:spacing w:lineRule="auto" w:line="240" w:before="29" w:after="29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-реализации ФГОС НОО, ООО и СОО..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целями и задачами методическая работа школы осуществлялась по следующ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правлениям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звитие благоприятной и мотивирующей на учебу атмосферы в школе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формирование у обучающихся навыков самоконтроля, самообразования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формирование у обучающихся потребности в обучении, саморазвитии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скрытие творческого потенциала обучающихся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совершенствование процедуры мониторинга обученности школьников с целью повышения качества образования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личностно-ориентированное взаимодействие учителя с обучающимися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бота в направлении сохранения и укрепления здоровья обучающихся и привития им навыков здорового образа жизни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бота со слабоуспевающими учащимися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бота с детьми с ОВЗ;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бота с одаренными детьми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методической работы в школе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бота педсо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работа методически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открытые у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обобщение и распространение передового педагогического опыта уч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внеурочная раб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аттестация педагогических кадров, участие в конкурсах и конферен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организация и контроль курсовой подготовки учителей.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аких форм работы осуществлялась реализация образовательных программ и  учебного плана школы, обновление содержания образования через 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обобщению  и распространению передового педагогического опыта.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го  методического уровня проведения всех видов занятий в соответствии с содержанием учебных планов и программ наблюдалось при посещении открытых уроков учителей школы в 2021-2022 учебном году.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 открытых уроков: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тех, кто приходит на учебу к учителям;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а коллегами новшества, разработанного учителем;</w:t>
      </w:r>
    </w:p>
    <w:p>
      <w:pPr>
        <w:pStyle w:val="Normal"/>
        <w:spacing w:lineRule="auto" w:line="240" w:before="195" w:after="1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азвитие учителя, стремление к собственному повышению квалификации.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в этом направлении сработали МО учителей начальных классов, учителя этого методического объединения давали открытые уроки для своих коллег, коллег из других школ (в рамках Фестиваля открытых уроков по ФГОС) и коллег детского сада, активно делились опытом работы по ФГОС.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уровня профессиональной деятельности учителя принимали участие в семинарах, конференциях и  на базе других школ гор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онкурсы в педагогической деятельности  учителя нужны потому, что: </w:t>
        <w:br/>
      </w:r>
      <w:r>
        <w:rPr>
          <w:rFonts w:eastAsia="Arial Unicode MS" w:cs="Times New Roman" w:ascii="Times New Roman" w:hAnsi="Times New Roman"/>
          <w:sz w:val="24"/>
          <w:szCs w:val="24"/>
        </w:rPr>
        <w:t>– способствуют самореализации, профессиональному росту педагога, дают толчок к дальнейшему творческому развитию;</w:t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>создают условия для повышения квалификации педагогов, их профессионального общения;</w:t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>выявляют творческих, инициативных людей, способных заниматься методической работ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вышают престиж учительской профессии.</w:t>
      </w:r>
    </w:p>
    <w:p>
      <w:pPr>
        <w:pStyle w:val="Style16"/>
        <w:spacing w:before="195" w:after="19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2021-2022 учебном году активное участие в профессиональных конкурсах принимали Коноваленко М.В., Шмелёва О.В., Зубкова М.Г., Арсеньев Д.Г., Байкова Н.Е., Данилеско А.А. </w:t>
      </w:r>
    </w:p>
    <w:p>
      <w:pPr>
        <w:pStyle w:val="Style16"/>
        <w:spacing w:before="195" w:after="195"/>
        <w:jc w:val="both"/>
        <w:rPr>
          <w:rStyle w:val="StrongEmphasis"/>
          <w:i/>
          <w:i/>
        </w:rPr>
      </w:pPr>
      <w:r>
        <w:rPr>
          <w:rStyle w:val="StrongEmphasis"/>
          <w:i/>
          <w:color w:val="000000"/>
        </w:rPr>
        <w:t>Выводы:</w:t>
      </w:r>
    </w:p>
    <w:p>
      <w:pPr>
        <w:pStyle w:val="Style16"/>
        <w:spacing w:before="195" w:after="195"/>
        <w:jc w:val="both"/>
        <w:rPr/>
      </w:pPr>
      <w:r>
        <w:rPr>
          <w:color w:val="000000"/>
        </w:rPr>
        <w:t>- работа по обобщению и распространению актуального педагогического опыта в школе ведется целенаправленно и системно. Педагоги начальной школы стали чаще и активнее распространять и обобщать свой опыт  работы не только на уровне школы, но и на муниципальном уровне, чего нельзя сказать о педагогах основной и средней школы.</w:t>
      </w:r>
    </w:p>
    <w:p>
      <w:pPr>
        <w:pStyle w:val="Style16"/>
        <w:spacing w:before="195" w:after="195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бота над методической темой.</w:t>
      </w:r>
    </w:p>
    <w:p>
      <w:pPr>
        <w:pStyle w:val="Style16"/>
        <w:spacing w:before="195" w:after="195"/>
        <w:ind w:firstLine="567"/>
        <w:jc w:val="both"/>
        <w:rPr/>
      </w:pPr>
      <w:r>
        <w:rPr>
          <w:color w:val="000000"/>
        </w:rPr>
        <w:t>В 2021-2022 учебном году методическая работа в   школе велась в разрезе оптимизации учебной деятельности, индивидуально-дифференцированного подхода в обучении, применения здоровьесберегающих методик и форм организации учебно-воспитательной деятельности, интерактивных технологий. Все формы работы имели практико-ориентированную направленность. Работа методического совета проходила в соответствии с Положением о методическом совете, а также в соответствии с планом научно-методической работы школы  на 2021-2022 учебный год.</w:t>
      </w:r>
    </w:p>
    <w:p>
      <w:pPr>
        <w:pStyle w:val="Style16"/>
        <w:spacing w:before="195" w:after="195"/>
        <w:ind w:firstLine="284"/>
        <w:jc w:val="both"/>
        <w:rPr/>
      </w:pPr>
      <w:r>
        <w:rPr>
          <w:color w:val="000000"/>
        </w:rPr>
        <w:t xml:space="preserve">Высшей формой коллективной методической  работы школы всегда был и остается педагогический совет, целью которого является объединение усилий педагогического коллектива школы для повышения уровня учебно-воспитательной деятельности, использование в практике достижений педагогической науки и передового опыта. Все вопросы, рассматриваемые на педагогических советах, были актуальны. Решения, выносимые по итогам педагогических советов, позволяли своевременно корректировать учебно-воспитательную деятельность. Всего проведено </w:t>
      </w:r>
      <w:r>
        <w:rPr>
          <w:color w:val="FF0000"/>
        </w:rPr>
        <w:t>4</w:t>
      </w:r>
      <w:r>
        <w:rPr>
          <w:color w:val="000000"/>
        </w:rPr>
        <w:t xml:space="preserve"> педагогических советов, из них </w:t>
      </w:r>
      <w:r>
        <w:rPr>
          <w:color w:val="FF0000"/>
        </w:rPr>
        <w:t>1</w:t>
      </w:r>
      <w:r>
        <w:rPr>
          <w:color w:val="000000"/>
        </w:rPr>
        <w:t>тематический.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-2022 учебного года с 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интересов и раскрытия творческого потенциала учащихся проводились предметные декады. Отчеты учителей об итогах проведения предметных декад размещены на сайте школы. Учащиеся активно принимали участие в мероприятиях, проводимых в рамках предметных декад.</w:t>
      </w:r>
    </w:p>
    <w:p>
      <w:pPr>
        <w:pStyle w:val="Style16"/>
        <w:spacing w:before="195" w:after="195"/>
        <w:jc w:val="both"/>
        <w:rPr/>
      </w:pPr>
      <w:r>
        <w:rPr/>
        <w:t>Главной структурой, организующей методическую работу учителей-предметников, являются методические объединения. В школе действуют   4  методических объединения:</w:t>
      </w:r>
    </w:p>
    <w:p>
      <w:pPr>
        <w:pStyle w:val="Style16"/>
        <w:spacing w:before="195" w:after="195"/>
        <w:rPr/>
      </w:pPr>
      <w:r>
        <w:rPr/>
        <w:t>- МО учителей начальных классов (рук.Коноваленко М.В.)</w:t>
      </w:r>
    </w:p>
    <w:p>
      <w:pPr>
        <w:pStyle w:val="Style16"/>
        <w:spacing w:before="195" w:after="195"/>
        <w:rPr/>
      </w:pPr>
      <w:r>
        <w:rPr/>
        <w:t>- МО учителей естественно-математического цикла (рук. Данилеско А.А.)</w:t>
      </w:r>
    </w:p>
    <w:p>
      <w:pPr>
        <w:pStyle w:val="Style16"/>
        <w:spacing w:before="195" w:after="195"/>
        <w:rPr/>
      </w:pPr>
      <w:r>
        <w:rPr/>
        <w:t>- МО учителей гуманитарного цикла (рук.Лузина Н.И.)</w:t>
      </w:r>
    </w:p>
    <w:p>
      <w:pPr>
        <w:pStyle w:val="Style16"/>
        <w:spacing w:before="195" w:after="195"/>
        <w:rPr/>
      </w:pPr>
      <w:r>
        <w:rPr/>
        <w:t>- МО классных руководителей (рук. Кошкина О.А.)</w:t>
      </w:r>
    </w:p>
    <w:p>
      <w:pPr>
        <w:pStyle w:val="Style16"/>
        <w:spacing w:before="195" w:after="195"/>
        <w:ind w:firstLine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ной задачей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  свой план работы, в соответствии с темой и целью методической работы школы.  Вопросы, рассматриваемые на МО,  имеют непосредственное отношение к повышению мастерства педагогов и направлены на совершенствование образовательной деятельности в соответствии с новыми образовательными стандартами. На заседаниях МО рассматривались вопросы, касающиеся повышения качества учебно-воспитательного процесса, проблемы, связанные с обучением учащихся коррекционных классов, большое внимание уделяли вопросам сохранения здоровья обучающихся, изучали тексты  и задания контрольных работ (в том числе для детей с ОВЗ), экзаменационные, диагностические и другие учебно-методические материалы.</w:t>
      </w:r>
    </w:p>
    <w:p>
      <w:pPr>
        <w:pStyle w:val="Style16"/>
        <w:spacing w:before="195" w:after="195"/>
        <w:ind w:firstLine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6"/>
        <w:spacing w:before="195" w:after="195"/>
        <w:ind w:firstLine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тодическая тема школы на 2022-2023 учебный год.</w:t>
      </w:r>
    </w:p>
    <w:p>
      <w:pPr>
        <w:pStyle w:val="Style16"/>
        <w:spacing w:before="195" w:after="195"/>
        <w:ind w:firstLine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Совершенствование качества образования, обновление содержания и педагогических технологий в условиях работы по обновлённым ФГОС»</w:t>
      </w:r>
    </w:p>
    <w:p>
      <w:pPr>
        <w:pStyle w:val="Style16"/>
        <w:spacing w:before="195" w:after="195"/>
        <w:ind w:firstLine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6"/>
        <w:spacing w:before="195" w:after="195"/>
        <w:ind w:firstLine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6"/>
        <w:spacing w:before="195" w:after="195"/>
        <w:ind w:firstLine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меститель директора по УВР                            Г.И.Шлейтанова</w:t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3:00Z</dcterms:created>
  <dc:creator>пк2</dc:creator>
  <dc:description/>
  <cp:keywords/>
  <dc:language>en-US</dc:language>
  <cp:lastModifiedBy>пк2</cp:lastModifiedBy>
  <dcterms:modified xsi:type="dcterms:W3CDTF">2022-07-13T09:38:00Z</dcterms:modified>
  <cp:revision>6</cp:revision>
  <dc:subject/>
  <dc:title/>
</cp:coreProperties>
</file>