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ОТЧЕТ ОБ ИСПОЛНЕНИИ МУНИЦИПАЛЬНОГО ЗАДАНИ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 xml:space="preserve">МБОУ УСОШ №2 им. Сергея Ступакова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</w:t>
      </w:r>
      <w:r>
        <w:rPr/>
        <w:t>за отчетный период с 01.01.2020 по 31.12.2020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0"/>
        <w:rPr/>
      </w:pPr>
      <w:r>
        <w:rPr/>
        <w:t>Сведения о фактическом достижении показателей, характеризующих объем и (или) качество муниципальных услуг (работ):</w:t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1"/>
        <w:gridCol w:w="1276"/>
        <w:gridCol w:w="1134"/>
        <w:gridCol w:w="2268"/>
        <w:gridCol w:w="1701"/>
        <w:gridCol w:w="1559"/>
        <w:gridCol w:w="1843"/>
        <w:gridCol w:w="184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услуги (работы), уникальный номер реестровой записи ведомственного перечня муниципаль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</w:t>
              <w:softHyphen/>
              <w:t>ципальной услуги (работы), условия оказания муниципальной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муниципальной услуги (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/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ое значение</w:t>
            </w:r>
            <w:r>
              <w:rPr>
                <w:sz w:val="20"/>
                <w:szCs w:val="20"/>
              </w:rPr>
              <w:t xml:space="preserve"> показателя муниципальной услуги (работы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временной де</w:t>
              <w:softHyphen/>
              <w:t>тализацией (квартал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значение</w:t>
            </w:r>
            <w:r>
              <w:rPr>
                <w:sz w:val="20"/>
                <w:szCs w:val="20"/>
              </w:rPr>
              <w:t xml:space="preserve"> показателя муниципальной услуги (работы), достигнутое в отчетном период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</w:rPr>
              <w:t xml:space="preserve"> показателя муниципальной услуги (работы), в пределах которого муници</w:t>
              <w:softHyphen/>
              <w:t>пальное задание считается выполненным (в 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вышение допустимого</w:t>
            </w:r>
            <w:r>
              <w:rPr>
                <w:sz w:val="20"/>
                <w:szCs w:val="20"/>
              </w:rPr>
              <w:t xml:space="preserve"> (возможного) отклонения значение показателя муниципальной услуги (работы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Характеристика причин отклонения показателя муниципальной услуги (работы) от утвержденного 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 801011О.99.0.БВ24ДМ62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 801011О.99.0.БВ24ДМ82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бъема №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охваченных муниципальной услугой, че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1 года до 3-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охваченных муниципальной услугой, че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3 лет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места жительства – 11 человек, получение справки ПМПК – 6 человек</w:t>
            </w:r>
          </w:p>
        </w:tc>
      </w:tr>
      <w:tr>
        <w:trPr>
          <w:trHeight w:val="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с ОВЗ, охваченных муниципальной услугой, че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1 года до 3-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с ОВЗ, охваченных муниципальной услугой, че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3-х года до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ПМПК</w:t>
            </w:r>
          </w:p>
        </w:tc>
      </w:tr>
      <w:tr>
        <w:trPr>
          <w:trHeight w:val="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№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дошкольного образования в соответствии с федеральными государственными стандартам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воивших в полном объеме основную общеобразовательную программу дошкольного образова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психолого-педагогической помощью (психолога/логопеда/дефектолога) из числа нуждающихся в психолого-педагогической помощи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инклюзивным образованием, из числа нуждающихся в инклюзивном образовани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педагогическими кадрам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едагогических работников профессионального образова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аттестованных педагогических работников (в течение последних 5 лет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и руководящих работников, своевременно повысивших квалификацию (в течение последних 3 лет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качеством и доступностью предоставляемой услуг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 853211О.99.0.БВ19АА5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и хозяйственно-бытового облуживания дете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тьми личной гигиены и режима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бъема №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детей, охваченных муниципальной услугой, чел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места жительства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№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болеваемости детей, дн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 853211О.99.0.БВ19АА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качеством и доступностью предоставляемой услуг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А81АЭ9200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А81АА0000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Ю5800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02111О.99.0.БА96АА0000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П7600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Б11АЮ5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бъема №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</w:t>
            </w:r>
            <w:r>
              <w:rPr>
                <w:b/>
                <w:sz w:val="20"/>
                <w:szCs w:val="20"/>
              </w:rPr>
              <w:t>начального звена</w:t>
            </w:r>
            <w:r>
              <w:rPr>
                <w:sz w:val="20"/>
                <w:szCs w:val="20"/>
              </w:rPr>
              <w:t>, охваченных муниципальной услугой, чел. (кроме обучающихся по А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овека  - справки ПМПК, 4 человека – смена места жительств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Б11АА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бъема №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</w:t>
            </w:r>
            <w:r>
              <w:rPr>
                <w:b/>
                <w:sz w:val="20"/>
                <w:szCs w:val="20"/>
              </w:rPr>
              <w:t>начального звена</w:t>
            </w:r>
            <w:r>
              <w:rPr>
                <w:sz w:val="20"/>
                <w:szCs w:val="20"/>
              </w:rPr>
              <w:t>, охваченных муниципальной услугой, чел. Обучающиеся с ОВЗ по А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ПМПК</w:t>
            </w:r>
          </w:p>
        </w:tc>
      </w:tr>
      <w:tr>
        <w:trPr>
          <w:trHeight w:val="214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бъема №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</w:t>
            </w:r>
            <w:r>
              <w:rPr>
                <w:b/>
                <w:sz w:val="20"/>
                <w:szCs w:val="20"/>
              </w:rPr>
              <w:t>основного звена</w:t>
            </w:r>
            <w:r>
              <w:rPr>
                <w:sz w:val="20"/>
                <w:szCs w:val="20"/>
              </w:rPr>
              <w:t>, охваченных муниципальной услугой, чел.(Кроме обучающихся по АОП и по 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овека – смена места жительства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бъема №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</w:t>
            </w:r>
            <w:r>
              <w:rPr>
                <w:b/>
                <w:sz w:val="20"/>
                <w:szCs w:val="20"/>
              </w:rPr>
              <w:t>основного звена</w:t>
            </w:r>
            <w:r>
              <w:rPr>
                <w:sz w:val="20"/>
                <w:szCs w:val="20"/>
              </w:rPr>
              <w:t>, охваченных муниципальной услугой, чел.(Обучающиеся с ОВЗ по А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ПМПК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бъема №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</w:t>
            </w:r>
            <w:r>
              <w:rPr>
                <w:b/>
                <w:sz w:val="20"/>
                <w:szCs w:val="20"/>
              </w:rPr>
              <w:t>основного звена</w:t>
            </w:r>
            <w:r>
              <w:rPr>
                <w:sz w:val="20"/>
                <w:szCs w:val="20"/>
              </w:rPr>
              <w:t>, охваченных муниципальной услугой, чел. (обучающиеся по углублённым программ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Б11АЮ5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бъема №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</w:t>
            </w:r>
            <w:r>
              <w:rPr>
                <w:b/>
                <w:sz w:val="20"/>
                <w:szCs w:val="20"/>
              </w:rPr>
              <w:t>старшего звена</w:t>
            </w:r>
            <w:r>
              <w:rPr>
                <w:sz w:val="20"/>
                <w:szCs w:val="20"/>
              </w:rPr>
              <w:t>, охваченных муниципальной услугой, чел. .(Кроме обучающихся по АОП и по 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11 класс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еника ушли в колледж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бъема №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</w:t>
            </w:r>
            <w:r>
              <w:rPr>
                <w:b/>
                <w:sz w:val="20"/>
                <w:szCs w:val="20"/>
              </w:rPr>
              <w:t>старшего звена</w:t>
            </w:r>
            <w:r>
              <w:rPr>
                <w:sz w:val="20"/>
                <w:szCs w:val="20"/>
              </w:rPr>
              <w:t>, охваченных муниципальной услугой, чел. (обучающиеся с ОВЗ по А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бъема №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обучающихся </w:t>
            </w:r>
            <w:r>
              <w:rPr>
                <w:b/>
                <w:sz w:val="20"/>
                <w:szCs w:val="20"/>
              </w:rPr>
              <w:t>старшего звена</w:t>
            </w:r>
            <w:r>
              <w:rPr>
                <w:sz w:val="20"/>
                <w:szCs w:val="20"/>
              </w:rPr>
              <w:t>, охваченных муниципальной услугой, чел. (обучающиеся по углубленным программ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№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бразовательных программ в соответствии с федеральным государственным образовательным стандартом начального общего образования (далее - ФГОС НОО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бразовательных программ в соответствии с федеральным государственным образовательным стандартом для детей с ОВЗ, ФГОС для детей с интеллектуальными нарушениями(далее - ФГОС ОВЗ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бразовательных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, в том числе, в соответствии с требованиями федерального государственного образовательного стандарта (далее – ФГОС ООО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бразовательных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общего образова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начального звена, освоивших в полном объеме образовательную программу в соответствии с требованиями ФГОС НОО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овек 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обуче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начального звена, охваченных внеурочной деятельностью в соответствии с требованиями ФГОС НОО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основного звена, охваченных внеурочной деятельностью в соответствии с требованиями ФГОС ООО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образовательного учреждения, получивших аттестат об основном общем образовани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образовательного учреждения, получивших аттестат о среднем общем образовани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психолого-педагогической помощью (психолога/логопеда/дефектолога) из числа нуждающихся в психолого-педагогической помощ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инклюзивным образованием, из числа нуждающихся в инклюзивном образовани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педагогическими кадрам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педагогических работников профессионального образова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овека получают  профессиональное образова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аттестованных педагогических работников (в течение последних 5 лет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и руководящих работников, своевременно повысивших квалификацию (в течение последних 3 лет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отребителей (обучающихся, их родителей (законных представителей), удовлетворенных качеством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25" w:leader="none"/>
        </w:tabs>
        <w:rPr/>
      </w:pPr>
      <w:r>
        <w:rPr/>
        <w:t xml:space="preserve">Директор </w:t>
        <w:tab/>
        <w:t>Камнева Н.Н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39:00Z</dcterms:created>
  <dc:creator>User</dc:creator>
  <dc:description/>
  <dc:language>en-US</dc:language>
  <cp:lastModifiedBy>Пользователь</cp:lastModifiedBy>
  <dcterms:modified xsi:type="dcterms:W3CDTF">2020-10-30T11:39:00Z</dcterms:modified>
  <cp:revision>2</cp:revision>
  <dc:subject/>
  <dc:title/>
</cp:coreProperties>
</file>